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76200</wp:posOffset>
            </wp:positionH>
            <wp:positionV relativeFrom="paragraph">
              <wp:posOffset>-138430</wp:posOffset>
            </wp:positionV>
            <wp:extent cx="623570" cy="10109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39" r="-64" b="-39"/>
                    <a:stretch>
                      <a:fillRect/>
                    </a:stretch>
                  </pic:blipFill>
                  <pic:spPr bwMode="auto">
                    <a:xfrm>
                      <a:off x="0" y="0"/>
                      <a:ext cx="623570" cy="101092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rPr>
        <w:t>Padre Livio Fanzaga</w:t>
      </w:r>
      <w:r>
        <w:rPr>
          <w:rFonts w:cs="Times New Roman" w:ascii="Times New Roman" w:hAnsi="Times New Roman"/>
        </w:rPr>
        <w:t xml:space="preserve">, </w:t>
      </w:r>
      <w:r>
        <w:rPr>
          <w:rFonts w:cs="Times New Roman" w:ascii="Times New Roman" w:hAnsi="Times New Roman"/>
          <w:i/>
        </w:rPr>
        <w:t>Le virtù cardinali</w:t>
      </w:r>
      <w:r>
        <w:rPr>
          <w:rFonts w:cs="Times New Roman" w:ascii="Times New Roman" w:hAnsi="Times New Roman"/>
        </w:rPr>
        <w:t xml:space="preserve">, ed. San Paolo. </w:t>
      </w:r>
    </w:p>
    <w:p>
      <w:pPr>
        <w:pStyle w:val="Normal"/>
        <w:jc w:val="both"/>
        <w:rPr/>
      </w:pPr>
      <w:r>
        <w:rPr>
          <w:rFonts w:cs="Times New Roman" w:ascii="Times New Roman" w:hAnsi="Times New Roman"/>
        </w:rPr>
        <w:t>Anche questa lettura è arrivata per regalo e quindi anche io vorrei fartene dono.</w:t>
      </w:r>
    </w:p>
    <w:p>
      <w:pPr>
        <w:pStyle w:val="Normal"/>
        <w:jc w:val="both"/>
        <w:rPr/>
      </w:pPr>
      <w:r>
        <w:rPr>
          <w:rFonts w:cs="Times New Roman" w:ascii="Times New Roman" w:hAnsi="Times New Roman"/>
        </w:rPr>
        <w:t>Elencare le quattro virtù cardinali senza dimenticarne una ogni volta è un esercizio mnemonico che qualcuno potrebbe irriverentemente accostare a usuali tentativi di elencare altro, magari i sette nani di Biancaneve!, con una differenza sostanziale che va sottolineata, anzi urlata: se si scorda il nome di un Brontolo o un Pisolo non succede niente – per portare un esempio per tutti  -, se si ignora invece l’esistenza di queste virtù ne deriva un gran danno per noi, non solo perché ci priviamo di un aiuto indispensabile nel nostro cammino spirituale ma anche perché non immaginiamo neppure di poterlo chiedere in preghiera qualora ci accorgessimo di esserne sprovvisti.</w:t>
      </w:r>
    </w:p>
    <w:p>
      <w:pPr>
        <w:pStyle w:val="Normal"/>
        <w:jc w:val="both"/>
        <w:rPr>
          <w:rFonts w:ascii="Times New Roman" w:hAnsi="Times New Roman" w:cs="Times New Roman"/>
        </w:rPr>
      </w:pPr>
      <w:r>
        <w:rPr>
          <w:rFonts w:cs="Times New Roman" w:ascii="Times New Roman" w:hAnsi="Times New Roman"/>
        </w:rPr>
        <w:t>Vale dunque la pena intanto di ripeterle insieme: PRUDENZA, GIUSTIZIA, FORTEZZA e TEMPERANZA.</w:t>
      </w:r>
    </w:p>
    <w:p>
      <w:pPr>
        <w:pStyle w:val="Normal"/>
        <w:jc w:val="both"/>
        <w:rPr>
          <w:rFonts w:ascii="Times New Roman" w:hAnsi="Times New Roman" w:cs="Times New Roman"/>
        </w:rPr>
      </w:pPr>
      <w:r>
        <w:rPr>
          <w:rFonts w:cs="Times New Roman" w:ascii="Times New Roman" w:hAnsi="Times New Roman"/>
        </w:rPr>
        <w:t>E vale la pena di memorizzarle con tutto il patrimonio spirituale di cui padre Livio Fanzaga, rifacendosi ai grandi filosofi cristiani e non, fluidamente le correda, applicandone i contenuti alla vita quotidiana.</w:t>
      </w:r>
    </w:p>
    <w:p>
      <w:pPr>
        <w:pStyle w:val="Normal"/>
        <w:jc w:val="both"/>
        <w:rPr/>
      </w:pPr>
      <w:r>
        <w:rPr>
          <w:rFonts w:cs="Times New Roman" w:ascii="Times New Roman" w:hAnsi="Times New Roman"/>
        </w:rPr>
        <w:t>Ho trovato convincente la tesi secondo la quale queste virtù sono state individuate nella storia e nella geografia del pensiero come pilastri dell’edificio dell’uomo interiore, che in Cristo raggiunge la maturità, fino a diventare quella nuova creatura di cui parla san Paolo nelle sue lettere e che anche noi spesso sentiamo bussare e gemere dal nostro intimo in attesa di esprimersi finalmente nella libertà dei figli di Dio. E da questo presupposto scaturisce una seconda non meno illuminante considerazione: tali virtù rappresentano un linguaggio universale, un comune denominatore che appartiene al consorzio umano e capace di costruire un ponte, un contatto stabile e condiviso tra tutti gli uomini, anche i “lontani”.</w:t>
      </w:r>
    </w:p>
    <w:p>
      <w:pPr>
        <w:pStyle w:val="Normal"/>
        <w:jc w:val="both"/>
        <w:rPr/>
      </w:pPr>
      <w:r>
        <w:rPr>
          <w:rFonts w:cs="Times New Roman" w:ascii="Times New Roman" w:hAnsi="Times New Roman"/>
        </w:rPr>
        <w:t xml:space="preserve">Qualche giorno fa ho visto un film che mi ha commosso profondamente, raccontava la storia vera di un neurochirurgo americano di colore che grazie alle continue sollecitazioni della mamma, analfabeta, era riuscito a sviluppare in sé i talenti ricevuti e metterli a disposizione della scienza e della collettività, ripetendo che il cervello – il suo oggetto di studio e lavoro - è un miracolo. E quel neurochirurgo, prima dei suoi interventi che hanno fatto scuola, pregava, pregava Dio, Cui riconosceva ogni merito, ogni grandezza, ogni possibilità. </w:t>
      </w:r>
    </w:p>
    <w:p>
      <w:pPr>
        <w:pStyle w:val="Normal"/>
        <w:jc w:val="both"/>
        <w:rPr/>
      </w:pPr>
      <w:r>
        <w:rPr>
          <w:rFonts w:cs="Times New Roman" w:ascii="Times New Roman" w:hAnsi="Times New Roman"/>
        </w:rPr>
        <w:t xml:space="preserve">Un’infanzia difficile, tra difficili relazioni prima con i coetanei nell’America degli anni Sessanta poi con la madre, donna straordinaria, con alle spalle croci pesanti e che per sbarcare il lunario davvero compiva miracoli, dovendo assolvere anche al ruolo di padre. Ho pianto tante lacrime nel vedere questa donna così provata e così sola, con l’unica forza in Dio, con incrollabile fiducia nelle potenzialità dei suoi due figli che non avrebbe  mai smesso di incoraggiare e sostenere, riuscire tra mille ostacoli ed errori, a trovare la saggezza per educarli ad una vita piena, piena di sogni, in una visione di amore e concretezza. </w:t>
      </w:r>
    </w:p>
    <w:p>
      <w:pPr>
        <w:pStyle w:val="Normal"/>
        <w:jc w:val="both"/>
        <w:rPr>
          <w:rFonts w:ascii="Times New Roman" w:hAnsi="Times New Roman" w:cs="Times New Roman"/>
        </w:rPr>
      </w:pPr>
      <w:r>
        <w:rPr>
          <w:rFonts w:cs="Times New Roman" w:ascii="Times New Roman" w:hAnsi="Times New Roman"/>
        </w:rPr>
        <w:t>Caro fratello, cara sorella, ti chiederai il motivo di questa digressione cinematografica. In realtà ciò che in noi è veramente umano, compiuto, maturo è divino. Scovare la misura, un modo personale e unico di essere Cristo in questi tempi, in ogni luogo è una sfida complicatissima e sempre attuale. Mi auguro tu decida di leggere questo libro perché ti darà una mano a capire come puoi trasformare questi doni naturali “acquisiti”, in grazie “infuse”, comprendendone il valore e guardandoli con gli occhi di Chi li ha donati. E poi sfrecciare verso la fornace ardente di fede, speranza e carità.</w:t>
      </w:r>
    </w:p>
    <w:p>
      <w:pPr>
        <w:pStyle w:val="Normal"/>
        <w:jc w:val="both"/>
        <w:rPr>
          <w:rFonts w:ascii="Times New Roman" w:hAnsi="Times New Roman" w:cs="Times New Roman"/>
        </w:rPr>
      </w:pPr>
      <w:r>
        <w:rPr>
          <w:rFonts w:cs="Times New Roman" w:ascii="Times New Roman" w:hAnsi="Times New Roman"/>
        </w:rPr>
        <w:t>Desidero concludere con quattro semplici caratteristiche per ognuna di esse, tratte dai titoletti di alcuni paragrafi di questo libro chiaro e semplice, ricco di pedagogia e di richiami ad autori e libri autorevoli</w:t>
      </w:r>
      <w:bookmarkStart w:id="0" w:name="_GoBack"/>
      <w:bookmarkEnd w:id="0"/>
      <w:r>
        <w:rPr>
          <w:rFonts w:cs="Times New Roman" w:ascii="Times New Roman" w:hAnsi="Times New Roman"/>
        </w:rPr>
        <w:t>: la PRUDENZA dirige tutte le virtù, la GIUSTIZIA è la “virtù perfetta”, la FORTEZZA è una virtù solo quando è al servizio del bene, la TEMPERANZA è dominio di sé.</w:t>
      </w:r>
    </w:p>
    <w:p>
      <w:pPr>
        <w:pStyle w:val="Normal"/>
        <w:spacing w:before="0" w:after="200"/>
        <w:jc w:val="both"/>
        <w:rPr>
          <w:rFonts w:ascii="Times New Roman" w:hAnsi="Times New Roman" w:cs="Times New Roman"/>
        </w:rPr>
      </w:pPr>
      <w:r>
        <w:rPr>
          <w:rFonts w:cs="Times New Roman" w:ascii="Times New Roman" w:hAnsi="Times New Roman"/>
        </w:rPr>
        <w:tab/>
        <w:tab/>
        <w:tab/>
        <w:t>In comunione</w:t>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25:00Z</dcterms:created>
  <dc:creator>walle &amp; eve</dc:creator>
  <dc:description/>
  <cp:keywords/>
  <dc:language>en-US</dc:language>
  <cp:lastModifiedBy>LORUSSO</cp:lastModifiedBy>
  <dcterms:modified xsi:type="dcterms:W3CDTF">2010-12-22T17:18:00Z</dcterms:modified>
  <cp:revision>2</cp:revision>
  <dc:subject/>
  <dc:title/>
</cp:coreProperties>
</file>