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855</wp:posOffset>
            </wp:positionH>
            <wp:positionV relativeFrom="margin">
              <wp:posOffset>-547370</wp:posOffset>
            </wp:positionV>
            <wp:extent cx="1539240" cy="23907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Questa volta l’idea è stata quella di proporti sì una lettura, ma tutta </w:t>
      </w:r>
      <w:r>
        <w:rPr>
          <w:rFonts w:cs="Times New Roman" w:ascii="Times New Roman" w:hAnsi="Times New Roman"/>
          <w:i/>
          <w:sz w:val="28"/>
          <w:szCs w:val="28"/>
        </w:rPr>
        <w:t xml:space="preserve">sui generis…: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 cd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tratta di </w:t>
      </w:r>
      <w:r>
        <w:rPr>
          <w:rFonts w:cs="Times New Roman" w:ascii="Times New Roman" w:hAnsi="Times New Roman"/>
          <w:i/>
          <w:sz w:val="28"/>
          <w:szCs w:val="28"/>
        </w:rPr>
        <w:t>Joy to the world</w:t>
      </w:r>
      <w:r>
        <w:rPr>
          <w:rFonts w:cs="Times New Roman" w:ascii="Times New Roman" w:hAnsi="Times New Roman"/>
          <w:sz w:val="28"/>
          <w:szCs w:val="28"/>
        </w:rPr>
        <w:t>, una raccolta di canti prevalentemente natalizi, diretti e in parte composti da Mons. Marco Frisina, che appartengono a tradizioni, epoche storiche e contesti diversi. Alcuni sono famosissimi, altri meno noti ma non meno bell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musica riguarda una sfera molto personale, ancor di più quella sacra: ma ti consiglio di ascoltare il cd che per l’appunto contiene anche brani non strettamente legati a questo tempo liturgico,  tra i quali tuttavia di certo troverai  quello -  e magari anche più di uno - che ti farà venire un brivido di emozione o ti darà quella sensazione di tepore e attesa che è proprio dell’Avvento e della stagione invernal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o ce l’ho inserito nel lettore tutto l’anno e quando ho un po’ di tempo, a casa, mentre sbrigo mille cose, me lo sento sempre e sempre è una sorpresa, un “regalo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i titoli potrai evincere che ce n’è davvero per tutti i gusti. Ispirati da scritti di grandi santi come il NADA TE TURBE di santa Teresa d’Avila,  ripresi dai testi del Vangelo come il MAGNIFICAT: alcuni accompagnati da coro e solista con interpretazioni stupende, altri strumentali, alcuni moderni, altri dei classici, per altri ancora si tratta di rivisitazio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meraviglia averli tutti insieme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mai non potrei immaginare nessuna delle mie preghiere senza un verso o una strofa di questi canti che ho cantato anche io, in numerose occasion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e sant’Agostino che chi canta prega due volte. E chi ascolta? Sicuramente l’orecchio del tuo cuore ha già la rispo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cui, buon ascolto anche a te cara sorella, caro fratello e perdonami se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parlando di musica e cd, mi concedo un “fuori programma”: come fanno alla radio, desidero dedicare un pezzo,  HAVE YOURSELF A MERRY LITTLE CHRISTMAS alla mia Anto, che ora è nell’Eterno Amore in un Natale senza fine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5:00Z</dcterms:created>
  <dc:creator>walle &amp; eve</dc:creator>
  <dc:description/>
  <dc:language>en-US</dc:language>
  <cp:lastModifiedBy>LORUSSO</cp:lastModifiedBy>
  <dcterms:modified xsi:type="dcterms:W3CDTF">2013-11-25T10:35:00Z</dcterms:modified>
  <cp:revision>2</cp:revision>
  <dc:subject/>
  <dc:title/>
</cp:coreProperties>
</file>