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mic Sans MS" w:ascii="Comic Sans MS" w:hAnsi="Comic Sans MS"/>
          <w:b/>
          <w:sz w:val="36"/>
          <w:szCs w:val="36"/>
        </w:rPr>
        <w:t>III DOMENICA DI PASQUA – ANNO C</w:t>
      </w:r>
    </w:p>
    <w:p>
      <w:pPr>
        <w:pStyle w:val="Normal"/>
        <w:spacing w:lineRule="auto" w:line="240" w:before="0" w:after="0"/>
        <w:jc w:val="center"/>
        <w:rPr/>
      </w:pPr>
      <w:r>
        <w:rPr>
          <w:rFonts w:cs="Comic Sans MS" w:ascii="Comic Sans MS" w:hAnsi="Comic Sans MS"/>
          <w:b/>
          <w:sz w:val="32"/>
          <w:szCs w:val="32"/>
        </w:rPr>
        <w:t>14 Aprile 2013</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e tre domande di Gesù a Pietro: così Dio abita il cuore dell'uomo</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pPr>
      <w:r>
        <w:rPr>
          <w:rFonts w:cs="Comic Sans MS" w:ascii="Comic Sans MS" w:hAnsi="Comic Sans MS"/>
          <w:b/>
          <w:sz w:val="24"/>
          <w:szCs w:val="24"/>
        </w:rPr>
        <w:t>Dal Vangelo secondo Giovanni: (Gv 21,1-19)</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t>Parola del Signore.</w:t>
      </w:r>
    </w:p>
    <w:p>
      <w:pPr>
        <w:pStyle w:val="Normal"/>
        <w:spacing w:lineRule="auto" w:line="240" w:before="0" w:after="0"/>
        <w:rPr>
          <w:rFonts w:ascii="Comic Sans MS" w:hAnsi="Comic Sans MS" w:cs="Comic Sans MS"/>
          <w:b/>
          <w:b/>
          <w:i/>
          <w:i/>
          <w:sz w:val="32"/>
          <w:szCs w:val="32"/>
        </w:rPr>
      </w:pPr>
      <w:r>
        <w:rPr>
          <w:rFonts w:cs="Comic Sans MS" w:ascii="Comic Sans MS" w:hAnsi="Comic Sans MS"/>
          <w:b/>
          <w:i/>
          <w:sz w:val="32"/>
          <w:szCs w:val="32"/>
        </w:rPr>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PER LA RIFLESSIONE</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Gesù e Pietro, uno dei dialoghi più affascinanti di tutta la letteratur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Tre domande, come nella sera dei tradimenti, attorno al fuoco nel cortile di Caifa', quando Cefa', la Roccia, ebbe paura di una serva. E da parte di Pietro tre dichiarazioni d'amore a ricomporre la sua innocenza, a guarirlo alla radice dai tre rinnegamenti.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Gesù non rimprovera, non accusa, non chiede spiegazioni, non ricatta emotivamente; non gli interessa giudicare e neppure assol</w:t>
        <w:softHyphen/>
        <w:t xml:space="preserve">vere, per lui nessun uomo è il suo peccato, ognuno vale quanto vale il suo cuore: </w:t>
      </w:r>
    </w:p>
    <w:p>
      <w:pPr>
        <w:pStyle w:val="Normal"/>
        <w:spacing w:lineRule="auto" w:line="240" w:before="0" w:after="0"/>
        <w:jc w:val="both"/>
        <w:rPr/>
      </w:pPr>
      <w:r>
        <w:rPr>
          <w:rFonts w:cs="Comic Sans MS" w:ascii="Comic Sans MS" w:hAnsi="Comic Sans MS"/>
          <w:sz w:val="28"/>
          <w:szCs w:val="28"/>
        </w:rPr>
        <w:tab/>
        <w:tab/>
        <w:tab/>
        <w:t xml:space="preserve">Pietro, mi ami tu, adess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La nostra santità non consiste nel non avere mai tradito, ma nel rinnovare ogni giorno la nostra amicizia per Crist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Le tre domande di Gesù sono sempre diverse, è lui che si pone in ascolto di Pietro. La prima domanda: Mi ami più di tutti? E Pietro risponde dicendo sì e no al tempo stesso. Non si misura con gli altri, ma non rimane neppure nei termini esatti della questione: infatti mentre Gesù usa un verbo raro, quello dell'agàpe, il verbo sublime dell'amore assoluto, Pietro risponde con il verbo umile, quotidiano, quello dell'amicizia e dell'affetto: ti voglio bene. </w:t>
      </w:r>
    </w:p>
    <w:p>
      <w:pPr>
        <w:pStyle w:val="Normal"/>
        <w:spacing w:lineRule="auto" w:line="240" w:before="0" w:after="0"/>
        <w:jc w:val="both"/>
        <w:rPr/>
      </w:pPr>
      <w:r>
        <w:rPr>
          <w:rFonts w:cs="Comic Sans MS" w:ascii="Comic Sans MS" w:hAnsi="Comic Sans MS"/>
          <w:sz w:val="28"/>
          <w:szCs w:val="28"/>
        </w:rPr>
        <w:tab/>
        <w:tab/>
        <w:tab/>
        <w:t xml:space="preserve">Ed ecco la seconda domand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ab/>
        <w:tab/>
        <w:tab/>
        <w:t>Simone figlio di Giovanni, mi ami?</w:t>
      </w:r>
    </w:p>
    <w:p>
      <w:pPr>
        <w:pStyle w:val="Normal"/>
        <w:spacing w:lineRule="auto" w:line="240"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Gesù ha capito la fatica di Pietro, e chiede di meno: non più il confronto con gli altri, ma rimane la richiesta dell'amore assoluto. Pietro risponde ancora di sì, ma lo fa come se non avesse capito bene, usando ancora il suo verbo, quello più rassicurante, così umano, così nostro: io ti sono amico, lo sai, ti voglio bene. Non osa parlare di amore, si aggrappa all'amicizia, all'affett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Nella terza domanda, è Gesù a cambiare il verbo, abbassa quella esigenza alla quale Pietro non riesce a rispondere, si avvicina al suo cuore incerto, ne accetta il limite e adotta il suo verbo: </w:t>
      </w:r>
    </w:p>
    <w:p>
      <w:pPr>
        <w:pStyle w:val="Normal"/>
        <w:spacing w:lineRule="auto" w:line="240" w:before="0" w:after="0"/>
        <w:jc w:val="both"/>
        <w:rPr/>
      </w:pPr>
      <w:r>
        <w:rPr>
          <w:rFonts w:cs="Comic Sans MS" w:ascii="Comic Sans MS" w:hAnsi="Comic Sans MS"/>
          <w:sz w:val="28"/>
          <w:szCs w:val="28"/>
        </w:rPr>
        <w:tab/>
        <w:tab/>
        <w:tab/>
        <w:t xml:space="preserve">Pietro, mi vuoi ben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Gli domanda l'affetto se l'amore è troppo; l'amicizia almeno, se l'amore mette paura; semplicemente un po' di ben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Gesù dimostra il suo amore abbassando per tre volte l'esigenze dell'amore, rallentando il suo passo sulla misura del discepolo, fino a che le esigenze di Pietro, la sua misura d'affetto, il ritmo del suo cuore diventano più importanti delle esigenze stesse di Gesù. L'umiltà di Dio. Solo così l'amore è vero. E io so che nell'ultimo giorno, se anche per mille volte avrò sbagliato, il Signore per mille volte mi chiederà solo questo: Mi vuoi bene? E io non dovrò fare altro che rispondere per mille volte: Ti voglio bene.</w:t>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t>padre Ermes Ronchi</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13:00Z</dcterms:created>
  <dc:creator>enza</dc:creator>
  <dc:description/>
  <dc:language>en-US</dc:language>
  <cp:lastModifiedBy>LORUSSO</cp:lastModifiedBy>
  <dcterms:modified xsi:type="dcterms:W3CDTF">2013-04-11T14:30:00Z</dcterms:modified>
  <cp:revision>1</cp:revision>
  <dc:subject/>
  <dc:title/>
</cp:coreProperties>
</file>