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  <w:t>II domenica di avvento – anno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  <w:t>4 dicembre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  <w:t>Per la rifless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34"/>
          <w:szCs w:val="3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34"/>
          <w:szCs w:val="3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14895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color w:val="314895"/>
          <w:sz w:val="24"/>
          <w:szCs w:val="24"/>
          <w:lang w:val="it-IT" w:eastAsia="it-IT"/>
        </w:rPr>
        <w:t>Ripartire dalla «buona notizia» di D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676767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vanish/>
          <w:color w:val="676767"/>
          <w:sz w:val="18"/>
          <w:szCs w:val="18"/>
          <w:lang w:val="it-IT" w:eastAsia="it-IT"/>
        </w:rPr>
        <w:t>Immagine pagin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color w:val="666666"/>
          <w:sz w:val="16"/>
          <w:szCs w:val="16"/>
          <w:lang w:val="it-IT" w:eastAsia="it-IT"/>
        </w:rPr>
      </w:pPr>
      <w:r>
        <w:rPr>
          <w:rFonts w:eastAsia="Times New Roman" w:cs="Arial" w:ascii="Verdana" w:hAnsi="Verdana"/>
          <w:vanish/>
          <w:color w:val="666666"/>
          <w:sz w:val="16"/>
          <w:szCs w:val="16"/>
          <w:lang w:val="it-IT" w:eastAsia="it-IT"/>
        </w:rPr>
        <w:t>Didascalia immag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33"/>
          <w:sz w:val="21"/>
          <w:szCs w:val="21"/>
          <w:lang w:val="it-IT" w:eastAsia="it-IT"/>
        </w:rPr>
      </w:pPr>
      <w:r>
        <w:rPr>
          <w:rFonts w:eastAsia="Times New Roman" w:cs="Arial" w:ascii="Arial" w:hAnsi="Arial"/>
          <w:vanish/>
          <w:color w:val="333333"/>
          <w:sz w:val="21"/>
          <w:szCs w:val="21"/>
          <w:lang w:val="it-IT" w:eastAsia="it-IT"/>
        </w:rPr>
        <w:t>Contenuto Artico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it-IT"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it-IT" w:eastAsia="it-IT"/>
        </w:rPr>
        <w:t>II Domenica di Avvento Anno B Inizio del vangelo di Gesù, Cristo, Figlio di Dio. Come sta scritto nel profeta Isaìa: «Ecco, dinanzi a te io mando il mio messaggero: egli preparerà la tua via. Voce di uno che grida nel deserto: Preparate la via del Signore, raddrizzate i suoi sentieri», vi fu Giovanni, che battezzava nel deserto e proclamava un battesimo di conversione per il perdono dei peccati. Accorrevano a lui tutta la regione della Giudea e tutti gli abitanti di Gerusalemme. [...] Giovanni era vestito di peli di cammello, con una cintura di pelle attorno ai fianchi, e mangiava cavallette e miele selvatico. E proclamava: «Viene dopo di me colui che è più forte di me: io non sono degno di chinarmi per slegare i lacci dei suoi sandali. Io vi ho battezzato con acqua, ma egli vi battezzerà in Spirito Santo». Inizio del vangelo di Gesù Cristo. Inizio della buona notizia. A partire da che cosa ricominciare a vivere, a progettare? Da una buona notizia. Non ricominciare mai da pessimismo, non dai problemi, neppure dall'illusorio primato della realtà che sembra dominare nel mondo. Ricominciare da una cattiva notizia è solo intelligenza apparente, priva di sapienza di vangelo. Ricominciare dalle buone notizie di Dio: e subito, fin dalle prime parole, Marco mostra come fare per accorgersene e per accoglierle. Tutta l'esperienza dell'uomo spirituale è riassunta in questi pochi versetti. Il primo passo porta a Isaia e Giovanni e potrebbe definirsi così: cercare profeti. Come Isaia, profeta è uno che «apre strade» anche nel deserto, tracce di speranza anche là dove sembrava impossibile; che non si mimetizza nè si lascia omologare dal pensiero dominante. I profeti creatori di strade e liberi come nessuno: ascoltarli è diventare come loro. La seconda caratteristica di ogni profeta è di essere in attesa, insoddisfatto di ciò che ha, cuore affaticato dal richiamo di cose lontane. Isaia e Giovanni annunciano un Altro (viene uno più grande) hanno il loro centro altrove: in un desiderio, un orizzonte, una persona. Annunciano che la vita non è statica ma estatica, uscire da sé, vivere incamminati. Come un profeta, ogni uomo spirituale è costantemente in viaggio, alla ricerca di ciò che ancora non ha, la sua casa è oltre: allora è pronto per nascite ed inizi. In terzo luogo, profeta è colui che ri-orienta la vita: predicava un battesimo di conversione per il perdono dei peccati. Il peccato è l'esperienza di chi non riesce a raggiungere la propria meta ed ha perso la strada. Il perdono è Dio che indica di nuovo il punto di arrivo e fa ripartire, carovana che si rimette in viaggio all'alba, vento per la nave che salpa. Perdono è un nuovo inizio, un nuovo mare, un nuovo giorno. Il peccato perdonato non esiste più, annullato, cancellato, azzerato. Ed è il bene che revoca il male. Il bene vale di più: buona notizia di Gesù Cristo. Il Vangelo è Dio che viene portando amore, e tutto ciò che è non-amore è non-Dio. Dio viene e sa parlare al cuore, e lo insegna ai suoi profeti: parlate al cuore di Gerusalemme, ditele che è finita la notte (Isaia). È «il più forte», dice Giovanni, proprio perché è l'unico che parla al cuore, teneramente e possentemente toccando il centro dell'uma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it-IT"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val="it-IT"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it-IT" w:eastAsia="it-IT"/>
        </w:rPr>
        <w:tab/>
        <w:t>Padre Ermes Ronchi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it-IT" w:eastAsia="it-IT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08:00Z</dcterms:created>
  <dc:creator>utente</dc:creator>
  <dc:description/>
  <dc:language>en-US</dc:language>
  <cp:lastModifiedBy>utente</cp:lastModifiedBy>
  <dcterms:modified xsi:type="dcterms:W3CDTF">2011-11-13T21:10:00Z</dcterms:modified>
  <cp:revision>1</cp:revision>
  <dc:subject/>
  <dc:title/>
</cp:coreProperties>
</file>