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mmento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I domenica di Pasqua – Domenica in Albis o</w:t>
        <w:br/>
        <w:t>Domenica della Divina Misericordia</w:t>
      </w:r>
    </w:p>
    <w:p>
      <w:pPr>
        <w:pStyle w:val="Titolocomment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maggio 2011</w:t>
      </w:r>
    </w:p>
    <w:p>
      <w:pPr>
        <w:pStyle w:val="Titolocom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Vangelo secondo Giovanni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z w:val="28"/>
          <w:szCs w:val="28"/>
        </w:rPr>
        <w:t>20,19-31</w:t>
      </w:r>
      <w:r>
        <w:rPr>
          <w:rFonts w:cs="Arial" w:ascii="Arial" w:hAnsi="Arial"/>
          <w:sz w:val="15"/>
          <w:szCs w:val="15"/>
        </w:rPr>
        <w:t>   </w:t>
      </w:r>
    </w:p>
    <w:p>
      <w:pPr>
        <w:pStyle w:val="Titolocommen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i/>
          <w:sz w:val="28"/>
          <w:szCs w:val="28"/>
        </w:rPr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</w:t>
        <w:br/>
        <w:br/>
        <w:tab/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  <w:br/>
        <w:br/>
        <w:tab/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  <w:br/>
        <w:br/>
        <w:tab/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  <w:br/>
        <w:br/>
        <w:tab/>
        <w:t xml:space="preserve">Gesù, in presenza dei suoi discepoli, fece molti altri segni che non sono stati scritti in questo libro. Ma questi sono stati scritti perché crediate che Gesù è il Cristo, il Figlio di Dio, e perché, credendo, abbiate la vita nel suo nome. </w:t>
        <w:br/>
      </w:r>
      <w:r>
        <w:rPr>
          <w:rFonts w:cs="Arial Narrow" w:ascii="Arial Narrow" w:hAnsi="Arial Narrow"/>
          <w:sz w:val="28"/>
          <w:szCs w:val="28"/>
        </w:rPr>
        <w:br/>
      </w:r>
      <w:r>
        <w:rPr>
          <w:sz w:val="28"/>
          <w:szCs w:val="28"/>
        </w:rPr>
        <w:t>Parola del Signore</w:t>
      </w:r>
    </w:p>
    <w:p>
      <w:pPr>
        <w:pStyle w:val="Titolocommen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olocom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riflessione</w:t>
      </w:r>
    </w:p>
    <w:p>
      <w:pPr>
        <w:pStyle w:val="NormaleWeb"/>
        <w:spacing w:before="280" w:after="24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' la sera del giorno di Pasqua. Le donne hanno riportato la notizia sconvolgente dell'angelo, ma i discepoli hanno ancora paura. Stanno blindati nel cenacolo, nascosti, chiusi nella loro incredulità e delusione. Ma in questo rifugio dominato dalla paura si presenta il Signore Risorto. Le porte chiuse non lo fermano, l'incredulità non arresta il desiderio di incontrare i suoi discepoli. </w:t>
      </w:r>
    </w:p>
    <w:p>
      <w:pPr>
        <w:pStyle w:val="NormaleWeb"/>
        <w:spacing w:before="280" w:after="24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ssi temono che il Signore sia arrabbiato con loro, hanno la coscienza sporca perché sanno di aver lasciato solo il loro maestro proprio nel momento più duro. Ma Gesù – il grande Gesù – non porta rancore: annuncia la pace e dona lo Spirito per la remissione dei peccati. Tutto questo ci dice una cosa bellissima: le nostre chiusure non fermano il Risorto! La Sua luce entra nelle nostre tenebre, il Suo amore è più forte delle nostre paure, la Sua presenza riempie la nostra solitudine! </w:t>
      </w:r>
    </w:p>
    <w:p>
      <w:pPr>
        <w:pStyle w:val="NormaleWeb"/>
        <w:spacing w:before="280" w:after="24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'evangelista Giovanni ci dice chiaro e tondo che la presenza del Signore risorto è una certezza che deve sempre accompagnare la vita della comunità cristiana. Non importa quante cadute o fallimenti ti hanno inchiodato alla delusione, Lui c'è! Non importa quanti peccati o tradimenti hai incolonnato nella tua vita, Lui c'è! Non importa quante debolezze o fragilità hanno prosciugato la tua autostima, Lui c'è! Questa è la certezza di cui vive il discepolo di Cristo. Tommaso non c'era quella sera e di ritorno al fortino dei discepoli riceve l'annuncio della visita del Risorto. Povero Tommaso... anche Lui vuole vedere il Signore, anche Lui come le donne e gli altri discepoli vuole rivedere il Risorto!</w:t>
      </w:r>
    </w:p>
    <w:p>
      <w:pPr>
        <w:pStyle w:val="NormaleWeb"/>
        <w:spacing w:before="280" w:after="240"/>
        <w:ind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Forse siamo sempre stati un po' crudeli con l'apostolo Tommaso, abbiamo coniato detti non molto elogiativi su di Lui e lo abbiamo eletto patrono degli increduli... Invece dobbiamo ringraziarlo! Ringraziarlo perché Tommaso è l'anello di congiunzione tra i primi discepoli e noi che facciamo esperienza del Risorto attraverso il loro annuncio. </w:t>
      </w:r>
    </w:p>
    <w:p>
      <w:pPr>
        <w:pStyle w:val="NormaleWeb"/>
        <w:spacing w:before="280" w:after="24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llora coraggio, amici cercatori di Dio! Il Signore è Risorto ed è vivo e palpitante nella Sua Parola, smettiamola una buona volta di cercare segni miracolosi o fuochi d'artificio dello Spirito... Proprio per noi Gesù ha detto: "Beati quelli che pur non avendo visto crederanno!". Beati noi se sapremo vivere la nostra vita come una danza al ritmo della preghiera di Tommaso: "Mio Signore e mio Dio!". </w:t>
      </w:r>
    </w:p>
    <w:p>
      <w:pPr>
        <w:pStyle w:val="NormaleWeb"/>
        <w:spacing w:before="280" w:after="2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n Roberto Seregni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olocommento">
    <w:name w:val="titolocom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1:00Z</dcterms:created>
  <dc:creator>utente</dc:creator>
  <dc:description/>
  <cp:keywords/>
  <dc:language>en-US</dc:language>
  <cp:lastModifiedBy>LORUSSO</cp:lastModifiedBy>
  <dcterms:modified xsi:type="dcterms:W3CDTF">2011-04-27T08:12:00Z</dcterms:modified>
  <cp:revision>2</cp:revision>
  <dc:subject/>
  <dc:title/>
</cp:coreProperties>
</file>