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  <w:t>II DOMENICA DI QUARE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  <w:t>4 MARZO 201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eta-BoldCaps"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</w:t>
      </w:r>
      <w:r>
        <w:rPr>
          <w:rFonts w:cs="Meta-Normal" w:ascii="Cambria" w:hAnsi="Cambria"/>
          <w:sz w:val="28"/>
          <w:szCs w:val="28"/>
        </w:rPr>
        <w:t xml:space="preserve">Dal Vangelo secondo Marco   </w:t>
      </w:r>
      <w:r>
        <w:rPr>
          <w:rFonts w:cs="Meta-BoldCaps" w:ascii="Cambria" w:hAnsi="Cambria"/>
          <w:bCs/>
          <w:sz w:val="28"/>
          <w:szCs w:val="28"/>
        </w:rPr>
        <w:t>Mc 9,2-10</w:t>
      </w:r>
    </w:p>
    <w:p>
      <w:pPr>
        <w:pStyle w:val="Normal"/>
        <w:autoSpaceDE w:val="false"/>
        <w:spacing w:lineRule="auto" w:line="240" w:before="0" w:after="0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>In quel tempo, Gesù prese con sé Pietro, Giacomo e Giov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>e li condusse su un alto monte, in disparte, loro sol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Fu trasfigurato davanti a loro e le sue vesti divennero splendenti, bianchissime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nessun lavandaio sulla terra potrebbe renderle così bianch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E apparve loro Elia con Mosè e conversavano con Gesù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>Prendendo la parola, Pietro disse a Gesù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«Rabbì, è bello per noi essere qui; facciamo tre capanne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>una per te, una per Mosè e una per Elia»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eleste-Regular"/>
          <w:i/>
          <w:sz w:val="28"/>
          <w:szCs w:val="28"/>
        </w:rPr>
        <w:t xml:space="preserve">Non sapeva infatti che cosa dire, perché erano spaventati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>Venne una nube che li coprì con la sua ombra e dalla nube uscì una voc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eleste-Regular"/>
          <w:i/>
          <w:sz w:val="28"/>
          <w:szCs w:val="28"/>
        </w:rPr>
        <w:t xml:space="preserve">«Questi è il Figlio mio, l’amato: ascoltatelo!»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E improvvisamente, guardandosi attorno, non videro più nessuno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se non Gesù solo, con loro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Mentre scendevano dal monte, ordinò loro di non raccontare ad alcun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ciò che avevano visto, se non dopo che il Figlio dell’uomo fosse risorto dai morti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Ed essi tennero fra loro la cosa, chiedendosi che cosa volesse dir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leste-Regular"/>
          <w:i/>
          <w:i/>
          <w:sz w:val="28"/>
          <w:szCs w:val="28"/>
        </w:rPr>
      </w:pPr>
      <w:r>
        <w:rPr>
          <w:rFonts w:cs="Celeste-Regular"/>
          <w:i/>
          <w:sz w:val="28"/>
          <w:szCs w:val="28"/>
        </w:rPr>
        <w:t xml:space="preserve">risorgere dai morti. </w:t>
      </w:r>
      <w:r>
        <w:rPr>
          <w:rFonts w:cs="Celeste-Italic"/>
          <w:b/>
          <w:bCs/>
          <w:i/>
          <w:iCs/>
          <w:sz w:val="28"/>
          <w:szCs w:val="28"/>
        </w:rPr>
        <w:t>–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eta-Bold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rFonts w:cs="Celeste-Italic"/>
          <w:b/>
          <w:bCs/>
          <w:i/>
          <w:iCs/>
          <w:sz w:val="28"/>
          <w:szCs w:val="28"/>
        </w:rPr>
        <w:t>Parola del Signor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Bold"/>
          <w:b/>
          <w:b/>
          <w:bCs/>
          <w:i/>
          <w:i/>
          <w:sz w:val="28"/>
          <w:szCs w:val="28"/>
        </w:rPr>
      </w:pPr>
      <w:r>
        <w:rPr>
          <w:rFonts w:cs="Meta-Bold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  <w:t>PER LA RIFLESS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  <w:t>Convertire… le tonalità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Mentre la prima lettura ci presenta il noto episodio di Abramo al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quale viene richiesto il sacrificio dell’unico figlio Isacco, e la cu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fede e capacità di obbedienza alla parola di Dio sono saggiate 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messe alla prova, il vangelo inonda i nostri occhi con il fulgor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della trasfigurazione di Gesù, preannuncio e anticipazione dell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sua pasqua di risurrezione. L’accostamento di queste diverse tonalità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operato dalla liturgia vuol farci comprendere che il cammino d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conversione prospettatoci dalla Quaresima – la rinuncia e il sacrifici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di fronte a ogni forma di egoismo e l’esercizio di una fede c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si rivela autentica soprattutto nelle prove della vita – va vissut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sullo sfondo e nella luce della Pasqua. Infatti, è nel Crocifisso-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Risorto che risiede la sintesi perfetta dell’amore infinito del Padre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e lì, in questo luminoso fiotto di inestinguibile amore, anche il creden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trova il suo intimo punto di forza e di senso, soprattutt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nelle tribolazioni e nelle avversità della vita. In questo siamo rassicurat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anche dalla seconda lettura, dove Paolo – evocando il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gesto di Abramo – ci ricorda che, consegnando il proprio figlio per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la nostra salvezza, Dio si è legato a noi per sempre. Perciò, anc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ora che siede alla destra del Padre, Cristo continua a interceder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per noi, a proporsi come via che conduce alla salvezza e a infonderc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quell’energia, quella consolazione e quella luce interiore c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ci sono necessarie per accogliere il suo amore che salv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La stessa trasfigurazione di Gesù rappresenta un’irruzione di luc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e di speranza nel cammino degli apostoli, dopo che Gesù avev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loro preannunciato la sua passione, morte e risurrezione. L’esperienz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del Tabor diventa per essi pegno e garanzia che il Crist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avrebbe riscattato ogni sofferenza, e avrebbe squarciato le tenebr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del male e del peccato. Questa irruzione di luce è offert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anche a noi oggi, purché dimostriamo fiducia nel Signore, soprattutt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quando è forte la tentazione di evadere dalla durezza, dall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fatica o dalla tragicità del quotidiano per aggrapparsi alle fals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sicurezze di questo mondo. Anziché costruire «capanne» (Mc 9,5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fragili e inconsistenti, che non proteggono il nostro cuore dall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paura, dall’angoscia o dalla disperazione, Gesù ci invita ad affidarc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alla luce inalterabile del suo Amore, una luce che non può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essere offuscata neppure dal più grande peccato, poiché non c’è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nulla che non possa essere trasfigurato dalla sua misericordi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Per essere già fin d’ora trasfigurati da questa luce occorre c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ascoltiamo il «Figlio prediletto del Padre», che ci nutriamo dell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sue parole di vita e ci immergiamo nel mistero del Crocifisso-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Risorto per captarvi il battito amoroso del cuore del Padre. Sol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così saremo in grado di scoprire le infinite possibilità di salvezz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racchiuse nella nostra quotidianità. Sottoponiamo allora l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nostra povera umanità al fulgore della Luce divina, e facciamol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senza tentennamenti e senza calcoli, con l’umiltà e la fiduc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>del mendico che tutto osa, tutto crede e tutto sper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b/>
          <w:b/>
          <w:i/>
          <w:i/>
          <w:sz w:val="48"/>
          <w:szCs w:val="48"/>
        </w:rPr>
      </w:pPr>
      <w:r>
        <w:rPr>
          <w:rFonts w:cs="Arabic Typesetting" w:ascii="Arabic Typesetting" w:hAnsi="Arabic Typesetting"/>
          <w:b/>
          <w:i/>
          <w:sz w:val="48"/>
          <w:szCs w:val="48"/>
        </w:rPr>
        <w:t>p. Donato Ogliari, osb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4:00Z</dcterms:created>
  <dc:creator>LORUSSO</dc:creator>
  <dc:description/>
  <cp:keywords/>
  <dc:language>en-US</dc:language>
  <cp:lastModifiedBy>LORUSSO</cp:lastModifiedBy>
  <dcterms:modified xsi:type="dcterms:W3CDTF">2012-02-28T13:31:00Z</dcterms:modified>
  <cp:revision>2</cp:revision>
  <dc:subject/>
  <dc:title/>
</cp:coreProperties>
</file>