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FRATEL MICHAEL DAVIDE </w:t>
        <w:br/>
      </w:r>
      <w:r>
        <w:rPr>
          <w:b/>
          <w:i/>
          <w:sz w:val="28"/>
          <w:szCs w:val="28"/>
          <w:lang w:val="it-IT"/>
        </w:rPr>
        <w:t xml:space="preserve">CARO GIOBBE </w:t>
      </w:r>
      <w:r>
        <w:rPr>
          <w:b/>
          <w:sz w:val="28"/>
          <w:szCs w:val="28"/>
          <w:lang w:val="it-IT"/>
        </w:rPr>
        <w:br/>
        <w:t>Ed. La Meridian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Quando abbiamo appreso la notizia della pubblicazione del libro,abbiamo provato una grande gioia: quella di aver ricevuto una delicatezza del Signore che si serve di tanti strumenti per continuare a sussurrare al cuore: </w:t>
      </w:r>
      <w:r>
        <w:rPr>
          <w:i/>
          <w:sz w:val="28"/>
          <w:szCs w:val="28"/>
          <w:lang w:val="it-IT"/>
        </w:rPr>
        <w:t>Non temere</w:t>
      </w:r>
      <w:r>
        <w:rPr>
          <w:sz w:val="28"/>
          <w:szCs w:val="28"/>
          <w:lang w:val="it-IT"/>
        </w:rPr>
        <w:t xml:space="preserve">, ti sono vicino, anche quando il peso di certi eventi, pur se vissuto nella carità e nella fede, ti rende solo e con il cuore in frantumi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Per non lasciarci sopraffare dalle ragioni del cuore, abbiamo deciso di infrangere l’unica regola di queste brevi e semplici recensioni nel sito: </w:t>
      </w:r>
      <w:r>
        <w:rPr>
          <w:i/>
          <w:sz w:val="28"/>
          <w:szCs w:val="28"/>
          <w:lang w:val="it-IT"/>
        </w:rPr>
        <w:t>prima leggere e poi testimoniare</w:t>
      </w:r>
      <w:r>
        <w:rPr>
          <w:sz w:val="28"/>
          <w:szCs w:val="28"/>
          <w:lang w:val="it-IT"/>
        </w:rPr>
        <w:t>. Una simile scelta comporta che ci saranno due presentazioni: una, la presente, che sarà scritta con la “penna” (ricordatevi di questo indizio) dell’autore e, più in generale, del libro stesso, l’altra ve la doneremo, anche se forse ci potrà costare più fatica, a lettura (che, a dire il vero, non poteva che essere già iniziata) ultimat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Cominciamo dal titolo. Uno dei meriti del libro, come scrive Franca Longhi nella presentazione al lettore, è quello di pronunziare con chiarezza e con frequenza il nome proprio della persona che sta soffrendo. Sì, “</w:t>
      </w:r>
      <w:r>
        <w:rPr>
          <w:i/>
          <w:sz w:val="28"/>
          <w:szCs w:val="28"/>
          <w:lang w:val="it-IT"/>
        </w:rPr>
        <w:t>Giobbe, e con lui…tutti i Giobbe che in ogni parte della terra, nelle stanze d’ospedale, nel chiuso delle case, nelle strade…portano soli, un peso insopportabile… Ecco, la prima stella che brilla su questo scritto è il nome, il nome proprio di una come di molte altre possibili persone. E poi quel caro … Giobbe, dunque, ed ogni Giobbe, è caro, caro (all’autore) e sia caro, sempre più caro alla comunità cristiana, agli uomini suoi fratelli, alla chiesa stessa”</w: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O ancora, con le parole dell’autore medesimo : “</w:t>
      </w:r>
      <w:r>
        <w:rPr>
          <w:i/>
          <w:sz w:val="28"/>
          <w:szCs w:val="28"/>
          <w:lang w:val="it-IT"/>
        </w:rPr>
        <w:t>Carissimo Giobbe, quando viene a mancare l’oro della forza, l’argento della fiducia in sé stessi, il bronzo delle piccole sicurezze, basta che rimanga viva l’invisibile fede nella vita come compito per apprendere il mistero e l’arte di soffrire, senza impazzire di dolore o cedere alla funesta rassegnazione che sarebbe peggiore dello stesso morire</w:t>
      </w:r>
      <w:r>
        <w:rPr>
          <w:sz w:val="28"/>
          <w:szCs w:val="28"/>
          <w:lang w:val="it-IT"/>
        </w:rPr>
        <w:t>”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>E allora incidiamo nel cuore le parole dell’avvertenza per il lettore che troviamo all’inizio delle lettere, 42 più l’ultima, che l’autore scrive a Giobbe: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“</w:t>
      </w:r>
      <w:r>
        <w:rPr>
          <w:i/>
          <w:sz w:val="28"/>
          <w:szCs w:val="28"/>
          <w:lang w:val="it-IT"/>
        </w:rPr>
        <w:t>Se la sofferenza non ha attraversato la tua vita,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icuramente questo libro non è per te!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e il dolore ha scavato lunghi solchi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forse questo libro non è per te!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Se comunque decidi di leggerlo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it-IT"/>
        </w:rPr>
        <w:t>perdonami se qualche parola o evocazione ti potrà ferire: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il rispetto infinito che si deve alla sofferenza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esigerebbe solo silenzio e sospensione assoluti”.</w:t>
      </w:r>
    </w:p>
    <w:p>
      <w:pPr>
        <w:pStyle w:val="Normal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spacing w:before="0" w:after="20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omun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00:00Z</dcterms:created>
  <dc:creator>utente</dc:creator>
  <dc:description/>
  <dc:language>en-US</dc:language>
  <cp:lastModifiedBy>utente</cp:lastModifiedBy>
  <dcterms:modified xsi:type="dcterms:W3CDTF">2012-02-12T18:00:00Z</dcterms:modified>
  <cp:revision>2</cp:revision>
  <dc:subject/>
  <dc:title/>
</cp:coreProperties>
</file>