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ESTIVAL BIBLICO – IX EDIZIONE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ab/>
        <w:t>Dal 31 maggio al 9 giugno si è svolta la IX edizione del Festival biblico, dal tema: “Se conoscessi il dono di Dio” (</w:t>
      </w:r>
      <w:r>
        <w:rPr>
          <w:i/>
          <w:color w:val="0000FF"/>
          <w:sz w:val="28"/>
        </w:rPr>
        <w:t xml:space="preserve">Gv </w:t>
      </w:r>
      <w:r>
        <w:rPr>
          <w:color w:val="0000FF"/>
          <w:sz w:val="28"/>
        </w:rPr>
        <w:t>4, 10). Fede e libertà secondo le Scritture: un tema in perfetta sintonia con l’anno della fede (in corso) e ispirato all’episodio dell’incontro del Signore Gesù con la Samaritana, al pozzo di Giacobbe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Anche quest’anno ho potuto parteciparvi, nel week end, grazie a qualche giorno di ferie. Prima di partire da Roma, ne ho stampato il programma e, lungo il viaggio in treno, l’ho letto attentamente, per decidere quali eventi – tra i molteplici proposti – non avrei voluto mancare; era mia intenzione “fare il pieno”!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 xml:space="preserve">E così è stato! Sono infatti riuscita a seguire: due meditazioni mattutine (sulle figure di Mosè e Giuseppe), due aperitivi biblici (sulle coppie Isacco-Rebecca e Giacobbe-Rachele), tre conversazioni (sui libri di Rut, del Cantico dei cantici e dell’Ecclesiaste); il recital sui martiri di Tibhirine, un </w:t>
      </w:r>
      <w:r>
        <w:rPr>
          <w:i/>
          <w:color w:val="0000FF"/>
          <w:sz w:val="28"/>
        </w:rPr>
        <w:t>reading</w:t>
      </w:r>
      <w:r>
        <w:rPr>
          <w:color w:val="0000FF"/>
          <w:sz w:val="28"/>
        </w:rPr>
        <w:t xml:space="preserve"> teatrale e musicale, la conversazione in musica su Etty Hillesum. Ho visto la mostra di ViArt e quelle nella Basilica palladiana. Sono andata ogni giorno a messa. Sono riuscita a tornare  a pregare anche al santuario di Monte Berico, e ad avere il tempo di andarvi a piedi, come un vero e proprio mini-pellegrinaggio! Tutto come programmato!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ab/>
        <w:t xml:space="preserve">Ho incontrato persone che hanno lasciato la loro impronta sul cuore: Maria Rosa, appassionata di musica, che mi ha offerto l’ospitalità nella sua casa, l’anno prossimo, per il Festival; Antonietta, che si è offerta di spedirmi la registrazione del recital sui martiri di Algeria, quando sarà pronta;  suor Maria Chiara, appassionata di fotografia (come me), un ciclone di vitalità e di verità, che spero di incontrare  di nuovo quanto prima (entrambe siamo a Roma, lei è pure su Facebook, ma non io!); suor Raffaella (la portinaia delle suore Dorotee presso cui ero alloggiata quest’anno). 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Con tanta gioia ho reincontrato fr MichaelDavide Semeraro (con cui ho fatto diversi ritiri e di cui ho letto vari libri e leggo giornalmente </w:t>
      </w:r>
      <w:r>
        <w:rPr>
          <w:i/>
          <w:color w:val="0000FF"/>
          <w:sz w:val="28"/>
        </w:rPr>
        <w:t>Messa e Preghiera Quotidiana</w:t>
      </w:r>
      <w:r>
        <w:rPr>
          <w:color w:val="0000FF"/>
          <w:sz w:val="28"/>
        </w:rPr>
        <w:t xml:space="preserve">), suor Guglielmina e suor Gilda (delle Figlie della Chiesa, conosciute l’anno scorso, quando fui ospite della loro Casa). </w:t>
        <w:tab/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Ma lo stupore e la gioia più grandi li ho avuti da eccezionali “fuori programma”: del resto, il Signore Dio è sempre…oltre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  <w:sz w:val="28"/>
        </w:rPr>
        <w:t xml:space="preserve">1. Chiesa di San Pietro, dopo la messa, sabato sera. Su una parete vedo appesa una grande vela bianca, con il logo dell’anno della Fede; accanto, una bella Bibbia, aperta, su un alto leggio; su un tavolino, una lampada accesa. Voglio assolutamente fotografare, perché – penso – potremmo pubblicarla sul sito, in quest’anno della Fede. Mi avvicino. Vedo che c’è anche un altro tavolino, più piccolo, su cui è un cestino con tanti cartoncini quadrati colorati. Ne prendo uno. Uno a caso. Giallo. Leggo. </w:t>
      </w:r>
      <w:r>
        <w:rPr>
          <w:i/>
          <w:color w:val="0000FF"/>
          <w:sz w:val="28"/>
        </w:rPr>
        <w:t xml:space="preserve">“Gesù, figlio di Davide, abbi pietà di me!”. Gesù gli disse:”La tua fede ti ha salvato”. Subito ci vide e si mise a seguirlo. </w:t>
      </w:r>
      <w:r>
        <w:rPr>
          <w:color w:val="0000FF"/>
          <w:sz w:val="28"/>
        </w:rPr>
        <w:t xml:space="preserve">(Lc 18, 35-45). Rimango senza parole. Da oltre un anno infatti ho problemi con la vista, ancora non totalmente risolti. Tra tutti i cartoncini che c’erano, proprio quello mi è capitato tra le mani!! Una Parola, la Parola proprio per me!  </w:t>
      </w:r>
      <w:r>
        <w:rPr>
          <w:i/>
          <w:color w:val="0000FF"/>
          <w:sz w:val="28"/>
        </w:rPr>
        <w:t xml:space="preserve">No words </w:t>
      </w:r>
      <w:r>
        <w:rPr>
          <w:color w:val="0000FF"/>
          <w:sz w:val="28"/>
        </w:rPr>
        <w:t xml:space="preserve">davvero, come spesso dico e mi dico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FF"/>
          <w:sz w:val="28"/>
        </w:rPr>
      </w:pPr>
      <w:r>
        <w:rPr>
          <w:color w:val="0000FF"/>
          <w:sz w:val="28"/>
        </w:rPr>
        <w:t xml:space="preserve">2. Sempre sabato, la notte. Lasciato il concerto di Bennato, con suor Maria Chiara faccio rientro a casa. Lungo la strada, una chiesa aperta, una grande croce gialla fuori, sulla porta lo striscione di </w:t>
      </w:r>
      <w:r>
        <w:rPr>
          <w:i/>
          <w:color w:val="0000FF"/>
          <w:sz w:val="28"/>
        </w:rPr>
        <w:t xml:space="preserve">Una luce nella notte. </w:t>
      </w:r>
      <w:r>
        <w:rPr>
          <w:color w:val="0000FF"/>
          <w:sz w:val="28"/>
        </w:rPr>
        <w:t xml:space="preserve">Pur avendo letto varie volte il programma, quest’evento non l’avevo proprio visto! Suor Maria Chiara dice che è tardi, io la convinco ad entrare, promettendo che è solo per “un breve saluto”. Varchiamo la soglia. Stanno cantando </w:t>
      </w:r>
      <w:r>
        <w:rPr>
          <w:i/>
          <w:color w:val="0000FF"/>
          <w:sz w:val="28"/>
        </w:rPr>
        <w:t>Nada te turbe…</w:t>
      </w:r>
      <w:r>
        <w:rPr>
          <w:color w:val="0000FF"/>
          <w:sz w:val="28"/>
        </w:rPr>
        <w:t xml:space="preserve"> “non temere”, la Parola che mi ha cambiato la vita! Quella e non un’altra canzone. </w:t>
      </w:r>
      <w:r>
        <w:rPr>
          <w:i/>
          <w:color w:val="0000FF"/>
          <w:sz w:val="28"/>
        </w:rPr>
        <w:t>No word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  <w:sz w:val="28"/>
        </w:rPr>
        <w:t xml:space="preserve">3. Domenica, nel primo pomeriggio. Voglio vedere e contemplare per un’altra volta le tavole di Cordiano sulla Crocifissione (una meraviglia!). Voglio riempirmi gli occhi di bellezza. Voglio poter dire in verità di me: Io c’ero. Sì, io c’ero (“Io c’ero. Voce di voci sotto la croce”, è il titolo di uno dei suggestivi spettacoli a cui ho partecipato). Salto velocemente tutte le altre sale. Mi dirigo lì. E…mi accorgo che, su un’altra parete della sala, c’è un’altra meraviglia: una tavola di Gesù e della Samaritana. 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>Faccio foto anche a questa tavola. Per ricordare. E per utilizzare anche questa, quando si presenterà l’occasione, nel sito della Comunione, nella sezione Parola da guardare. Mi colpisce un particolare: le due mani, quelle della donna e di Gesù, che si sfiorano. La fede nasce sempre da un incontro – l’incontro con Gesù, e la libertà nasce dal riconoscerne la signoria sulla tua vita. Decido che voglio esserci anch’io nella foto. Ma non c’è nessuno nella sala a cui chiedere. Posso fare lo stesso la foto. Scatto. Guardo come è venuta. Mi viene alla mente una frase di fr MichaelDavide: “Non temere, donna dalle mille domande…”. Sono felice.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>Benché non ami scrivere, decido di farlo. Questa testimonianza può e vuole essere un modo per “di(re) alla gente: &lt;Venite a vedere un uomo che mi ha detto tutto quel che ho fatto. Che sia forse il Messia?&gt; (Gv 4, 28)”.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>In comunione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0:00Z</dcterms:created>
  <dc:creator>anita</dc:creator>
  <dc:description/>
  <cp:keywords/>
  <dc:language>en-US</dc:language>
  <cp:lastModifiedBy>anita</cp:lastModifiedBy>
  <dcterms:modified xsi:type="dcterms:W3CDTF">2013-06-26T21:50:00Z</dcterms:modified>
  <cp:revision>25</cp:revision>
  <dc:subject/>
  <dc:title/>
</cp:coreProperties>
</file>