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24890" cy="1583055"/>
            <wp:effectExtent l="0" t="0" r="0" b="0"/>
            <wp:docPr id="1" name="coverBi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Bi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ferenza episcopale italiana, </w:t>
      </w:r>
      <w:r>
        <w:rPr>
          <w:bCs/>
          <w:i/>
          <w:sz w:val="28"/>
          <w:szCs w:val="28"/>
        </w:rPr>
        <w:t>Educare alla vita buona del Vangelo</w:t>
      </w:r>
      <w:r>
        <w:rPr>
          <w:bCs/>
          <w:sz w:val="28"/>
          <w:szCs w:val="28"/>
        </w:rPr>
        <w:t>, Paoli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  <w:t>Questa volta non vi proponiamo un volume di spiritualità ma quella che potremmo definire una "</w:t>
      </w:r>
      <w:r>
        <w:rPr>
          <w:bCs/>
          <w:i/>
        </w:rPr>
        <w:t>mini-magna charta</w:t>
      </w:r>
      <w:r>
        <w:rPr>
          <w:bCs/>
        </w:rPr>
        <w:t>" per la Chiesa italiana per il prossimo decennio. Si tratta, infatti, degli orientamenti pastorali dei vescovi italiani per gli anni 2010-2020 e capiamo bene che non è uno dei tanti messaggi, commenti, letture: siamo di fronte alle direttive per tutta la Chiesa italiana su un tema ormai da tanti ritenuto scontato e non attuale,e che invece sempre interessa ogni generazione, ogni fascia sociale, ogni persona: l'educazione.</w:t>
      </w:r>
    </w:p>
    <w:p>
      <w:pPr>
        <w:pStyle w:val="Normal"/>
        <w:jc w:val="both"/>
        <w:rPr/>
      </w:pPr>
      <w:r>
        <w:rPr>
          <w:bCs/>
        </w:rPr>
        <w:tab/>
        <w:t>E' abbastanza comprensibile che parlare di educazione non sia molto alla moda di questi tempi: assistiamo a una forma progressivamente più incisiva di "separazione tra le dimensioni costitutive della persona , in special modo l'affettività, la corporeità e la spiritualità. Il peso eccessivo  dato alla dimensione emozionale, la sollecitazione continua dei sensi e la prevalenza dell'eccitazione" prevalgono sull'esigenza di coltivare altre dimensioni quali la riflessione .</w:t>
      </w:r>
    </w:p>
    <w:p>
      <w:pPr>
        <w:pStyle w:val="Normal"/>
        <w:jc w:val="both"/>
        <w:rPr/>
      </w:pPr>
      <w:r>
        <w:rPr>
          <w:bCs/>
        </w:rPr>
        <w:tab/>
        <w:t>Cosa deriva da un simile approccio alla vita? Una concezione dell'educazione che equivale a fornire  "informazioni funzionali, abilità tecniche, competenze professionali". Si insegna ciò che serve, la spontaneità prevale sulla programmazione e quindi è facile, pressoché automatico, pervenire all'equivalenza fra ciò che piace e ciò che è buono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Educare è un esercizio di pazienza e, certo, ciò contrasta con la fretta di ottenere tutto e subito,  atteggiamento così pregnante nelle corse della vita di tutti i giorni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Allora l'invito alla lettura consiste innanzitutto nel prendersi un po' di tempo per riflettere sulle ragioni e motivazioni della azioni prima di compiere le azioni medesime. E poi, soprattutto, c'è il desiderio che questo percorso - che vedrà impegnata particolarmente la chiesa italiana nei prossimi anni  - susciti e moltiplichi l'intreccio delle relazioni quotidiane nelle quali avviene un reale scambio di valori. Che questi rapporti uno -a- uno siano palestra per dare ragione della speranza che è in noi e per crescere in una fede più salda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"In questo tempo nel quale la grande tradizione del passato rischia di rimanere lettera morta, siamo chiamati ad affiancarci a ciascuno con disponibilità sempre nuova, accompagnandolo nel cammino di scoperta e assimilazione personale della verità. E facendo questo anche noi possiamo riscoprire in modo nuovo le realtà fondamentali". Il Signore ce lo conceda, e non solo per questo decennio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</w:rPr>
        <w:tab/>
        <w:t>In comunione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libreriadelsanto.it/books/d/dwYnPCo4hLW1_s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8:00Z</dcterms:created>
  <dc:creator>LORUSSO</dc:creator>
  <dc:description/>
  <dc:language>en-US</dc:language>
  <cp:lastModifiedBy>LORUSSO</cp:lastModifiedBy>
  <dcterms:modified xsi:type="dcterms:W3CDTF">2011-01-27T11:05:00Z</dcterms:modified>
  <cp:revision>1</cp:revision>
  <dc:subject/>
  <dc:title/>
</cp:coreProperties>
</file>