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Fratel MichaelDavide SEMERARO, </w:t>
      </w:r>
      <w:r>
        <w:rPr>
          <w:rFonts w:cs="Bookman Old Style" w:ascii="Bookman Old Style" w:hAnsi="Bookman Old Style"/>
          <w:i/>
          <w:sz w:val="28"/>
          <w:szCs w:val="28"/>
        </w:rPr>
        <w:t>Etty Hillesum. Dio matura</w:t>
      </w:r>
      <w:r>
        <w:rPr>
          <w:rFonts w:cs="Bookman Old Style" w:ascii="Bookman Old Style" w:hAnsi="Bookman Old Style"/>
          <w:sz w:val="28"/>
          <w:szCs w:val="28"/>
        </w:rPr>
        <w:t>, Meridiana Molfet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Sottotitolo del libro: Un viaggio in quaranta tapp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Per questo motivo lo proponiamo ora alla vostra attenzione e lettura. Siamo all'inizio di questo Tempo di Quaresima: l'accostamento alla Parola, meditata alla luce degli scritti di Etty Hillesum, susciti il desiderio di una conversione profonda del cuore, condotti, in questo percorso, dalle riflessioni della giovane olandese che ha vissuto il suo singolare itinerario spirituale nel periodo dello sterminio nazista, concludendo la sua giovane esistenza nel campo di concentramento di Auschwitz.</w:t>
      </w:r>
    </w:p>
    <w:p>
      <w:pPr>
        <w:pStyle w:val="Normal"/>
        <w:jc w:val="both"/>
        <w:rPr/>
      </w:pPr>
      <w:r>
        <w:rPr>
          <w:rFonts w:cs="Bookman Old Style" w:ascii="Bookman Old Style" w:hAnsi="Bookman Old Style"/>
          <w:sz w:val="28"/>
          <w:szCs w:val="28"/>
        </w:rPr>
        <w:tab/>
        <w:t>E' stata appena pubblicata la nuova edizione del libro, concepita per aggiornare le citazioni della Parola alla luce della Nuova Traduzione della Bibbia del 2008, per rendere ancora più intimo il legame fra la vita gli scritti le intuizioni le parole della giovane Etty e  la Parola. La prefazione di padre André Louf, recentemente scomparso, come sottolinea l'autore, "impreziosisce" il testo.</w:t>
      </w:r>
    </w:p>
    <w:p>
      <w:pPr>
        <w:pStyle w:val="Normal"/>
        <w:jc w:val="both"/>
        <w:rPr/>
      </w:pPr>
      <w:r>
        <w:rPr>
          <w:rFonts w:cs="Bookman Old Style" w:ascii="Bookman Old Style" w:hAnsi="Bookman Old Style"/>
          <w:sz w:val="28"/>
          <w:szCs w:val="28"/>
        </w:rPr>
        <w:tab/>
        <w:t>Il volume non si legge, si assapora; si fa volteare fra i meandri del cuore perché lì ritrovi ogni suggerimento per incarnare la parola nella vita, nel segno di quelle parole che tanto segnarono la intensa anche se breve esistenza di Etty:  "</w:t>
      </w:r>
      <w:r>
        <w:rPr>
          <w:rFonts w:cs="Bookman Old Style" w:ascii="Bookman Old Style" w:hAnsi="Bookman Old Style"/>
          <w:i/>
          <w:sz w:val="28"/>
          <w:szCs w:val="28"/>
        </w:rPr>
        <w:t>Anche se non vogliamo, Dio matura</w:t>
      </w:r>
      <w:r>
        <w:rPr>
          <w:rFonts w:cs="Bookman Old Style" w:ascii="Bookman Old Style" w:hAnsi="Bookman Old Style"/>
          <w:sz w:val="28"/>
          <w:szCs w:val="28"/>
        </w:rPr>
        <w:t>" (Rylk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Per darvi una motivazione più profonda a compiere questo prezioso e impegnativo viaggio in quaranta tappe, abbiamo pensato, tuttavia, di riportare le parole dell'autore prima di iniziare il percorso. Siano un invito, foss'anche pressante, a compiere il primo passo, certi - come è successo a noi che timidamente ma solo con desiderio abbiamo intrapreso e ripetuto questo viaggio - checi attende la gioia dell'esperienza della vera Pasqua.</w:t>
      </w:r>
    </w:p>
    <w:p>
      <w:pPr>
        <w:pStyle w:val="Normal"/>
        <w:jc w:val="both"/>
        <w:rPr/>
      </w:pPr>
      <w:r>
        <w:rPr>
          <w:rFonts w:cs="Bookman Old Style" w:ascii="Bookman Old Style" w:hAnsi="Bookman Old Style"/>
          <w:sz w:val="28"/>
          <w:szCs w:val="28"/>
        </w:rPr>
        <w:tab/>
        <w:t>"</w:t>
      </w:r>
      <w:r>
        <w:rPr>
          <w:rFonts w:cs="Book Antiqua" w:ascii="Book Antiqua" w:hAnsi="Book Antiqua"/>
          <w:i/>
          <w:sz w:val="28"/>
          <w:szCs w:val="28"/>
        </w:rPr>
        <w:t>Un grazie di cuore anche a te, gentile lettore, che ti accingi a questo piccolo viaggio in quaranta tappe. Chiunque tu sia e qualunque sia il percorso che segui e le convinzioni che ti sostengono, il viaggio nel deserto della vita ci accomuna come pure ci accomuna l'attesa operosa di un passaggio - di una Pasqua - verso una vita sempre più bella, più buona, più vera"</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n comunione</w:t>
      </w:r>
    </w:p>
    <w:p>
      <w:pPr>
        <w:pStyle w:val="Normal"/>
        <w:spacing w:before="0" w:after="200"/>
        <w:jc w:val="both"/>
        <w:rPr>
          <w:rFonts w:ascii="Bookman Old Style" w:hAnsi="Bookman Old Style" w:cs="Bookman Old Style"/>
          <w:sz w:val="28"/>
          <w:szCs w:val="28"/>
        </w:rPr>
      </w:pPr>
      <w:r>
        <w:rPr>
          <w:rFonts w:cs="Bookman Old Style" w:ascii="Bookman Old Style" w:hAnsi="Bookman Old Style"/>
          <w:sz w:val="28"/>
          <w:szCs w:val="28"/>
        </w:rPr>
        <w:tab/>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2:00Z</dcterms:created>
  <dc:creator>LORUSSO</dc:creator>
  <dc:description/>
  <dc:language>en-US</dc:language>
  <cp:lastModifiedBy>LORUSSO</cp:lastModifiedBy>
  <dcterms:modified xsi:type="dcterms:W3CDTF">2011-03-07T14:17:00Z</dcterms:modified>
  <cp:revision>3</cp:revision>
  <dc:subject/>
  <dc:title/>
</cp:coreProperties>
</file>