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ADO FLORES - CHINEZE ANGELA, “EFFATA’ Apriti!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ditore A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' uno dei più bei libri che io abbia letto letto ed è senza dubbio quello che più mi ha aiutato nel mio cammino di fe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ù chiama beati coloro che ascoltano la parola di Dio e la osservano (Lc, 11, 28).  Per osservare la parola di Dio avevo bisogno di comprenderla pienamente e anche imparare qualcosa su Gesù, sul Piano di Dio, per potermi fidare. E in questo passaggio mi ha aiutato profondamente leggere questo li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raverso lo studio di alcuni personaggi biblici viene infatti mostrata la pedagogia di Gesù nel far crescere la nostra autostima (Bartimeo), si fa propria l’idea che si possano sfruttare i problemi come opportunità di crescita (Simon Pietro), con la certezza di poter vincere avversari più forti di noi (David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iro ci insegna ad alimentare la fede, la meditazione sulle quattro rinunce evangeliche ci aiuta a cambiare i nostri punti di vista sulla sofferenza e sul dolore, la donna curva che avanza nella sinagoga ci fa capire che è necessario rompere con alcuni schemi tradizionali e legalist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ltimo capitolo, bellissimo, ci mostra l’origine del bene e del male, del grano e della zizzania, il modo sbagliato in cui spesso noi rispondiamo alla vista del seme cattivo e la soluzione vincente che invece propone Gesù. Da leggere e rileggere anche a distanza di tempo perché sempre attuale, sempre effic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ccurato lavoro compiuto dai due autori del libro nel far comprendere la Parola di Dio è senza dubbio un grande dono del Signore.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 comun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6:00Z</dcterms:created>
  <dc:creator>Eleonora</dc:creator>
  <dc:description/>
  <cp:keywords/>
  <dc:language>en-US</dc:language>
  <cp:lastModifiedBy>LORUSSO</cp:lastModifiedBy>
  <dcterms:modified xsi:type="dcterms:W3CDTF">2011-03-01T08:49:00Z</dcterms:modified>
  <cp:revision>11</cp:revision>
  <dc:subject/>
  <dc:title/>
</cp:coreProperties>
</file>