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Jim Forest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rothy Day. Una biograf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. Jaka Bo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Quello che impressiona maggiormente scorrendo le belle pagine dedicate alla sua vita, è la radicalità che caratterizza il pensiero e l'agire di Dorothy Day (New York 8 novembre 1897 - 29 novembre 1980). Una radicalità che ha accompagnato ogni stagione dell'esistenza di questa carismatica figura d'oltreoceano, e sfociata in una conversione a Cristo e al Cattolicesimo, travolgente e senza mezze misure. </w:t>
      </w:r>
    </w:p>
    <w:p>
      <w:pPr>
        <w:pStyle w:val="Normal"/>
        <w:jc w:val="both"/>
        <w:rPr/>
      </w:pPr>
      <w:r>
        <w:rPr/>
        <w:t xml:space="preserve">Il processo di canonizzazione di Dorothy Day è in corso, e il titolo conferitole di serva di Dio nel 2000, rappresenta per molti solo un primo passo verso la dichiarazione ufficiale di santità. </w:t>
      </w:r>
    </w:p>
    <w:p>
      <w:pPr>
        <w:pStyle w:val="Normal"/>
        <w:jc w:val="both"/>
        <w:rPr/>
      </w:pPr>
      <w:r>
        <w:rPr/>
        <w:t xml:space="preserve">Non a caso quello che affiora dalla ricca e appassionante biografia redatta da Jim Forest - e a dispetto della stessa riluttanza della protagonista - è un ritratto tipico di santa, fortemente calata nella propria realtà, e allo stesso tempo interprete senza tempo dell'amore caritatevole e universale di Gesù. Il tratto distintivo della santità e dell'adesione al Vangelo, trova in Dorothy un'interprete autentica, insieme antica e nuova. Perché antica? Perché Dorothy ritrova nella New York del Novecento, le domande, i bisogni, le contraddizioni delle vite degli uomini e delle donne di ogni tempo. Non occorre recarsi ai confini del mondo per trovare gli ultimi da servire. E Dorothy agli ultimi ha dedicato l'intera sua esistenza. </w:t>
      </w:r>
    </w:p>
    <w:p>
      <w:pPr>
        <w:pStyle w:val="Normal"/>
        <w:jc w:val="both"/>
        <w:rPr/>
      </w:pPr>
      <w:r>
        <w:rPr/>
        <w:t xml:space="preserve">Il volume ha tra gli altri il merito di accompagnare il ritratto di Dorothy con un vivido affresco del Novecento, americano e non solo, osservato attraverso la vita dei protagonisti di una straordinaria avventura cristiana, della loro adesione a Cristo e al suo Vangelo. </w:t>
      </w:r>
    </w:p>
    <w:p>
      <w:pPr>
        <w:pStyle w:val="Normal"/>
        <w:jc w:val="both"/>
        <w:rPr/>
      </w:pPr>
      <w:r>
        <w:rPr/>
        <w:t>Dorothy è un'eroina cristiana e insieme un'eroina americana.</w:t>
      </w:r>
    </w:p>
    <w:p>
      <w:pPr>
        <w:pStyle w:val="Normal"/>
        <w:jc w:val="both"/>
        <w:rPr/>
      </w:pPr>
      <w:r>
        <w:rPr/>
        <w:t>Un'esistenza burrascosa la sua, soprattutto nella giovinezza: amori, passioni, vita spesa tra artisti e avanguardie politiche. Alla base un fuoco mai sopito: il desiderio di combattere l'ingiustizia, il bisogno insopprimibile di soccorrere i bisognosi, che non di rado ospitava in casa per donare loro il proprio letto in tempi ancora non sospetti, vale a dire prima della sua conversione.</w:t>
      </w:r>
    </w:p>
    <w:p>
      <w:pPr>
        <w:pStyle w:val="Normal"/>
        <w:jc w:val="both"/>
        <w:rPr/>
      </w:pPr>
      <w:r>
        <w:rPr/>
        <w:t>Una vocazione umana prima ancora che religiosa che Dio non si è lasciato sfuggire, trasformandone  l'inquietudine e la sete di giustizia, in lavoro costante per migliorare le condizioni dei poveri, per servire, per testimoniare Cristo attraverso ogni azione quotidiana. Per vivere il Vangelo.</w:t>
      </w:r>
    </w:p>
    <w:p>
      <w:pPr>
        <w:pStyle w:val="Normal"/>
        <w:jc w:val="both"/>
        <w:rPr/>
      </w:pPr>
      <w:r>
        <w:rPr/>
        <w:t>Pacifista radicale nel rifiuto di ogni forma di violenza, Dorothy si spende pubblicamente e trasversalmente a favore del dialogo anche politico in un'America protagonista di guerre calde e fredde per lei intollerabili. Conosce per questo anche il carcere.</w:t>
      </w:r>
    </w:p>
    <w:p>
      <w:pPr>
        <w:pStyle w:val="Normal"/>
        <w:jc w:val="both"/>
        <w:rPr/>
      </w:pPr>
      <w:r>
        <w:rPr/>
        <w:t xml:space="preserve">Fonda insieme a Peter Maurin il </w:t>
      </w:r>
      <w:r>
        <w:rPr>
          <w:i/>
        </w:rPr>
        <w:t>Catholic Worker</w:t>
      </w:r>
      <w:r>
        <w:rPr/>
        <w:t xml:space="preserve">, una rivista di ispirazione sociale, innovativa fin nella grafica, moderna, di ricerca, lontana dal linguaggio e dalla iconografia tipici del devozionismo, e in grado di coniugare Vangelo e linguaggi artistici nuovi. Attrae energie, influenza moltissimi giovani e intellettuali. </w:t>
      </w:r>
    </w:p>
    <w:p>
      <w:pPr>
        <w:pStyle w:val="Normal"/>
        <w:jc w:val="both"/>
        <w:rPr/>
      </w:pPr>
      <w:r>
        <w:rPr>
          <w:i/>
        </w:rPr>
        <w:t>Catholic Worker</w:t>
      </w:r>
      <w:r>
        <w:rPr/>
        <w:t xml:space="preserve"> insomma fa scuola, e diviene fucina di evangelizzazione e di carità, dando vita a comunità e case di ospitalità attive ancora oggi in tutto il Paese.</w:t>
      </w:r>
    </w:p>
    <w:p>
      <w:pPr>
        <w:pStyle w:val="Normal"/>
        <w:jc w:val="both"/>
        <w:rPr/>
      </w:pPr>
      <w:r>
        <w:rPr/>
        <w:t xml:space="preserve">Un aspetto che colpisce tra gli altri, è la riluttanza di Dorothy nei confronti dello status di santità riconosciutole ancora in vita da molti, nel timore da parte sua che si attribuissero i suoi sforzi a una condizione di elezione, di unicità. Un alibi a suo parere utile a chi vuole giustificarsi e restare a guardare. Anticipando quanto verrà ratificato dal Concilio Vaticano II, per Dorothy siamo tutti chiamati a essere santi, e l'unica vera tristezza è non esser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Quanto mi piace», scrisse negli anni '30, «essere sfacciatamente dissoluta, ignorare il prezzo del caffè e continuare a servire del buon caffè e il miglior pane alla lunga coda di bisognosi che vengono da noi».</w:t>
      </w:r>
    </w:p>
    <w:p>
      <w:pPr>
        <w:pStyle w:val="Normal"/>
        <w:jc w:val="both"/>
        <w:rPr/>
      </w:pPr>
      <w:r>
        <w:rPr/>
        <w:t>Il profumo di questo caffè deve essere arrivato in alto.</w:t>
      </w:r>
    </w:p>
    <w:p>
      <w:pPr>
        <w:pStyle w:val="Normal"/>
        <w:jc w:val="both"/>
        <w:rPr/>
      </w:pPr>
      <w:r>
        <w:rPr/>
        <w:t>In comuni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3:00Z</dcterms:created>
  <dc:creator>Nicoletta</dc:creator>
  <dc:description/>
  <cp:keywords/>
  <dc:language>en-US</dc:language>
  <cp:lastModifiedBy>LORUSSO</cp:lastModifiedBy>
  <dcterms:modified xsi:type="dcterms:W3CDTF">2014-07-07T08:43:00Z</dcterms:modified>
  <cp:revision>15</cp:revision>
  <dc:subject/>
  <dc:title>Dorothy Day</dc:title>
</cp:coreProperties>
</file>