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mento"/>
        <w:spacing w:before="0" w:after="2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OMENICA DELLE PALME - ANNO B</w:t>
      </w:r>
    </w:p>
    <w:p>
      <w:pPr>
        <w:pStyle w:val="Titolocom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APRILE 2012</w:t>
      </w:r>
    </w:p>
    <w:p>
      <w:pPr>
        <w:pStyle w:val="Titolocommen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ngelo: Mc 14,1-15,47   </w:t>
      </w:r>
    </w:p>
    <w:p>
      <w:pPr>
        <w:pStyle w:val="Titolocommen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itolocommen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</w:rPr>
        <w:t>Quella morte che rivela il cuore di Dio</w:t>
      </w:r>
      <w:r>
        <w:rPr>
          <w:rFonts w:cs="Arial" w:ascii="Arial" w:hAnsi="Arial"/>
        </w:rPr>
        <w:t xml:space="preserve"> </w:t>
        <w:br/>
        <w:t xml:space="preserve">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dre Ermes Ronchi</w:t>
        </w:r>
      </w:hyperlink>
      <w:r>
        <w:rPr>
          <w:rFonts w:cs="Arial" w:ascii="Arial" w:hAnsi="Arial"/>
        </w:rPr>
        <w:br/>
      </w:r>
    </w:p>
    <w:p>
      <w:pPr>
        <w:pStyle w:val="NormaleWeb"/>
        <w:jc w:val="both"/>
        <w:rPr/>
      </w:pPr>
      <w:r>
        <w:rPr>
          <w:rFonts w:cs="Arial" w:ascii="Arial" w:hAnsi="Arial"/>
          <w:sz w:val="32"/>
          <w:szCs w:val="32"/>
        </w:rPr>
        <w:tab/>
        <w:t>Ecco l’uomo! Appare al bal</w:t>
        <w:softHyphen/>
        <w:t>cone dell’universo il volto di Gesù intriso di sangue. Il dolore sotto cui vacilla è il dolo</w:t>
        <w:softHyphen/>
        <w:t>re di tutti gli uomini: molte volte ho visto il volto di Dio cosparso di sangue lungo le strade della vi</w:t>
        <w:softHyphen/>
        <w:t>ta sempre uguale, nei sentieri in</w:t>
        <w:softHyphen/>
        <w:t xml:space="preserve">difesi della storia dell’uomo, e non ho saputo avvicinarmi. </w:t>
      </w:r>
    </w:p>
    <w:p>
      <w:pPr>
        <w:pStyle w:val="Normale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co il Figlio di Dio! Ciò che ap</w:t>
        <w:softHyphen/>
        <w:t>pare non è lo splendore dell’e</w:t>
        <w:softHyphen/>
        <w:t>terno, ma il patire di un Dio ap</w:t>
        <w:softHyphen/>
        <w:t>passionato. «Dio prima patì e poi si incarnò. Patì vedendo la con</w:t>
        <w:softHyphen/>
        <w:t>dizione dell’uomo. Patì perché l’amore è passione. Caritas est passio» (</w:t>
      </w:r>
      <w:r>
        <w:rPr>
          <w:rFonts w:cs="Arial" w:ascii="Arial" w:hAnsi="Arial"/>
          <w:i/>
          <w:sz w:val="32"/>
          <w:szCs w:val="32"/>
        </w:rPr>
        <w:t>Origene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e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«Amare signi</w:t>
        <w:softHyphen/>
        <w:t>fica patire e appassionarsi. E chi ama di più si prepari a patire di più» (sant’Agostino). Lo vedo in Cristo, come le donne al Calvario, che stavano ad osservare da lon</w:t>
        <w:softHyphen/>
        <w:t>tano. Gesù non ha avuto nemici tra le donne, solo fra loro non a</w:t>
        <w:softHyphen/>
        <w:t>veva nemici. Le donne, ultimo nucleo fedele, sono con Gesù, non possono staccare gli occhi da lui, si im</w:t>
        <w:softHyphen/>
        <w:t xml:space="preserve">mergono in lui. Primo nucleo di Chiesa, guardano Gesù con lo stesso sguardo di passione con cui Dio guarda l’uomo. </w:t>
      </w:r>
    </w:p>
    <w:p>
      <w:pPr>
        <w:pStyle w:val="Normale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La Chie</w:t>
        <w:softHyphen/>
        <w:t>sa nasce, oggi come allora, dalla contemplazione del volto del crocifisso. «A fare il cristiano non sono i riti religiosi, ma il parteci</w:t>
        <w:softHyphen/>
        <w:t>pare alla sofferenza di Dio» (Die</w:t>
        <w:softHyphen/>
        <w:t>trich Bonhoffer). Veramente quest’uomo era Figlio di Dio! Quando la Parola di Dio è diventata grido, poi è diventata muta, ecco la prima parola di un uomo, un soldato esperto di mor</w:t>
        <w:softHyphen/>
        <w:t xml:space="preserve">te. </w:t>
      </w:r>
    </w:p>
    <w:p>
      <w:pPr>
        <w:pStyle w:val="Normale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he cosa ha visto nell’agonia di un morente da fargli pronun</w:t>
        <w:softHyphen/>
        <w:t>ciare il primo atto di fede cristia</w:t>
        <w:softHyphen/>
        <w:t>no? L’esperto di morte in quella morte ha visto Dio. L’ha visto nel</w:t>
        <w:softHyphen/>
        <w:t>la morte, non nella risurrezione. Morire così è cosa da Dio, rivela</w:t>
        <w:softHyphen/>
        <w:t>zione del cuore di Dio. Scendi dalla croce, gridavano. Ma se scende non è Dio, è ancora la lo</w:t>
        <w:softHyphen/>
        <w:t>gica umana che vince, quella del più forte. Solo un Dio non scen</w:t>
        <w:softHyphen/>
        <w:t>de dal legno. Si consegna alla Notte, si abbandona all’Altro per gli altri, e passa dall’abbandono di Dio («perché mi hai abbando</w:t>
        <w:softHyphen/>
        <w:t>nato?») all’abbandono a Dio («nelle tue mani...»), rappresen</w:t>
        <w:softHyphen/>
        <w:t>tandoci tutti nei nostri abbando</w:t>
        <w:softHyphen/>
        <w:t xml:space="preserve">ni, nelle desolazioni, nelle notti. </w:t>
      </w:r>
    </w:p>
    <w:p>
      <w:pPr>
        <w:pStyle w:val="Normale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o so che non capirò mai la cro</w:t>
        <w:softHyphen/>
        <w:t>ce, l’uomo non regge questo a</w:t>
        <w:softHyphen/>
        <w:t>more, è troppo limpido, ma Cri</w:t>
        <w:softHyphen/>
        <w:t>sto non è venuto perché lo com</w:t>
        <w:softHyphen/>
        <w:t>prendessimo, ma perché ci ag</w:t>
        <w:softHyphen/>
        <w:t>grappassimo alla sua croce, la</w:t>
        <w:softHyphen/>
        <w:t>sciandoci semplicemente solle</w:t>
        <w:softHyphen/>
        <w:t>vare da lui. La fede è abbando</w:t>
        <w:softHyphen/>
        <w:t xml:space="preserve">narsi all’abbandonato amore. Ogni grido, ogni abbandono, può sembrare una sconfitta. Ma se è affidato al Padre, ha il potere, senza che noi lo sappiamo, di far tremare la pietra di ogni nostro sepolcro. </w:t>
      </w:r>
    </w:p>
    <w:p>
      <w:pPr>
        <w:pStyle w:val="NormaleWeb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ndalus" w:ascii="Andalus" w:hAnsi="Andalus"/>
          <w:i/>
          <w:sz w:val="32"/>
          <w:szCs w:val="32"/>
        </w:rPr>
        <w:t>Padre Ermes Ronchi</w:t>
      </w:r>
    </w:p>
    <w:p>
      <w:pPr>
        <w:pStyle w:val="Normal"/>
        <w:spacing w:before="0" w:after="200"/>
        <w:jc w:val="both"/>
        <w:rPr>
          <w:rFonts w:ascii="Andalus" w:hAnsi="Andalus" w:cs="Andalus"/>
          <w:i/>
          <w:i/>
          <w:sz w:val="32"/>
          <w:szCs w:val="32"/>
        </w:rPr>
      </w:pPr>
      <w:r>
        <w:rPr>
          <w:rFonts w:cs="Andalus" w:ascii="Andalus" w:hAnsi="Andalus"/>
          <w:i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olocommento">
    <w:name w:val="titolocom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mran2.net/parolenuove/commenti.php?criteri=1&amp;codiceautore=8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LORUSSO</dc:creator>
  <dc:description/>
  <cp:keywords/>
  <dc:language>en-US</dc:language>
  <cp:lastModifiedBy>LORUSSO</cp:lastModifiedBy>
  <dcterms:modified xsi:type="dcterms:W3CDTF">2012-03-27T15:22:00Z</dcterms:modified>
  <cp:revision>2</cp:revision>
  <dc:subject/>
  <dc:title/>
</cp:coreProperties>
</file>