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color w:val="2C3CA2"/>
          <w:sz w:val="28"/>
          <w:szCs w:val="28"/>
        </w:rPr>
        <w:t>SOLENNITA' DEL CORPO E SANGUE DI CRISTO</w:t>
        <w:br/>
        <w:t>26 giugno 2011</w:t>
      </w:r>
    </w:p>
    <w:p>
      <w:pPr>
        <w:pStyle w:val="NormaleWeb"/>
        <w:jc w:val="both"/>
        <w:rPr>
          <w:rFonts w:ascii="Arial Narrow" w:hAnsi="Arial Narrow" w:cs="Arial Narrow"/>
          <w:b/>
          <w:b/>
          <w:i/>
          <w:i/>
          <w:sz w:val="28"/>
          <w:szCs w:val="28"/>
        </w:rPr>
      </w:pPr>
      <w:r>
        <w:rPr>
          <w:rFonts w:cs="Arial Narrow" w:ascii="Arial Narrow" w:hAnsi="Arial Narrow"/>
          <w:b/>
          <w:i/>
          <w:sz w:val="28"/>
          <w:szCs w:val="28"/>
        </w:rPr>
        <w:t>Dal Vangelo secondo Giovanni</w:t>
      </w:r>
    </w:p>
    <w:p>
      <w:pPr>
        <w:pStyle w:val="NormaleWeb"/>
        <w:jc w:val="both"/>
        <w:rPr/>
      </w:pPr>
      <w:r>
        <w:rPr>
          <w:rFonts w:cs="Arial Narrow" w:ascii="Arial Narrow" w:hAnsi="Arial Narrow"/>
          <w:i/>
          <w:sz w:val="28"/>
          <w:szCs w:val="28"/>
        </w:rPr>
        <w:tab/>
        <w:t xml:space="preserve"> 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eWeb"/>
        <w:jc w:val="both"/>
        <w:rPr>
          <w:rFonts w:ascii="Arial Narrow" w:hAnsi="Arial Narrow" w:cs="Arial"/>
          <w:b/>
          <w:b/>
          <w:bCs/>
          <w:i/>
          <w:i/>
          <w:color w:val="2C3CA2"/>
          <w:sz w:val="28"/>
          <w:szCs w:val="28"/>
        </w:rPr>
      </w:pPr>
      <w:r>
        <w:rPr>
          <w:rFonts w:cs="Arial Narrow" w:ascii="Arial Narrow" w:hAnsi="Arial Narrow"/>
          <w:b/>
          <w:i/>
          <w:sz w:val="28"/>
          <w:szCs w:val="28"/>
        </w:rPr>
        <w:t>Parola del Signore</w:t>
      </w:r>
    </w:p>
    <w:p>
      <w:pPr>
        <w:pStyle w:val="NormaleWeb"/>
        <w:jc w:val="center"/>
        <w:rPr>
          <w:rFonts w:ascii="Arial" w:hAnsi="Arial" w:cs="Arial"/>
          <w:b/>
          <w:b/>
          <w:bCs/>
          <w:i/>
          <w:i/>
          <w:color w:val="2C3CA2"/>
          <w:sz w:val="20"/>
          <w:szCs w:val="20"/>
        </w:rPr>
      </w:pPr>
      <w:r>
        <w:rPr>
          <w:rFonts w:cs="Arial" w:ascii="Arial" w:hAnsi="Arial"/>
          <w:b/>
          <w:bCs/>
          <w:i/>
          <w:color w:val="2C3CA2"/>
          <w:sz w:val="20"/>
          <w:szCs w:val="20"/>
        </w:rPr>
      </w:r>
    </w:p>
    <w:p>
      <w:pPr>
        <w:pStyle w:val="NormaleWeb"/>
        <w:rPr>
          <w:rFonts w:ascii="Arial" w:hAnsi="Arial" w:cs="Arial"/>
          <w:b/>
          <w:b/>
          <w:sz w:val="28"/>
          <w:szCs w:val="28"/>
        </w:rPr>
      </w:pPr>
      <w:r>
        <w:rPr>
          <w:rFonts w:cs="Arial" w:ascii="Arial" w:hAnsi="Arial"/>
          <w:b/>
          <w:sz w:val="28"/>
          <w:szCs w:val="28"/>
        </w:rPr>
        <w:t>PER LA RIFLESSIONE</w:t>
      </w:r>
    </w:p>
    <w:p>
      <w:pPr>
        <w:pStyle w:val="NormaleWeb"/>
        <w:jc w:val="both"/>
        <w:rPr>
          <w:rFonts w:ascii="Cambria Math" w:hAnsi="Cambria Math" w:cs="Arial"/>
          <w:sz w:val="28"/>
          <w:szCs w:val="28"/>
        </w:rPr>
      </w:pPr>
      <w:r>
        <w:rPr>
          <w:rFonts w:cs="Arial" w:ascii="Cambria Math" w:hAnsi="Cambria Math"/>
          <w:sz w:val="28"/>
          <w:szCs w:val="28"/>
        </w:rPr>
        <w:t>Cari fratelli e sorelle!</w:t>
      </w:r>
    </w:p>
    <w:p>
      <w:pPr>
        <w:pStyle w:val="NormaleWeb"/>
        <w:jc w:val="both"/>
        <w:rPr>
          <w:rFonts w:ascii="Cambria Math" w:hAnsi="Cambria Math" w:cs="Arial"/>
          <w:sz w:val="28"/>
          <w:szCs w:val="28"/>
        </w:rPr>
      </w:pPr>
      <w:r>
        <w:rPr>
          <w:rFonts w:cs="Arial" w:ascii="Cambria Math" w:hAnsi="Cambria Math"/>
          <w:sz w:val="28"/>
          <w:szCs w:val="28"/>
        </w:rPr>
        <w:tab/>
        <w:t xml:space="preserve">Dopo il tempo forte dell’anno liturgico, che incentrandosi sulla Pasqua si distende nell’arco di tre mesi – prima i quaranta giorni della Quaresima, poi i cinquanta giorni del Tempo pasquale –, la liturgia ci fa celebrare tre feste che hanno invece un carattere “sintetico”: la Santissima Trinità, quindi il Corpus Domini, e infine il Sacro Cuore di Gesù. </w:t>
      </w:r>
    </w:p>
    <w:p>
      <w:pPr>
        <w:pStyle w:val="NormaleWeb"/>
        <w:jc w:val="both"/>
        <w:rPr/>
      </w:pPr>
      <w:r>
        <w:rPr>
          <w:rFonts w:cs="Arial" w:ascii="Cambria Math" w:hAnsi="Cambria Math"/>
          <w:sz w:val="28"/>
          <w:szCs w:val="28"/>
        </w:rPr>
        <w:tab/>
        <w:t xml:space="preserve">Qual è il significato proprio della solennità odierna, </w:t>
      </w:r>
      <w:r>
        <w:rPr>
          <w:rFonts w:cs="Arial" w:ascii="Cambria Math" w:hAnsi="Cambria Math"/>
          <w:b/>
          <w:sz w:val="28"/>
          <w:szCs w:val="28"/>
        </w:rPr>
        <w:t>del Corpo e Sangue di Cristo?</w:t>
      </w:r>
      <w:r>
        <w:rPr>
          <w:rFonts w:cs="Arial" w:ascii="Cambria Math" w:hAnsi="Cambria Math"/>
          <w:sz w:val="28"/>
          <w:szCs w:val="28"/>
        </w:rPr>
        <w:t xml:space="preserve"> Ce lo dice la celebrazione stessa che stiamo compiendo, nello svolgimento dei suoi gesti fondamentali: prima di tutto ci siamo radunati intorno all’altare del Signore, per stare insieme alla sua presenza; in secondo luogo ci sarà la processione, cioè il camminare con il Signore; e infine l’inginocchiarsi davanti al Signore, l’adorazione, che inizia già nella Messa e accompagna tutta la processione, ma culmina nel momento finale della benedizione eucaristica, quando tutti ci prostreremo davanti a Colui che si è chinato fino a noi e ha dato la vita per noi. Soffermiamoci brevemente su questi tre atteggiamenti, perché siano veramente espressione della nostra fede e della nostra vita.</w:t>
      </w:r>
    </w:p>
    <w:p>
      <w:pPr>
        <w:pStyle w:val="NormaleWeb"/>
        <w:jc w:val="both"/>
        <w:rPr>
          <w:rFonts w:ascii="Cambria Math" w:hAnsi="Cambria Math" w:cs="Arial"/>
          <w:sz w:val="28"/>
          <w:szCs w:val="28"/>
        </w:rPr>
      </w:pPr>
      <w:r>
        <w:rPr>
          <w:rFonts w:cs="Arial" w:ascii="Cambria Math" w:hAnsi="Cambria Math"/>
          <w:sz w:val="28"/>
          <w:szCs w:val="28"/>
        </w:rPr>
        <w:tab/>
        <w:t>Il primo atto, dunque, è quello di radunarsi alla presenza del Signore. È ciò che anticamente si chiamava “</w:t>
      </w:r>
      <w:r>
        <w:rPr>
          <w:rFonts w:cs="Arial" w:ascii="Cambria Math" w:hAnsi="Cambria Math"/>
          <w:i/>
          <w:sz w:val="28"/>
          <w:szCs w:val="28"/>
        </w:rPr>
        <w:t>statio</w:t>
      </w:r>
      <w:r>
        <w:rPr>
          <w:rFonts w:cs="Arial" w:ascii="Cambria Math" w:hAnsi="Cambria Math"/>
          <w:sz w:val="28"/>
          <w:szCs w:val="28"/>
        </w:rPr>
        <w:t xml:space="preserve">”. Immaginiamo per un momento che in tutta Roma non vi sia che quest’unico altare, e che tutti i cristiani della città siano invitati a radunarsi qui, per celebrare il Salvatore morto e risorto. Questo ci dà l’idea di che cosa sia stata alle origini, a Roma e in tante altre città dove giungeva il messaggio evangelico, la celebrazione eucaristica: in ogni Chiesa particolare vi era un solo Vescovo e intorno a Lui, intorno all’Eucaristia da lui celebrata, si costituiva la Comunità, unica perché uno era il Calice benedetto e uno il Pane spezzato, come abbiamo ascoltato dalle parole dell’apostolo Paolo nella seconda Lettura (cfr 1 Cor 10,16-17). Viene alla mente quell’altra celebre espressione paolina: “Non c’è più giudeo né greco; non c’è più schiavo né libero; non c’è più uomo né donna, perché tutti voi siete uno in Cristo Gesù” (Gal 3,28). “Tutti voi siete uno”! In queste parole si sente la verità e la forza della rivoluzione cristiana, la rivoluzione più profonda della storia umana, che si sperimenta proprio intorno all’Eucaristia: qui si radunano alla presenza del Signore persone diverse per età, sesso, condizione sociale, idee politiche. </w:t>
      </w:r>
    </w:p>
    <w:p>
      <w:pPr>
        <w:pStyle w:val="NormaleWeb"/>
        <w:jc w:val="both"/>
        <w:rPr/>
      </w:pPr>
      <w:r>
        <w:rPr>
          <w:rFonts w:cs="Arial" w:ascii="Cambria Math" w:hAnsi="Cambria Math"/>
          <w:sz w:val="28"/>
          <w:szCs w:val="28"/>
        </w:rPr>
        <w:tab/>
        <w:t>L’Eucaristia non può mai essere un fatto privato, riservato a persone che si sono scelte per affinità o amicizia. L’Eucaristia è un culto pubblico, che non ha nulla di esoterico, di esclusivo. Anche qui, stasera, non abbiamo scelto noi con chi incontrarci, siamo venuti e ci troviamo gli uni accanto agli altri, accomunati dalla fede e chiamati a diventare un unico corpo condividendo l’unico Pane che è Cristo. Siamo uniti al di là delle nostre differenze di nazionalità, di professione, di ceto sociale, di idee politiche: ci apriamo gli uni agli altri per diventare una cosa sola a partire da Lui. Questa fin dagli inizi è stata una caratteristica del cristianesimo realizzata visibilmente intorno all’Eucaristia, e occorre sempre vigilare perché le ricorrenti tentazioni di particolarismo, seppure in buona fede, non vadano di fatto in senso opposto. Pertanto, il Corpus Domini ci ricorda anzitutto questo: che essere cristiani vuol dire radunarsi da ogni parte per stare alla presenza dell’unico Signore e diventare in Lui una sola cosa.</w:t>
      </w:r>
    </w:p>
    <w:p>
      <w:pPr>
        <w:pStyle w:val="NormaleWeb"/>
        <w:jc w:val="both"/>
        <w:rPr/>
      </w:pPr>
      <w:r>
        <w:rPr>
          <w:rFonts w:cs="Arial" w:ascii="Cambria Math" w:hAnsi="Cambria Math"/>
          <w:sz w:val="28"/>
          <w:szCs w:val="28"/>
        </w:rPr>
        <w:tab/>
        <w:t>Il secondo aspetto costitutivo è il camminare con il Signore. E’ la realtà manifestata dalla processione, che vivremo insieme dopo la Santa Messa, quasi come un suo naturale prolungamento, muovendoci dietro Colui che è la Via, il Cammino. Con il dono di Se stesso nell’Eucaristia, il Signore Gesù ci libera dalle nostre “paralisi”, ci fa rialzare e ci fa “pro-cedere”, ci fa fare cioè un passo avanti, e poi un altro passo, e così ci mette in cammino, con la forza di questo Pane della vita. Come accadde al profeta Elia, che si era rifugiato nel deserto per paura dei suoi nemici, e aveva deciso di lasciarsi morire (cfr 1 Re 19,1-4). Ma Dio lo svegliò dal sonno e gli fece trovare lì accanto una focaccia appena cotta: “Alzati e mangia – gli disse – perché troppo lungo per te è il cammino” (1 Re 19, 5.7). La processione del Corpus Domini ci insegna che l’Eucaristia ci vuole liberare da ogni abbattimento e sconforto, ci vuole far rialzare, perché possiamo riprendere il cammino con la forza che Dio ci dà mediante Gesù Cristo. E’ l’esperienza del popolo d’Israele nell’esodo dall’Egitto, la lunga peregrinazione attraverso il deserto, di cui ci ha parlato la prima Lettura. Un’esperienza che per Israele è costitutiva, ma risulta esemplare per tutta l’umanità. Infatti l’espressione “l’uomo non vive soltanto di pane, ma … di quanto esce dalla bocca del Signore” (Dt 8,3) è un’affermazione universale, che si riferisce ad ogni uomo in quanto uomo. Ognuno può trovare la propria strada, se incontra Colui che è Parola e Pane di vita e si lascia guidare dalla sua amichevole presenza. Senza il Dio-con-noi, il Dio vicino, come possiamo sostenere il pellegrinaggio dell’esistenza, sia singolarmente che in quanto società e famiglia dei popoli? L’Eucaristia è il Sacramento del Dio che non ci lascia soli nel cammino, ma si pone al nostro fianco e ci indica la direzione. In effetti, non basta andare avanti, bisogna vedere verso dove si va! Non basta il “progresso”, se non ci sono dei criteri di riferimento. Anzi, se si corre fuori strada, si rischia di finire in un precipizio, o comunque di allontanarsi più rapidamente dalla meta. Dio ci ha creati liberi, ma non ci ha lasciati soli: si è fatto Lui stesso “via” ed è venuto a camminare insieme con noi, perché la nostra libertà abbia anche il criterio per discernere la strada giusta e percorrerla.</w:t>
      </w:r>
    </w:p>
    <w:p>
      <w:pPr>
        <w:pStyle w:val="NormaleWeb"/>
        <w:jc w:val="both"/>
        <w:rPr/>
      </w:pPr>
      <w:r>
        <w:rPr>
          <w:rFonts w:cs="Arial" w:ascii="Cambria Math" w:hAnsi="Cambria Math"/>
          <w:sz w:val="28"/>
          <w:szCs w:val="28"/>
        </w:rPr>
        <w:tab/>
        <w:t>E a questo punto non si può non pensare all’inizio del “decalogo”, i dieci comandamenti, dove sta scritto: “Io sono il Signore, tuo Dio, che ti ho fatto uscire dal paese d’Egitto, dalla condizione di schiavitù: non avrai altri dèi di fronte a me” (Es 20,2-3). Troviamo qui il senso del terzo elemento costitutivo del Corpus Domini: inginocchiarsi in adorazione di fronte al Signore. Adorare il Dio di Gesù Cristo, fattosi pane spezzato per amore, è il rimedio più valido e radicale contro le idolatrie di ieri e di oggi. Inginocchiarsi davanti all’Eucaristia è professione di libertà: chi si inchina a Gesù non può e non deve prostrarsi davanti a nessun potere terreno, per quanto forte. Noi cristiani ci inginocchiamo solo davanti al Santissimo Sacramento, perché in esso sappiamo e crediamo essere presente l’unico vero Dio, che ha creato il mondo e lo ha tanto amato da dare il suo Figlio unigenito (cfr Gv 3,16). Ci prostriamo dinanzi a un Dio che per primo si è chinato verso l’uomo, come Buon Samaritano, per soccorrerlo e ridargli vita, e si è inginocchiato davanti a noi per lavare i nostri piedi sporchi. Adorare il Corpo di Cristo vuol dire credere che lì, in quel pezzo di pane, c’è realmente Cristo, che dà vero senso alla vita, all’immenso universo come alla più piccola creatura, all’intera storia umana come alla più breve esistenza. L’adorazione è preghiera che prolunga la celebrazione e la comunione eucaristica e in cui l’anima continua a nutrirsi: si nutre di amore, di verità, di pace; si nutre di speranza, perché Colui al quale ci prostriamo non ci giudica, non ci schiaccia, ma ci libera e ci trasforma.</w:t>
      </w:r>
    </w:p>
    <w:p>
      <w:pPr>
        <w:pStyle w:val="NormaleWeb"/>
        <w:jc w:val="both"/>
        <w:rPr/>
      </w:pPr>
      <w:r>
        <w:rPr>
          <w:rFonts w:cs="Arial" w:ascii="Cambria Math" w:hAnsi="Cambria Math"/>
          <w:sz w:val="28"/>
          <w:szCs w:val="28"/>
        </w:rPr>
        <w:tab/>
        <w:t>Ecco perché radunarci, camminare, adorare ci riempie di gioia. Facendo nostro l’atteggiamento adorante di Maria, che in questo mese di maggio ricordiamo particolarmente, preghiamo per noi e per tutti; preghiamo per ogni persona che vive in questa città, perché possa conoscere Te, o Padre, e Colui che Tu hai mandato, Gesù Cristo. E così avere la vita in abbondanza. Amen</w:t>
      </w:r>
    </w:p>
    <w:p>
      <w:pPr>
        <w:pStyle w:val="NormaleWeb"/>
        <w:rPr>
          <w:rFonts w:ascii="Arial" w:hAnsi="Arial" w:cs="Arial"/>
          <w:sz w:val="20"/>
          <w:szCs w:val="20"/>
        </w:rPr>
      </w:pPr>
      <w:r>
        <w:rPr>
          <w:rFonts w:cs="Arial" w:ascii="Arial" w:hAnsi="Arial"/>
          <w:sz w:val="20"/>
          <w:szCs w:val="20"/>
        </w:rPr>
      </w:r>
    </w:p>
    <w:p>
      <w:pPr>
        <w:pStyle w:val="NormaleWeb"/>
        <w:jc w:val="right"/>
        <w:rPr>
          <w:rFonts w:ascii="Arial" w:hAnsi="Arial" w:cs="Arial"/>
          <w:sz w:val="20"/>
          <w:szCs w:val="20"/>
        </w:rPr>
      </w:pPr>
      <w:r>
        <w:rPr>
          <w:rFonts w:cs="Arial" w:ascii="Arial" w:hAnsi="Arial"/>
          <w:b/>
          <w:bCs/>
          <w:color w:val="2C3CA2"/>
          <w:sz w:val="20"/>
          <w:szCs w:val="20"/>
        </w:rPr>
        <w:br/>
        <w:t>OMELIA DI SUA SANTITÀ BENEDETTO XVI NELLA SOLENNITA' DEL CORPUS DOMINI</w:t>
      </w:r>
      <w:r>
        <w:rPr>
          <w:rFonts w:cs="Arial" w:ascii="Arial" w:hAnsi="Arial"/>
          <w:i/>
          <w:iCs/>
          <w:sz w:val="20"/>
          <w:szCs w:val="20"/>
        </w:rPr>
        <w:br/>
        <w:t>Roma Giovedì, 22 maggio 2008</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0:00Z</dcterms:created>
  <dc:creator>LORUSSO</dc:creator>
  <dc:description/>
  <cp:keywords/>
  <dc:language>en-US</dc:language>
  <cp:lastModifiedBy>LORUSSO</cp:lastModifiedBy>
  <dcterms:modified xsi:type="dcterms:W3CDTF">2011-06-21T10:30:00Z</dcterms:modified>
  <cp:revision>4</cp:revision>
  <dc:subject/>
  <dc:title/>
</cp:coreProperties>
</file>