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4B4"/>
  <w:body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BUON AVVENTO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  <w:lang w:val="en-US" w:eastAsia="en-US"/>
        </w:rPr>
        <w:drawing>
          <wp:inline distT="0" distB="0" distL="0" distR="0">
            <wp:extent cx="3016250" cy="22675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b/>
          <w:sz w:val="32"/>
          <w:szCs w:val="32"/>
        </w:rPr>
        <w:br/>
        <w:t>Come vorrei che tu venissi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ome vorrei che tu venissi tardi,</w:t>
        <w:br/>
        <w:t>per avere ancora tempo di annunciare</w:t>
        <w:br/>
        <w:t>e di portare la tua carità agli altri.</w:t>
      </w:r>
    </w:p>
    <w:p>
      <w:pPr>
        <w:pStyle w:val="Normal"/>
        <w:rPr/>
      </w:pPr>
      <w:r>
        <w:rPr>
          <w:rFonts w:cs="Georgia" w:ascii="Georgia" w:hAnsi="Georgia"/>
        </w:rPr>
        <w:t>Come vorrei che tu venissi presto,</w:t>
        <w:br/>
        <w:t xml:space="preserve">per conoscere subito, alla fonte, </w:t>
        <w:br/>
        <w:t>il calore della carità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ome vorrei che tu venissi tardi,</w:t>
        <w:br/>
        <w:t>per poter costruire, nell'attesa,</w:t>
        <w:br/>
        <w:t>un regno di solidarietà, di attenzione ai poveri.</w:t>
      </w:r>
    </w:p>
    <w:p>
      <w:pPr>
        <w:pStyle w:val="Normal"/>
        <w:rPr/>
      </w:pPr>
      <w:r>
        <w:rPr>
          <w:rFonts w:cs="Georgia" w:ascii="Georgia" w:hAnsi="Georgia"/>
        </w:rPr>
        <w:t>Come vorrei che tu venissi presto,</w:t>
        <w:br/>
        <w:t xml:space="preserve">per essere subito in comunione </w:t>
        <w:br/>
        <w:t>piena e definitiva con te.</w:t>
      </w:r>
    </w:p>
    <w:p>
      <w:pPr>
        <w:pStyle w:val="Normal"/>
        <w:rPr/>
      </w:pPr>
      <w:r>
        <w:rPr>
          <w:rFonts w:cs="Georgia" w:ascii="Georgia" w:hAnsi="Georgia"/>
        </w:rPr>
        <w:t>Come vorrei che tu venissi tardi,</w:t>
        <w:br/>
        <w:t>per poter purificare nell'ascesi,</w:t>
        <w:br/>
        <w:t xml:space="preserve">nella penitenza, nella vita cristiana </w:t>
        <w:br/>
        <w:t>la mia povera esistenza.</w:t>
      </w:r>
    </w:p>
    <w:p>
      <w:pPr>
        <w:pStyle w:val="Normal"/>
        <w:rPr/>
      </w:pPr>
      <w:r>
        <w:rPr>
          <w:rFonts w:cs="Georgia" w:ascii="Georgia" w:hAnsi="Georgia"/>
        </w:rPr>
        <w:t>Come vorrei che tu venissi presto,</w:t>
        <w:br/>
        <w:t xml:space="preserve">per essere accolto, peccatore, </w:t>
        <w:br/>
        <w:t>nella tua infinita misericordia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ome vorrei che tu venissi tardi,</w:t>
        <w:br/>
        <w:t>perché è bello vivere sapendo che tu ci affidi</w:t>
        <w:br/>
        <w:t>un compito di responsabilità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ome vorrei che tu venissi presto,</w:t>
        <w:br/>
        <w:t>per essere nella gioia pien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Georgia" w:ascii="Georgia" w:hAnsi="Georgia"/>
        </w:rPr>
        <w:t>Signore, non so quello che voglio,</w:t>
        <w:br/>
        <w:t>ma di una cosa sono certo:</w:t>
        <w:br/>
        <w:t>il meglio è la tua volontà.</w:t>
        <w:br/>
        <w:t>Aiutami ad essere pronto a compiere</w:t>
        <w:br/>
        <w:t>in qualsiasi tempo e situazione</w:t>
        <w:br/>
        <w:t>la tua volontà d'amore per noi,</w:t>
        <w:br/>
        <w:t xml:space="preserve">adesso e al tempo della mia morte. </w:t>
      </w:r>
      <w:r>
        <w:rPr>
          <w:rFonts w:cs="Georgia" w:ascii="Georgia" w:hAnsi="Georgia"/>
          <w:i/>
        </w:rPr>
        <w:t>Amen</w:t>
        <w:br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cs="Georgia" w:ascii="Georgia" w:hAnsi="Georgia"/>
          <w:b/>
          <w:i/>
        </w:rPr>
        <w:t xml:space="preserve">dal Sussidio </w:t>
        <w:br/>
      </w:r>
      <w:r>
        <w:rPr>
          <w:rFonts w:cs="Arial Narrow" w:ascii="Arial Narrow" w:hAnsi="Arial Narrow"/>
          <w:b/>
        </w:rPr>
        <w:tab/>
        <w:tab/>
        <w:tab/>
        <w:tab/>
        <w:tab/>
        <w:t xml:space="preserve">         Avvento di carità 2010</w:t>
      </w:r>
      <w:r>
        <w:rPr>
          <w:rFonts w:cs="Arial Narrow" w:ascii="Arial Narrow" w:hAnsi="Arial Narrow"/>
          <w:b/>
          <w:i/>
        </w:rPr>
        <w:t>: Camminiamo nella luce del Signore, Caritas Roma</w:t>
      </w:r>
      <w:r>
        <w:rPr>
          <w:rFonts w:cs="Georgia" w:ascii="Georgia" w:hAnsi="Georgia"/>
          <w:b/>
          <w:i/>
        </w:rPr>
        <w:t>)</w:t>
      </w:r>
    </w:p>
    <w:sectPr>
      <w:type w:val="nextPage"/>
      <w:pgSz w:w="11906" w:h="16838"/>
      <w:pgMar w:left="720" w:right="720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42:00Z</dcterms:created>
  <dc:creator>LORUSSO</dc:creator>
  <dc:description/>
  <dc:language>en-US</dc:language>
  <cp:lastModifiedBy>LORUSSO</cp:lastModifiedBy>
  <dcterms:modified xsi:type="dcterms:W3CDTF">2010-12-02T09:53:00Z</dcterms:modified>
  <cp:revision>3</cp:revision>
  <dc:subject/>
  <dc:title/>
</cp:coreProperties>
</file>