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ASCENSIONE DEL SIGNORE</w:t>
      </w:r>
    </w:p>
    <w:p>
      <w:pPr>
        <w:pStyle w:val="Normal"/>
        <w:spacing w:lineRule="auto" w:line="240" w:before="0" w:after="0"/>
        <w:jc w:val="center"/>
        <w:rPr>
          <w:rFonts w:ascii="Comic Sans MS" w:hAnsi="Comic Sans MS" w:cs="Comic Sans MS"/>
          <w:i/>
          <w:i/>
          <w:sz w:val="28"/>
          <w:szCs w:val="28"/>
        </w:rPr>
      </w:pPr>
      <w:r>
        <w:rPr>
          <w:rFonts w:cs="Comic Sans MS" w:ascii="Comic Sans MS" w:hAnsi="Comic Sans MS"/>
          <w:i/>
          <w:sz w:val="28"/>
          <w:szCs w:val="28"/>
        </w:rPr>
        <w:t>20 maggio 2012</w:t>
      </w:r>
    </w:p>
    <w:p>
      <w:pPr>
        <w:pStyle w:val="Normal"/>
        <w:spacing w:lineRule="auto" w:line="240" w:before="0" w:after="0"/>
        <w:jc w:val="center"/>
        <w:rPr>
          <w:rFonts w:ascii="Comic Sans MS" w:hAnsi="Comic Sans MS" w:cs="Comic Sans MS"/>
          <w:i/>
          <w:i/>
          <w:sz w:val="28"/>
          <w:szCs w:val="28"/>
        </w:rPr>
      </w:pPr>
      <w:r>
        <w:rPr>
          <w:rFonts w:cs="Comic Sans MS" w:ascii="Comic Sans MS" w:hAnsi="Comic Sans MS"/>
          <w:i/>
          <w:sz w:val="28"/>
          <w:szCs w:val="28"/>
        </w:rPr>
      </w:r>
    </w:p>
    <w:p>
      <w:pPr>
        <w:pStyle w:val="Normal"/>
        <w:spacing w:lineRule="auto" w:line="240" w:before="0" w:after="0"/>
        <w:rPr>
          <w:rFonts w:ascii="Comic Sans MS" w:hAnsi="Comic Sans MS" w:cs="Comic Sans MS"/>
          <w:i/>
          <w:i/>
          <w:sz w:val="28"/>
          <w:szCs w:val="28"/>
        </w:rPr>
      </w:pPr>
      <w:r>
        <w:rPr>
          <w:rFonts w:cs="Comic Sans MS" w:ascii="Comic Sans MS" w:hAnsi="Comic Sans MS"/>
          <w:i/>
          <w:sz w:val="28"/>
          <w:szCs w:val="28"/>
        </w:rPr>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 Dal Vangelo secondo Marco</w:t>
      </w:r>
    </w:p>
    <w:p>
      <w:pPr>
        <w:pStyle w:val="Normal"/>
        <w:spacing w:lineRule="auto" w:line="240" w:before="0" w:after="0"/>
        <w:rPr/>
      </w:pPr>
      <w:r>
        <w:rPr>
          <w:rFonts w:eastAsia="Comic Sans MS" w:cs="Comic Sans MS" w:ascii="Comic Sans MS" w:hAnsi="Comic Sans MS"/>
          <w:i/>
          <w:sz w:val="24"/>
          <w:szCs w:val="24"/>
        </w:rPr>
        <w:t xml:space="preserve"> </w:t>
      </w:r>
      <w:r>
        <w:rPr>
          <w:rFonts w:cs="Comic Sans MS" w:ascii="Comic Sans MS" w:hAnsi="Comic Sans MS"/>
          <w:i/>
          <w:sz w:val="24"/>
          <w:szCs w:val="24"/>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oni, parleranno lingue nuove, prenderanno in mano serpenti e, se berranno qualche veleno, non recherà loro danno; imporranno le mani ai malati e questi guariranno».</w:t>
      </w:r>
    </w:p>
    <w:p>
      <w:pPr>
        <w:pStyle w:val="Normal"/>
        <w:spacing w:lineRule="auto" w:line="240" w:before="0" w:after="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Il Signore Gesù, dopo aver parlato con loro, fu elevato in cielo e sedette alla destra di Dio. </w:t>
      </w:r>
    </w:p>
    <w:p>
      <w:pPr>
        <w:pStyle w:val="Normal"/>
        <w:spacing w:lineRule="auto" w:line="240" w:before="0" w:after="0"/>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Allora essi partirono e predicarono dappertutto, mentre il Signore agiva insieme con loro e confermava la Parola con i segni che la accompagnavano.</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Parola del Signore</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sz w:val="28"/>
          <w:szCs w:val="28"/>
        </w:rPr>
        <w:tab/>
        <w:t>Con l'Ascensione al Cielo, Gesù è posto definitivamente accanto a Dio nella sua natura umana. Questo Mistero ci riguarda perché con esso viene glorificata tutta l'umanità e viene svelato ad essa il suo destino eterno.</w:t>
      </w:r>
    </w:p>
    <w:p>
      <w:pPr>
        <w:pStyle w:val="Normal"/>
        <w:spacing w:lineRule="auto" w:line="240" w:before="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Gesù Mediatore tra Dio e gli uomini, Giudice del mondo e Signore dell'Universo, non ci ha abbandonati nella povertà della nostra condizione umana: ci ha preceduti nella dimora eterna per darci la sicura speranza che dove è Lui, Capo e Primogenito, saremo anche noi sue membra.</w:t>
      </w:r>
    </w:p>
    <w:p>
      <w:pPr>
        <w:pStyle w:val="Normal"/>
        <w:spacing w:lineRule="auto" w:line="240" w:before="0" w:after="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ab/>
        <w:t>L'Ascensione però è una Festa che sembra lontana dalla sensibilità, spesso distratta e superficiale di molte persone di oggi forse perché le parole "ascendere e cielo" hanno un significato particolare; con esse non si vuol dire che Gesù si è allontanato, andando in un luogo distante che è il cielo. Ascensione equivale a risurrezione, esaltazione, glorificazione; e il Cielo indica la realtà di Dio. L'Ascensione di Gesù al Cielo significa che l'Uomo Gesù di Nazareth, morto e risorto, vive in e con Dio. Resta però da sapere che cosa significhi per noi quell'evento: interessa soltanto Gesù o anche noi?</w:t>
      </w:r>
    </w:p>
    <w:p>
      <w:pPr>
        <w:pStyle w:val="Normal"/>
        <w:spacing w:lineRule="auto" w:line="240" w:before="0" w:after="0"/>
        <w:jc w:val="both"/>
        <w:rPr/>
      </w:pPr>
      <w:r>
        <w:rPr>
          <w:rFonts w:cs="Comic Sans MS" w:ascii="Comic Sans MS" w:hAnsi="Comic Sans MS"/>
          <w:sz w:val="28"/>
          <w:szCs w:val="28"/>
        </w:rPr>
        <w:tab/>
        <w:t xml:space="preserve"> La riflessione che dobbiamo fare è duplice: comprendere il senso dell'avvenimento per Gesù Cristo e la rilevanza che esso ha per la nostra vita cristiana. Noi siamo probabilmente più disponibili a capire che Dio sia per noi in quanto ci aiuta e ci protegge, ma più restii a comprendere che Dio vuole fare spazio alla nostra umanità accanto a sé. Questo è invece il messaggio di questa Festa: Dio ha e fa spazio all'uomo; è sempre aperto e accogliente per attrarre l'uomo nell'ambito della sua vita intim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pPr>
      <w:r>
        <w:rPr>
          <w:rFonts w:cs="Comic Sans MS" w:ascii="Comic Sans MS" w:hAnsi="Comic Sans MS"/>
          <w:sz w:val="28"/>
          <w:szCs w:val="28"/>
        </w:rPr>
        <w:tab/>
        <w:t xml:space="preserve"> L'Evangelista Marco considera l'Ascensione come un atto di Dio Padre nei confronti di Gesù e per questo dice che Gesù " fu assunto in cielo e sedette alla destra di Dio". Ciò non vuol dire che Gesù sia andato lontano o che ci chiami ad uscire e a fuggire dal mondo. Piuttosto egli dice: "Andate in tutto il mondo". Quindi l'Ascensione è l'inizio della missione della Chiesa, che non è sola ma è sempre accompagnata dal suo Signore: "Il Signore operava insieme a loro".</w:t>
      </w:r>
    </w:p>
    <w:p>
      <w:pPr>
        <w:pStyle w:val="Normal"/>
        <w:spacing w:lineRule="auto" w:line="240" w:before="0" w:after="0"/>
        <w:jc w:val="both"/>
        <w:rPr/>
      </w:pPr>
      <w:r>
        <w:rPr>
          <w:rFonts w:cs="Comic Sans MS" w:ascii="Comic Sans MS" w:hAnsi="Comic Sans MS"/>
          <w:sz w:val="28"/>
          <w:szCs w:val="28"/>
        </w:rPr>
        <w:tab/>
        <w:t xml:space="preserve"> Promessa questa di una continua presenza in mezzo ai suoi e missione nel mondo sono i frutti dell'Ascensione. Eppure i Discepoli poco prima che Gesù si allontanasse da loro, gli chiesero: "Signore è questo il tempo in cui ricostruirai il Regno d'Israele?"</w:t>
      </w:r>
    </w:p>
    <w:p>
      <w:pPr>
        <w:pStyle w:val="Normal"/>
        <w:spacing w:lineRule="auto" w:line="240" w:before="0" w:after="0"/>
        <w:jc w:val="both"/>
        <w:rPr/>
      </w:pPr>
      <w:r>
        <w:rPr>
          <w:rFonts w:cs="Comic Sans MS" w:ascii="Comic Sans MS" w:hAnsi="Comic Sans MS"/>
          <w:sz w:val="28"/>
          <w:szCs w:val="28"/>
        </w:rPr>
        <w:tab/>
        <w:t>Essi speravano che la Risurrezione del Maestro avesse cambiato il mondo in modo che fossero liberati dalla fatica di vivere in questo mondo; per loro il Regno d'Israele significava un regno di gioia, di pace e di felicità.</w:t>
      </w:r>
    </w:p>
    <w:p>
      <w:pPr>
        <w:pStyle w:val="Normal"/>
        <w:spacing w:lineRule="auto" w:line="240" w:before="0" w:after="0"/>
        <w:jc w:val="both"/>
        <w:rPr/>
      </w:pPr>
      <w:r>
        <w:rPr>
          <w:rFonts w:cs="Comic Sans MS" w:ascii="Comic Sans MS" w:hAnsi="Comic Sans MS"/>
          <w:sz w:val="28"/>
          <w:szCs w:val="28"/>
        </w:rPr>
        <w:tab/>
        <w:t xml:space="preserve"> In fondo i Discepoli speravano che Gesù avesse sofferto e fosse morto per esonerare i suoi dal percorrere lo stesso cammino. Dopo la Risurrezione sembrava giusto il tempo della restaurazione del paradiso perduto. Essi speravano di essere trascinati in cielo sulla scia di Gesù. La risposta di Gesù è per loro una doccia fredda: "Avrete forza dallo Spirito Santo, che scenderà su di voi e mi sarete testimoni a Gerusalemme, in tutta la Giudea e la Samaria e fino agli estremi confini della terra".</w:t>
      </w:r>
    </w:p>
    <w:p>
      <w:pPr>
        <w:pStyle w:val="Normal"/>
        <w:spacing w:lineRule="auto" w:line="240" w:before="0" w:after="0"/>
        <w:jc w:val="both"/>
        <w:rPr/>
      </w:pPr>
      <w:r>
        <w:rPr>
          <w:rFonts w:cs="Comic Sans MS" w:ascii="Comic Sans MS" w:hAnsi="Comic Sans MS"/>
          <w:sz w:val="28"/>
          <w:szCs w:val="28"/>
        </w:rPr>
        <w:tab/>
        <w:t xml:space="preserve"> Gesù non vuole strapparli a questo mondo, anzi li inchioda alla terra, dando loro una missione su questa terra. Quindi l'Ascensione non provoca un evasione né una fuga dal mondo, ma è il principio di una aderenza più profonda al mondo. Dovranno essere testimoni, ossia dovranno dire con la vita e le parole chi è Gesù.</w:t>
      </w:r>
    </w:p>
    <w:p>
      <w:pPr>
        <w:pStyle w:val="Normal"/>
        <w:spacing w:lineRule="auto" w:line="240" w:before="0" w:after="0"/>
        <w:jc w:val="both"/>
        <w:rPr/>
      </w:pPr>
      <w:r>
        <w:rPr>
          <w:rFonts w:cs="Comic Sans MS" w:ascii="Comic Sans MS" w:hAnsi="Comic Sans MS"/>
          <w:sz w:val="28"/>
          <w:szCs w:val="28"/>
        </w:rPr>
        <w:t>Essi dovranno vivere come Gesù in questo mondo, senza limitazione di razze, di popoli e di nazioni. La vita dei Discepoli dovrà continuare su questa terra la vita di Gesù. Ma loro non capirono e rimasero stupiti a guardare in alto a scrutare il cielo finché due Angeli li rimproverarono: "Uomini di Galilea perché state a guardare il cielo?" Sono implicitamente invitati a guardare la terra, dove si svolgerà la loro vita e la loro missione di testimoni di Gesù. Ascendendo al Cielo Gesù invia lo Spirito Santo su di noi per abilitarci a continuare a vivere come Lui in questo mondo. Ma se noi guardiamo in alto verso la situazione nella quale Gesù è giunto come situazione definitiva dell'umanità e poi ci guardiamo intorno possiamo essere presi dalla amarezza e dalla delusione.</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ab/>
        <w:t xml:space="preserve"> Sentiamo di non essere nella definitività; sentiamo di essere in cammino: molte cose non vanno ed altre ci mancano, altre ancora sono da deplorare intorno a noi, ci deludono o ci fanno soffrire e in questa realtà negativa, che ci circonda noi guardiamo col desiderio a quel momento di situazione perfetta.Ma quella realtà perfetta a cui noi guardiamo, in Gesù glorificato, non è lontana da noi, non è soltanto oggetto del nostro desiderio. Le stesse parole che ci annunciano che Gesù è nella realtà del Regno definitivo dicono che Gesù tornerà un giorno.</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ab/>
        <w:t xml:space="preserve"> Vuol dire allora che il Regno è desinato a permeare tutto il resto, è desinato ad entrare nella nostra vita di ogni giorno e a trasformarla secondo quella potenza del Regno di Dio che si è già manifestata pienamente in Gesù. Gesù è l'unico Signore dell'Universo; infatti Dio "tutto ha sottomesso ai suoi piedi" e lo ha costituito capo della sua Chiesa. Entrato nel mondo di Dio Gesù partecipa dell'assoluta regalità divina sul mondo e la esercita attraverso il suo Corpo che è la Chiesa. I suoi Discepoli </w:t>
      </w:r>
      <w:r>
        <w:rPr>
          <w:rFonts w:cs="Comic Sans MS" w:ascii="Comic Sans MS" w:hAnsi="Comic Sans MS"/>
          <w:b/>
          <w:sz w:val="28"/>
          <w:szCs w:val="28"/>
        </w:rPr>
        <w:t>non devono più temere nulla</w:t>
      </w:r>
      <w:r>
        <w:rPr>
          <w:rFonts w:cs="Comic Sans MS" w:ascii="Comic Sans MS" w:hAnsi="Comic Sans MS"/>
          <w:sz w:val="28"/>
          <w:szCs w:val="28"/>
        </w:rPr>
        <w:t xml:space="preserve">; sono perciò pieni di una lieta speranza perché Gesù risorto è il capofila di coloro che Egli vuol portare con sé a condividere la sua gloria. Ma come dice il Papa essi, incorporati nella Chiesa cattolica devono sentirsi dei privilegiati e perciò stesso maggiormente impegnati a testimoniare la Fede e le vita cristiana come servizio ai fratelli e doverosa risposta a Dio, memori che" </w:t>
      </w:r>
      <w:r>
        <w:rPr>
          <w:rFonts w:cs="Comic Sans MS" w:ascii="Comic Sans MS" w:hAnsi="Comic Sans MS"/>
          <w:i/>
          <w:sz w:val="28"/>
          <w:szCs w:val="28"/>
        </w:rPr>
        <w:t>la loro eccellente condizione non è da ascriversi ai loro meriti, ma ad una speciale grazia di Cristo, per cui, se non vi corrispondono col pensiero, con le parole e con le opere, lungi dal salvarsi, saranno più severamente giudicati</w:t>
      </w:r>
      <w:r>
        <w:rPr>
          <w:rFonts w:cs="Comic Sans MS" w:ascii="Comic Sans MS" w:hAnsi="Comic Sans MS"/>
          <w:sz w:val="28"/>
          <w:szCs w:val="28"/>
        </w:rPr>
        <w:t>".</w:t>
      </w:r>
    </w:p>
    <w:p>
      <w:pPr>
        <w:pStyle w:val="Normal"/>
        <w:spacing w:lineRule="auto" w:line="240" w:before="0" w:after="0"/>
        <w:jc w:val="right"/>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jc w:val="right"/>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240" w:before="0" w:after="0"/>
        <w:jc w:val="right"/>
        <w:rPr/>
      </w:pPr>
      <w:r>
        <w:rPr>
          <w:rFonts w:cs="Comic Sans MS" w:ascii="Comic Sans MS" w:hAnsi="Comic Sans MS"/>
          <w:b/>
          <w:i/>
          <w:sz w:val="24"/>
          <w:szCs w:val="24"/>
        </w:rPr>
        <w:t>Congregazione San Vincenzo de Paol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00:00Z</dcterms:created>
  <dc:creator>MY PC</dc:creator>
  <dc:description/>
  <dc:language>en-US</dc:language>
  <cp:lastModifiedBy>LORUSSO</cp:lastModifiedBy>
  <dcterms:modified xsi:type="dcterms:W3CDTF">2012-05-15T14:00:00Z</dcterms:modified>
  <cp:revision>2</cp:revision>
  <dc:subject/>
  <dc:title/>
</cp:coreProperties>
</file>