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6. PARROCCHIA MISSIONARIA? TESTIMONIANZE DI PARROCI CHE HANNO DETTO "SÌ"</w:t>
      </w:r>
    </w:p>
    <w:p>
      <w:pPr>
        <w:pStyle w:val="Normal"/>
        <w:jc w:val="both"/>
        <w:rPr/>
      </w:pPr>
      <w:r>
        <w:rPr/>
        <w:tab/>
        <w:t>Nelle puntate precedenti ci siamo intrattenuti su alcune questioni legate alle esigenze della nuova evangelizzazione e a quelle di vedere la parrocchia sempre più trasformata in luogo di missione permanente.</w:t>
      </w:r>
    </w:p>
    <w:p>
      <w:pPr>
        <w:pStyle w:val="Normal"/>
        <w:jc w:val="both"/>
        <w:rPr/>
      </w:pPr>
      <w:r>
        <w:rPr/>
        <w:tab/>
        <w:t>Il Signore non manca di metterci sotto gli occhi realtà che, in misura e modi diversi, riflettono questo desiderio e questa vocazione a una missionarietà diffusa. La creatività del modo in cui vivere la propria chiamata, sia essa di sacerdote ordinato, laico, consacrato, religioso, consente di far portare frutto al desiderio di cuore che, così come vuole il cuore di Dio, tutti gli uomini siano salvati.</w:t>
      </w:r>
    </w:p>
    <w:p>
      <w:pPr>
        <w:pStyle w:val="Normal"/>
        <w:jc w:val="both"/>
        <w:rPr/>
      </w:pPr>
      <w:r>
        <w:rPr/>
        <w:tab/>
        <w:t>Di seguito riportiamo una intervista incrociata ad alcuni parroci che, in varie zone del nostro paese, sono impegnati nella nuova evangelizzazione. Il Signore ascolti la nostra preghiera "ininterrotta" di suscitare nelle nostre diocesi sacerdoti santi che motivino un laicato responsabile da coinvolgere nella missione.</w:t>
      </w:r>
    </w:p>
    <w:p>
      <w:pPr>
        <w:pStyle w:val="Normal"/>
        <w:jc w:val="both"/>
        <w:rPr/>
      </w:pPr>
      <w:r>
        <w:rPr/>
        <w:tab/>
        <w:t>Ecco un breve profilo dei parroci che hanno accolto l'invito a rispondere ad alcune domande sulla loro esperienza di evangelizzazione.</w:t>
      </w:r>
    </w:p>
    <w:p>
      <w:pPr>
        <w:pStyle w:val="Normal"/>
        <w:jc w:val="both"/>
        <w:rPr/>
      </w:pPr>
      <w:r>
        <w:rPr>
          <w:b/>
        </w:rPr>
        <w:t>Don Pi. Gi. Perini</w:t>
      </w:r>
      <w:r>
        <w:rPr/>
        <w:t xml:space="preserve">, parroco nella basilica di sant'Eustorgio a Milano dal 1977, ha introdotto in Italia e diffuso in tutto il mondo - dal Canada alla Cina, dalla Lettonia all'Australia - a partire dal 1986, il metodo delle cellule parrocchiali di evangelizzazione. Dopo 23 anni, il 29 maggio 2009, il Vaticano ha riconosciuto l'Organismo internazionale di servizio del Sistema di cellule parrocchiali di evangelizzazione - di cui don PiGi è presidente -per "assicurare la perennità" del metodo a favore e beneficio della Chiesa Universale. Ogni anno don PiGi, contando sulla corresponsabilità dei laici impegnati nella parrocchia, promuove il Seminario internazionale sulle cellule, quest'anno giunto alla XXI edizione( dal 26 al 30 maggio 2010): oltre alla presentazione del metodo, rivolta a sacerdoti e laici, sono previste giornate di formazione per leader e co-leader  e, in questo anno sacerdotale, un colloquio internazionale per i sacerdoti sul tema: </w:t>
      </w:r>
      <w:r>
        <w:rPr>
          <w:i/>
        </w:rPr>
        <w:t>Il sacerdote nella nuova evangelizzazione</w:t>
      </w:r>
      <w:r>
        <w:rPr/>
        <w:t>.</w:t>
      </w:r>
    </w:p>
    <w:p>
      <w:pPr>
        <w:pStyle w:val="Normal"/>
        <w:jc w:val="both"/>
        <w:rPr>
          <w:rFonts w:cs="Arial"/>
          <w:sz w:val="24"/>
          <w:szCs w:val="24"/>
        </w:rPr>
      </w:pPr>
      <w:r>
        <w:rPr>
          <w:b/>
        </w:rPr>
        <w:t xml:space="preserve">Don Renzo Bonetti, </w:t>
      </w:r>
      <w:r>
        <w:rPr/>
        <w:t>attualmente parroco nella parrocchia di san Giuseppe a Bovolone (Verona</w:t>
      </w:r>
      <w:r>
        <w:rPr>
          <w:sz w:val="24"/>
          <w:szCs w:val="24"/>
        </w:rPr>
        <w:t>),</w:t>
      </w:r>
      <w:r>
        <w:rPr>
          <w:rFonts w:cs="Arial"/>
          <w:sz w:val="24"/>
          <w:szCs w:val="24"/>
        </w:rPr>
        <w:t xml:space="preserve"> è stato il Coordinatore del Progetto Parrocchia-Famiglia della CEI che ha inizialmente coinvolto oltre una trentina di parrocchie di ogni regione d’Italia. Precedentemente (1995-2002), come Direttore dell’Ufficio Nazionale per la Pastorale della Famiglia della CEI, ha promosso il Master biennale per coppie che vogliono approfondire la teologia e la pastorale della famiglia e le Settimane Nazionali di studi sulla spiritualità coniugale e familiare. Ha iniziato nella sua parrocchia il percorso delle Comunità familiari e introdotto la scuola di evangelizzazione sant'Andrea, oltre ad avere promosso iniziative di coinvolgimento per adolescenti e percorsi </w:t>
      </w:r>
      <w:r>
        <w:rPr>
          <w:rFonts w:cs="Arial"/>
          <w:i/>
          <w:sz w:val="24"/>
          <w:szCs w:val="24"/>
        </w:rPr>
        <w:t>ad hoc</w:t>
      </w:r>
      <w:r>
        <w:rPr>
          <w:rFonts w:cs="Arial"/>
          <w:sz w:val="24"/>
          <w:szCs w:val="24"/>
        </w:rPr>
        <w:t xml:space="preserve"> per le coppie di fidanzati, esperienze che anche altre parrocchie hanno scelto di riprodurre. Autore di numerose pubblicazioni sul tema della spiritualità coniugale e familiare, ha dato vita di recente all'associazione </w:t>
      </w:r>
      <w:r>
        <w:rPr>
          <w:rFonts w:cs="Arial"/>
          <w:i/>
          <w:sz w:val="24"/>
          <w:szCs w:val="24"/>
        </w:rPr>
        <w:t>Servi familiae</w:t>
      </w:r>
      <w:r>
        <w:rPr>
          <w:rFonts w:cs="Arial"/>
          <w:sz w:val="24"/>
          <w:szCs w:val="24"/>
        </w:rPr>
        <w:t xml:space="preserve">. E' Presidente della costituenda Fondazione </w:t>
      </w:r>
      <w:r>
        <w:rPr>
          <w:rFonts w:cs="Arial"/>
          <w:i/>
          <w:sz w:val="24"/>
          <w:szCs w:val="24"/>
        </w:rPr>
        <w:t>Famiglia Dono Grande</w:t>
      </w:r>
      <w:r>
        <w:rPr>
          <w:rFonts w:cs="Arial"/>
          <w:sz w:val="24"/>
          <w:szCs w:val="24"/>
        </w:rPr>
        <w:t>.</w:t>
      </w:r>
    </w:p>
    <w:p>
      <w:pPr>
        <w:pStyle w:val="Normal"/>
        <w:jc w:val="both"/>
        <w:rPr/>
      </w:pPr>
      <w:r>
        <w:rPr>
          <w:b/>
          <w:sz w:val="24"/>
          <w:szCs w:val="24"/>
        </w:rPr>
        <w:t>Don Salvatore Orofino</w:t>
      </w:r>
      <w:r>
        <w:rPr>
          <w:sz w:val="24"/>
          <w:szCs w:val="24"/>
        </w:rPr>
        <w:t>, sacerdote dal 1998, dopo un percorso professionale come funzionario in un istituto di credito, è parroco dal 2009 della chiesa dii San Giovanni Apostolo a Palermo. Già nella precedente parrocchia dell'Annunciazione aveva dato inizio alla “Catechesi del Risveglio”, tramite un linguaggio di tipo kerigmatico ed espressioni dinamico-musicali. Successivamente ha attivato gli Oikos parrocchiali, cioè piccoli gruppi nelle case per la nuova evangelizzazione, proprio come Gesù ci esorta in Lc 6, 39: “Torna a casa tua (</w:t>
      </w:r>
      <w:r>
        <w:rPr>
          <w:i/>
          <w:sz w:val="24"/>
          <w:szCs w:val="24"/>
        </w:rPr>
        <w:t>oikos</w:t>
      </w:r>
      <w:r>
        <w:rPr>
          <w:sz w:val="24"/>
          <w:szCs w:val="24"/>
        </w:rPr>
        <w:t xml:space="preserve"> in greco) e racconta quello che Dio ha fatto per te “ per portare, appunto, in tutte le case la Parola di Dio.</w:t>
      </w:r>
    </w:p>
    <w:p>
      <w:pPr>
        <w:pStyle w:val="Normal"/>
        <w:jc w:val="both"/>
        <w:rPr>
          <w:sz w:val="24"/>
          <w:szCs w:val="24"/>
        </w:rPr>
      </w:pPr>
      <w:r>
        <w:rPr>
          <w:b/>
        </w:rPr>
        <w:t>Don Gian Matteo Botto</w:t>
      </w:r>
      <w:r>
        <w:rPr/>
        <w:t xml:space="preserve">, </w:t>
      </w:r>
      <w:r>
        <w:rPr>
          <w:sz w:val="24"/>
          <w:szCs w:val="24"/>
        </w:rPr>
        <w:t>sacerdote della Diocesi di Roma, ordinato nel 1989, è parroco dal 1998 della parrocchia Santa Maria Madre della Provvidenza a Roma. In quello stesso anno ha iniziato il cammino delle cellule parrocchiali di evangelizzazione; l'anno successivo, con il corso Nuova Vita, ha proposto la Scuola di evangelizzazione sant'Andrea diffondendone i  corsi in altre parrocchie di Roma e di diverse città. Nel 2004 ha dato inizio nella parrocchia all'Adorazione Eucaristica Perpetua. E' promotore del Sistema delle cellule parrocchiali di evangelizzazione per la città di Roma, dove ha fatto conoscere ai parroci il metodo, ricevendo da varie parrocchie richieste di iniziare il percorso. Ha pubblicato di recente un sussidio per la formazione dei leader di cellule basato sul principio della relazione "uno a uno". Per i giovani, oltre a vari corsi sul fidanzamento, ha promosso la nascita di una fiaccola delle Sentinelle del Mattino con la quale ha portato a Roma l'esperienza di evangelizzazione di strada "Una luce nella notte".</w:t>
      </w:r>
    </w:p>
    <w:p>
      <w:pPr>
        <w:pStyle w:val="Normal"/>
        <w:jc w:val="both"/>
        <w:rPr>
          <w:b/>
          <w:b/>
          <w:sz w:val="28"/>
          <w:szCs w:val="28"/>
        </w:rPr>
      </w:pPr>
      <w:r>
        <w:rPr>
          <w:b/>
          <w:sz w:val="32"/>
          <w:szCs w:val="32"/>
        </w:rPr>
        <w:tab/>
        <w:t>D</w:t>
      </w:r>
      <w:r>
        <w:rPr/>
        <w:t>.</w:t>
        <w:tab/>
      </w:r>
      <w:r>
        <w:rPr>
          <w:b/>
          <w:sz w:val="28"/>
          <w:szCs w:val="28"/>
        </w:rPr>
        <w:t>Qual è stata l'esperienza  che ti ha fatto avvertire l'urgenza di dare una impronta missionaria alla tua parrocchia?</w:t>
      </w:r>
    </w:p>
    <w:p>
      <w:pPr>
        <w:pStyle w:val="Normal"/>
        <w:spacing w:lineRule="auto" w:line="240"/>
        <w:jc w:val="both"/>
        <w:rPr/>
      </w:pPr>
      <w:r>
        <w:rPr>
          <w:b/>
        </w:rPr>
        <w:t xml:space="preserve">Don Pi. Gi. Perini (don PiGi). </w:t>
      </w:r>
      <w:r>
        <w:rPr/>
        <w:t>L’incontro con la comunità parrocchiale di S. Boniface nella città di Pembroke Pines, in Florida, avvenuto nel novembre del 1986, segnò l’inizio di una vera conversione pastorale nella mia vita sacerdotale e suscita tuttora dentro di me una profonda commozione. Fu proprio in quella parrocchia cattolica, guidata da padre Michael Eivers, che sperimentai per la prima volta la reale possibilità di una comunità per tutti.</w:t>
      </w:r>
    </w:p>
    <w:p>
      <w:pPr>
        <w:pStyle w:val="Normal"/>
        <w:spacing w:lineRule="auto" w:line="240"/>
        <w:jc w:val="both"/>
        <w:rPr/>
      </w:pPr>
      <w:r>
        <w:rPr/>
        <w:t>Sono stato accolto da una comunità cristiana viva, gioiosa, innamorata di Gesù, nella quale molti avevano riscoperto la comune vocazione alla evangelizzazione, così da diventare evangelizzatori a tempo pieno: ho vissuto l’esperienza entusiasta della Chiesa primitiva come viene descritta nel libro degli Atti degli Apostoli: “</w:t>
      </w:r>
      <w:r>
        <w:rPr>
          <w:i/>
        </w:rPr>
        <w:t>Il Signore ogni giorno aggiungeva alla comunità quelli che erano salvati” (cf. At 1,48).</w:t>
      </w:r>
    </w:p>
    <w:p>
      <w:pPr>
        <w:pStyle w:val="Normal"/>
        <w:spacing w:lineRule="auto" w:line="240"/>
        <w:jc w:val="both"/>
        <w:rPr>
          <w:i/>
          <w:i/>
        </w:rPr>
      </w:pPr>
      <w:r>
        <w:rPr/>
        <w:t xml:space="preserve">Mi sono ricordato allora di ciò che Papa Paolo VI aveva scritto nell’esortazione apostolica </w:t>
      </w:r>
      <w:r>
        <w:rPr>
          <w:i/>
        </w:rPr>
        <w:t>Evangelii Nuntiandi</w:t>
      </w:r>
      <w:r>
        <w:rPr/>
        <w:t xml:space="preserve">: “Il mandato di evangelizzare tutti gli uomini costituisce la missione essenziale della Chiesa… </w:t>
      </w:r>
      <w:r>
        <w:rPr>
          <w:i/>
        </w:rPr>
        <w:t>Evangelizzare è la grazia e la vocazione propria della Chiesa, la sua identità più profonda. Essa esiste per evangelizzare”</w:t>
      </w:r>
      <w:r>
        <w:rPr/>
        <w:t>.</w:t>
      </w:r>
    </w:p>
    <w:p>
      <w:pPr>
        <w:pStyle w:val="Normal"/>
        <w:spacing w:lineRule="auto" w:line="240"/>
        <w:jc w:val="both"/>
        <w:rPr/>
      </w:pPr>
      <w:r>
        <w:rPr/>
        <w:t xml:space="preserve">Un forte desiderio di vita nuova e trasformata è nato allora nel mio cuore. Pensavo: “Per quanti anni della mia attività pastorale mi sono accontentato di coloro che affollavano la mia Chiesa, godendo se il loro numero cresceva, senza troppo preoccuparmi di coloro che erano al di fuori, lontani o indifferenti! Quante energie spese, e ben spese per i </w:t>
      </w:r>
      <w:r>
        <w:rPr>
          <w:i/>
        </w:rPr>
        <w:t>soliti fedelissimi</w:t>
      </w:r>
      <w:r>
        <w:rPr/>
        <w:t xml:space="preserve">, sempre più </w:t>
      </w:r>
      <w:r>
        <w:rPr>
          <w:i/>
        </w:rPr>
        <w:t>coccolati</w:t>
      </w:r>
      <w:r>
        <w:rPr/>
        <w:t xml:space="preserve"> e sempre più </w:t>
      </w:r>
      <w:r>
        <w:rPr>
          <w:i/>
        </w:rPr>
        <w:t>ridotti di numero</w:t>
      </w:r>
      <w:r>
        <w:rPr/>
        <w:t xml:space="preserve">, sempre gli stessi in ogni gruppo e in ogni attività proposta! E gli altri? Quelli che non venivano mai, quelli che non si erano mai visti, quelli che consideravo ormai </w:t>
      </w:r>
      <w:r>
        <w:rPr>
          <w:i/>
        </w:rPr>
        <w:t>persi, irraggiungibili, lontani?”</w:t>
      </w:r>
      <w:r>
        <w:rPr/>
        <w:t xml:space="preserve">. Nulla, in verità, era perso; tutto era ancora recuperabile. E’ dunque dentro a questa forte esperienza e a tutto ciò che è accaduto in seguito che posso affermare con assoluta certezza che </w:t>
      </w:r>
      <w:r>
        <w:rPr>
          <w:i/>
        </w:rPr>
        <w:t>“E’ possibile nel nostro tempo la comunità per tutti ”</w:t>
      </w:r>
      <w:r>
        <w:rPr/>
        <w:t>.</w:t>
      </w:r>
    </w:p>
    <w:p>
      <w:pPr>
        <w:pStyle w:val="Normal"/>
        <w:spacing w:lineRule="auto" w:line="240"/>
        <w:jc w:val="both"/>
        <w:rPr/>
      </w:pPr>
      <w:r>
        <w:rPr/>
        <w:t xml:space="preserve">Chiunque rilegge nel Nuovo Testamento le origini della Chiesa, seguendo passo passo la sua storia e considerandola nel suo vivere ed agire, scorge che è legata all’evangelizzazione da ciò che essa ha di più intimo: le promesse della nuova Alleanza in Gesù Cristo, l’insegnamento del Signore e degli Apostoli, la Parola di vita, le fonti della grazia e della benignità di Dio, il cammino della salvezza. Tutta questa ricchezza che forma il contenuto del Vangelo le è stata affidata per conservarla come un deposito vivente e prezioso non da tenere nascosto, ma da comunicare. Si può dunque affermare che anche ogni comunità cristiana ha nell’evangelizzazione il segreto di tutta la sua vitalità sia internamente che esternamente: </w:t>
      </w:r>
    </w:p>
    <w:p>
      <w:pPr>
        <w:pStyle w:val="Normal"/>
        <w:spacing w:lineRule="auto" w:line="240"/>
        <w:jc w:val="both"/>
        <w:rPr/>
      </w:pPr>
      <w:r>
        <w:rPr/>
        <w:t>Secondo l’insegnamento dei Padri, la Chiesa è il luogo nel quale fiorisce lo Spirito. E’ Lui che spiega ai fedeli il significato profondo dell’insegnamento di Gesù e del suo mistero. E’ Lui l’anima della Chiesa: la unifica nella comunione, la edifica e dirige con diversi doni gerarchici e carismatici, la arricchisce dei suoi frutti. Se dunque lo Spirito ha un posto eminente in tutta la vita della Chiesa, Egli agisce soprattutto nella missione evangelizzatrice: non a caso il grande inizio dell’evangelizzazione avvenne il mattino di Pentecoste, sotto il Suo soffio.</w:t>
      </w:r>
    </w:p>
    <w:p>
      <w:pPr>
        <w:pStyle w:val="Normal"/>
        <w:jc w:val="both"/>
        <w:rPr/>
      </w:pPr>
      <w:r>
        <w:rPr/>
      </w:r>
    </w:p>
    <w:p>
      <w:pPr>
        <w:pStyle w:val="Normal"/>
        <w:autoSpaceDE w:val="false"/>
        <w:spacing w:lineRule="auto" w:line="240" w:before="240" w:after="0"/>
        <w:jc w:val="both"/>
        <w:rPr>
          <w:rFonts w:cs="Tms Rmn"/>
          <w:bCs/>
          <w:sz w:val="24"/>
          <w:szCs w:val="24"/>
        </w:rPr>
      </w:pPr>
      <w:r>
        <w:rPr>
          <w:b/>
        </w:rPr>
        <w:t xml:space="preserve">Don Renzo Bonetti (dRB). </w:t>
      </w:r>
      <w:r>
        <w:rPr>
          <w:rFonts w:cs="Tms Rmn"/>
          <w:bCs/>
          <w:sz w:val="24"/>
          <w:szCs w:val="24"/>
        </w:rPr>
        <w:t>Sono due i motivi: uno ideale e uno reale. Il motivo ideale è che Gesù ha dato un comando esplicito a chi lo segue ed è quello di andare ed evangelizzare, che significa tradurre in pratica la Sua volontà di raggiungere ogni uomo e donna amandoli fino a donare Se stesso. Il motivo reale è che concretamente la parrocchia ha una maggioranza non praticante o non credente e, davanti a questo fatto, o ci si rassegna a perdere sempre più fratelli, non fosse altro per l’età, o si rovescia la situazione diventando evangelizzanti.</w:t>
      </w:r>
    </w:p>
    <w:p>
      <w:pPr>
        <w:pStyle w:val="Normal"/>
        <w:autoSpaceDE w:val="false"/>
        <w:spacing w:lineRule="auto" w:line="240" w:before="240" w:after="0"/>
        <w:jc w:val="both"/>
        <w:rPr>
          <w:rFonts w:cs="Tms Rmn"/>
          <w:bCs/>
          <w:sz w:val="24"/>
          <w:szCs w:val="24"/>
        </w:rPr>
      </w:pPr>
      <w:r>
        <w:rPr>
          <w:rFonts w:cs="Tms Rmn"/>
          <w:bCs/>
          <w:sz w:val="24"/>
          <w:szCs w:val="24"/>
        </w:rPr>
      </w:r>
    </w:p>
    <w:p>
      <w:pPr>
        <w:pStyle w:val="Normal"/>
        <w:autoSpaceDE w:val="false"/>
        <w:spacing w:lineRule="auto" w:line="240" w:before="0" w:after="0"/>
        <w:jc w:val="both"/>
        <w:rPr/>
      </w:pPr>
      <w:r>
        <w:rPr>
          <w:b/>
        </w:rPr>
        <w:t xml:space="preserve">Don Salvatore Orofino (dSO). </w:t>
      </w:r>
      <w:r>
        <w:rPr>
          <w:rFonts w:cs="Constantia"/>
          <w:color w:val="326CF3"/>
          <w:sz w:val="24"/>
          <w:szCs w:val="24"/>
        </w:rPr>
        <w:t>L'esperienza che  mi ha fatto avvertire l'urgenza di dare un'impronta missionaria alla parrocchia è stata molteplice. Intanto una presa di coscienza sul Magistero dei Papi e dei Vescovi: 1) La Chiesa esiste per evangelizzare; 2) una Parrocchia che non evangelizza, ha bisogna di essere evangelizzata; 3) la fede cresce condividendola con gli altri. Nel corso degli anni notavo che tanti cosiddetti "praticanti" in realtà non erano convertiti, ma "carnali" come la comunità di Corinto, descritta da S. Paolo, con conseguenze devastanti per la comunione e l'unità della Parrocchia.</w:t>
      </w:r>
    </w:p>
    <w:p>
      <w:pPr>
        <w:pStyle w:val="Normal"/>
        <w:autoSpaceDE w:val="false"/>
        <w:spacing w:lineRule="auto" w:line="240" w:before="0" w:after="0"/>
        <w:jc w:val="both"/>
        <w:rPr>
          <w:rFonts w:cs="Constantia"/>
          <w:color w:val="326CF3"/>
          <w:sz w:val="24"/>
          <w:szCs w:val="24"/>
        </w:rPr>
      </w:pPr>
      <w:r>
        <w:rPr>
          <w:rFonts w:cs="Constantia"/>
          <w:color w:val="326CF3"/>
          <w:sz w:val="24"/>
          <w:szCs w:val="24"/>
        </w:rPr>
        <w:t>Era facile, dopo un'azione missionaria, far confluire gente in chiesa, ma molto difficile trattenere queste persone. Il linguaggio delle prediche, a volte estremamente concettuale e teologico, non toccava il loro cuore. La liturgia era fredda e ingessata. Una comunità spenta e addormentata, con un basso livello di fede. Pratiche esteriori e riti devozionistici, anziché un'abbondante predicazione della Parola con un linguaggio diretto e kerigmatico.</w:t>
      </w:r>
    </w:p>
    <w:p>
      <w:pPr>
        <w:pStyle w:val="Normal"/>
        <w:autoSpaceDE w:val="false"/>
        <w:spacing w:lineRule="auto" w:line="240" w:before="0" w:after="0"/>
        <w:jc w:val="both"/>
        <w:rPr>
          <w:rFonts w:cs="Constantia"/>
          <w:color w:val="326CF3"/>
          <w:sz w:val="24"/>
          <w:szCs w:val="24"/>
        </w:rPr>
      </w:pPr>
      <w:r>
        <w:rPr>
          <w:rFonts w:cs="Constantia"/>
          <w:color w:val="326CF3"/>
          <w:sz w:val="24"/>
          <w:szCs w:val="24"/>
        </w:rPr>
        <w:t>La Parrocchia sembrava un' agenzia di servizi religiosi e gruppi ecclesiali con la tensione a indottrinarsi e a "ricevere" anziché proiettarsi verso l'esterno per raggiungere i lontani.</w:t>
      </w:r>
    </w:p>
    <w:p>
      <w:pPr>
        <w:pStyle w:val="Normal"/>
        <w:autoSpaceDE w:val="false"/>
        <w:spacing w:lineRule="auto" w:line="240" w:before="0" w:after="0"/>
        <w:jc w:val="both"/>
        <w:rPr>
          <w:rFonts w:cs="Constantia"/>
          <w:color w:val="326CF3"/>
          <w:sz w:val="24"/>
          <w:szCs w:val="24"/>
        </w:rPr>
      </w:pPr>
      <w:r>
        <w:rPr>
          <w:rFonts w:cs="Constantia"/>
          <w:color w:val="326CF3"/>
          <w:sz w:val="24"/>
          <w:szCs w:val="24"/>
        </w:rPr>
        <w:t>Tendenza del Pastore: attivismo sterile, specialmente nel sociale, trascurando la preghiera e la predicazione (vedi Atti degli apostoli). La parrocchia era intesa come insieme di fedeli presenti alle Messe domenicali; fedeli intesi come "credenti" che timbravano il "cartellino" la domenica (come facevo io quando lavoravo in banca) e poi travolti dalle mode del mondo nei giorni feriali, anziché essere fedeli-discepoli che si inseriscono nella dinamica pastorale portando ciascuno una parte dei pesi e mettendo in pratica la Parola, oltre che insegnarla agli altri.</w:t>
      </w:r>
    </w:p>
    <w:p>
      <w:pPr>
        <w:pStyle w:val="Normal"/>
        <w:autoSpaceDE w:val="false"/>
        <w:spacing w:lineRule="auto" w:line="240" w:before="0" w:after="0"/>
        <w:jc w:val="both"/>
        <w:rPr>
          <w:rFonts w:cs="Constantia"/>
          <w:color w:val="326CF3"/>
          <w:sz w:val="24"/>
          <w:szCs w:val="24"/>
        </w:rPr>
      </w:pPr>
      <w:r>
        <w:rPr>
          <w:rFonts w:cs="Constantia"/>
          <w:color w:val="326CF3"/>
          <w:sz w:val="24"/>
          <w:szCs w:val="24"/>
        </w:rPr>
      </w:r>
    </w:p>
    <w:p>
      <w:pPr>
        <w:pStyle w:val="Normal"/>
        <w:jc w:val="both"/>
        <w:rPr>
          <w:sz w:val="28"/>
          <w:szCs w:val="28"/>
        </w:rPr>
      </w:pPr>
      <w:r>
        <w:rPr>
          <w:b/>
        </w:rPr>
        <w:t>Don Gian Matteo Botto (dGM)</w:t>
        <w:tab/>
        <w:t xml:space="preserve">. </w:t>
      </w:r>
      <w:r>
        <w:rPr>
          <w:sz w:val="24"/>
          <w:szCs w:val="24"/>
        </w:rPr>
        <w:t>L'invito del Santo Padre Giovanni Paolo II alla "Nuova evangelizzazione", la Missione cittadina a Roma in preparazione al Grande Giubileo del 2000 e l'esperienza di gravi errori da parte di alcuni adolescenti della parrocchia.</w:t>
      </w:r>
    </w:p>
    <w:p>
      <w:pPr>
        <w:pStyle w:val="Normal"/>
        <w:jc w:val="both"/>
        <w:rPr>
          <w:b/>
          <w:b/>
          <w:sz w:val="28"/>
          <w:szCs w:val="28"/>
        </w:rPr>
      </w:pPr>
      <w:r>
        <w:rPr>
          <w:b/>
          <w:sz w:val="32"/>
          <w:szCs w:val="32"/>
        </w:rPr>
        <w:tab/>
        <w:t>D.</w:t>
      </w:r>
      <w:r>
        <w:rPr>
          <w:b/>
        </w:rPr>
        <w:tab/>
      </w:r>
      <w:r>
        <w:rPr>
          <w:b/>
          <w:sz w:val="28"/>
          <w:szCs w:val="28"/>
        </w:rPr>
        <w:t>Con quali strumenti la pastorale della tua parrocchia ha risposto alla chiamata alla nuova evangelizzazione?</w:t>
      </w:r>
    </w:p>
    <w:p>
      <w:pPr>
        <w:pStyle w:val="Testocommento"/>
        <w:ind w:left="0" w:right="0" w:hanging="0"/>
        <w:rPr/>
      </w:pPr>
      <w:r>
        <w:rPr>
          <w:b/>
        </w:rPr>
        <w:t xml:space="preserve">don PiGi. </w:t>
      </w:r>
      <w:r>
        <w:rPr>
          <w:rFonts w:cs="Calibri" w:ascii="Calibri" w:hAnsi="Calibri"/>
          <w:szCs w:val="22"/>
        </w:rPr>
        <w:t xml:space="preserve">Alla luce di questi principi, che ho visto rifulgere in quella parrocchia del nord America, avviai nella mia stessa parrocchia di Sant’Eustorgio a Milano il metodo pastorale che padre Michael Eivers aveva sperimentato con così grande efficacia. Si tratta del </w:t>
      </w:r>
      <w:r>
        <w:rPr>
          <w:rFonts w:cs="Calibri" w:ascii="Calibri" w:hAnsi="Calibri"/>
          <w:i/>
          <w:szCs w:val="22"/>
        </w:rPr>
        <w:t>Sistema di Cellule Parrocchiali di Evangelizzazione</w:t>
      </w:r>
      <w:r>
        <w:rPr>
          <w:rFonts w:cs="Calibri" w:ascii="Calibri" w:hAnsi="Calibri"/>
          <w:szCs w:val="22"/>
        </w:rPr>
        <w:t>, nato dopo una lunga ricerca ed una incessante preghiera, per opera del pastore protestante Paul David Yonggi Cho, a Seoul, nella Corea del Sud.</w:t>
      </w:r>
    </w:p>
    <w:p>
      <w:pPr>
        <w:pStyle w:val="Testocommento"/>
        <w:ind w:left="0" w:right="0" w:hanging="0"/>
        <w:rPr>
          <w:rFonts w:ascii="Calibri" w:hAnsi="Calibri" w:cs="Calibri"/>
          <w:szCs w:val="22"/>
        </w:rPr>
      </w:pPr>
      <w:r>
        <w:rPr>
          <w:rFonts w:cs="Calibri" w:ascii="Calibri" w:hAnsi="Calibri"/>
          <w:szCs w:val="22"/>
        </w:rPr>
      </w:r>
    </w:p>
    <w:p>
      <w:pPr>
        <w:pStyle w:val="Normal"/>
        <w:spacing w:lineRule="auto" w:line="240"/>
        <w:jc w:val="both"/>
        <w:rPr/>
      </w:pPr>
      <w:r>
        <w:rPr/>
        <w:t>Quando iniziai nel 1987 a realizzare nella mia parrocchia questo Sistema di evangelizzazione, non avrei mai immaginato che portasse così innumerevoli frutti non solo nella parrocchia di S. Eustorgio ma in molte parrocchie direi sparse in tutto il mondo: questo metodo di evangelizzazione non solo entusiasma chi lo usa, ma si dimostra molto efficace. Infatti lo hanno sperimentato e adottato con successo, in tutti i continenti, comunità di differenti paesi e parrocchie di ogni dimensione e ceto sociale. Ritengo che il segreto del successo non sia tanto nella metodologia in se stessa, quanto nel fatto che la metodologia costringe a vivere e ad applicare il Vangelo.</w:t>
      </w:r>
    </w:p>
    <w:p>
      <w:pPr>
        <w:pStyle w:val="Normal"/>
        <w:spacing w:lineRule="auto" w:line="240"/>
        <w:jc w:val="both"/>
        <w:rPr/>
      </w:pPr>
      <w:r>
        <w:rPr/>
        <w:t>Credo sia importante spiegare queste 4 parole:</w:t>
      </w:r>
    </w:p>
    <w:p>
      <w:pPr>
        <w:pStyle w:val="Normal"/>
        <w:spacing w:lineRule="auto" w:line="240"/>
        <w:jc w:val="both"/>
        <w:rPr/>
      </w:pPr>
      <w:r>
        <w:rPr/>
        <w:t xml:space="preserve">- per </w:t>
      </w:r>
      <w:r>
        <w:rPr>
          <w:b/>
          <w:i/>
        </w:rPr>
        <w:t xml:space="preserve">sistema </w:t>
      </w:r>
      <w:r>
        <w:rPr/>
        <w:t>intendiamo una struttura specifica, una realtà organica ed organizzata che, con costante riferimento al Pastore e con una relazione di dipendenza reciproca tra le varie parti, permette di vivere in modo serio e preciso il mistero del Corpo di Cristo che è la Chiesa. Un sistema di evangelizzazione che parte dalla convinzione che lo Spirito Santo non vuole prescindere dalle virtù dell’ordine, dell’obbedienza e della responsabilizzazione.</w:t>
      </w:r>
    </w:p>
    <w:p>
      <w:pPr>
        <w:pStyle w:val="Normal"/>
        <w:spacing w:lineRule="auto" w:line="240"/>
        <w:jc w:val="both"/>
        <w:rPr/>
      </w:pPr>
      <w:r>
        <w:rPr/>
        <w:t xml:space="preserve">- Per </w:t>
      </w:r>
      <w:r>
        <w:rPr>
          <w:b/>
          <w:i/>
        </w:rPr>
        <w:t>cellule</w:t>
      </w:r>
      <w:r>
        <w:rPr/>
        <w:t xml:space="preserve"> intendiamo dei piccoli gruppi di condivisione della crescita cristiana e di evangelizzazione che, secondo la dinamica propria delle cellule degli organismi viventi, tendono a crescere e a dare vita ad altre cellule, attraverso un processo di moltiplicazione.</w:t>
      </w:r>
    </w:p>
    <w:p>
      <w:pPr>
        <w:pStyle w:val="Normal"/>
        <w:spacing w:lineRule="auto" w:line="240"/>
        <w:jc w:val="both"/>
        <w:rPr/>
      </w:pPr>
      <w:r>
        <w:rPr/>
        <w:t xml:space="preserve">- Per </w:t>
      </w:r>
      <w:r>
        <w:rPr>
          <w:b/>
          <w:i/>
        </w:rPr>
        <w:t xml:space="preserve">parrocchiali </w:t>
      </w:r>
      <w:r>
        <w:rPr/>
        <w:t xml:space="preserve">intendiamo che il metodo qui proposto prevede la sua applicazione integrale esclusivamente nell’ambito parrocchiale, sotto l’autorità del parroco e con la continua relazione al Vescovo diocesano: nella </w:t>
      </w:r>
      <w:r>
        <w:rPr>
          <w:i/>
        </w:rPr>
        <w:t>Christifideles laici,</w:t>
      </w:r>
      <w:r>
        <w:rPr/>
        <w:t xml:space="preserve"> al numero 26, Giovanni Paolo II definisce la Parrocchia come “</w:t>
      </w:r>
      <w:r>
        <w:rPr>
          <w:i/>
        </w:rPr>
        <w:t>comunità di fede e comunità organica, ossia costituita dai ministri ordinati e dagli altri cristiani, nella quale il parroco - che rappresenta il Vescovo diocesano - è il vincolo gerarchico con tutta la Chiesa particolare”</w:t>
      </w:r>
      <w:r>
        <w:rPr/>
        <w:t>.</w:t>
      </w:r>
    </w:p>
    <w:p>
      <w:pPr>
        <w:pStyle w:val="Normal"/>
        <w:spacing w:lineRule="auto" w:line="240"/>
        <w:jc w:val="both"/>
        <w:rPr/>
      </w:pPr>
      <w:r>
        <w:rPr/>
        <w:t xml:space="preserve">- Per </w:t>
      </w:r>
      <w:r>
        <w:rPr>
          <w:b/>
          <w:i/>
        </w:rPr>
        <w:t>evangelizzazione</w:t>
      </w:r>
      <w:r>
        <w:rPr/>
        <w:t xml:space="preserve"> intendiamo che l’anima di questi gruppi deve essere lo Spirito Santo effuso a Pentecoste sugli Apostoli, lo Spirito che spinge ancora i credenti ad obbedire al comando di Gesù di annunciare il Vangelo a tutti gli uomini e che suscita un forte desiderio di far crescere il Regno di Dio. La cellula, dunque, come unità di mediazione tra la famiglia e la parrocchia, ha come fine esclusivo e ultimo l’evangelizzazione. Non si tratta di un’organizzazione fine a se stessa, ma di una struttura per evangelizzare ed è questo lo scopo primario della parrocchia. La grande notizia, che ha dato Paolo VI: “La Chiesa esiste per evangelizzare” (</w:t>
      </w:r>
      <w:r>
        <w:rPr>
          <w:i/>
        </w:rPr>
        <w:t>EN</w:t>
      </w:r>
      <w:r>
        <w:rPr/>
        <w:t xml:space="preserve"> 14), ha sconvolto la mia vita e mi ha donato di vivere una esperienza di vera e propria conversione.</w:t>
      </w:r>
    </w:p>
    <w:p>
      <w:pPr>
        <w:pStyle w:val="Normal"/>
        <w:spacing w:lineRule="auto" w:line="240"/>
        <w:jc w:val="both"/>
        <w:rPr/>
      </w:pPr>
      <w:r>
        <w:rPr/>
        <w:t xml:space="preserve">Paolo VI, che, da Arcivescovo di Milano, è stato anche successore di Ambrogio in questa nostra diocesi milanese, diceva: “Crediamo semplicemente che questa antica e venerata struttura della parrocchia ha una missione indispensabile e di grande attualità: ad essa spetta creare </w:t>
      </w:r>
      <w:r>
        <w:rPr>
          <w:i/>
        </w:rPr>
        <w:t>la prima comunità</w:t>
      </w:r>
      <w:r>
        <w:rPr/>
        <w:t xml:space="preserve"> del popolo cristiano”. Tuttavia il processo di scristianizzazione ha reso più difficile l’attuazione di questa prerogativa, forse anche per l’affievolirsi dello stesso annuncio evangelico. Interi paesi e nazioni del cosiddetto Primo Mondo, osserva Giovanni Paolo II, dove la religione e la vita cristiana erano un tempo quanto mai fiorenti e capaci di dar origine a </w:t>
      </w:r>
      <w:r>
        <w:rPr>
          <w:i/>
        </w:rPr>
        <w:t>comunità di fede viva e operosa</w:t>
      </w:r>
      <w:r>
        <w:rPr/>
        <w:t xml:space="preserve">, sono ora messi a dura prova, e talvolta persino trasformati, dal continuo diffondersi dell’indifferentismo, del secolarismo e dell’ateismo, mentre in altre regioni o nazioni, dove si conservano tradizioni di religiosità popolare cristiana, dilagano la secolarizzazione e la proliferazione delle sette. Solo una </w:t>
      </w:r>
      <w:r>
        <w:rPr>
          <w:i/>
        </w:rPr>
        <w:t>Nuova Evangelizzazione</w:t>
      </w:r>
      <w:r>
        <w:rPr/>
        <w:t xml:space="preserve"> può assicurare la crescita di una fede limpida e profonda e consentire la ricostruzione del tessuto cristiano delle stesse </w:t>
      </w:r>
      <w:r>
        <w:rPr>
          <w:i/>
        </w:rPr>
        <w:t>comunità ecclesiali</w:t>
      </w:r>
      <w:r>
        <w:rPr/>
        <w:t xml:space="preserve">, prima ancora di quelle della società umana. </w:t>
      </w:r>
    </w:p>
    <w:p>
      <w:pPr>
        <w:pStyle w:val="Normal"/>
        <w:spacing w:lineRule="auto" w:line="240"/>
        <w:jc w:val="both"/>
        <w:rPr/>
      </w:pPr>
      <w:r>
        <w:rPr/>
        <w:t xml:space="preserve">In realtà fin dall’inizio del suo pontificato, precisamente nel 1979 a Nova Huta in Polonia, Giovanni Paolo II lanciò l’appello di una </w:t>
      </w:r>
      <w:r>
        <w:rPr>
          <w:i/>
        </w:rPr>
        <w:t>Nuova Evangelizzazione</w:t>
      </w:r>
      <w:r>
        <w:rPr/>
        <w:t xml:space="preserve">. In seguito, il 9 marzo 1983 a Port-au-Prince (Haiti), durante il Discorso alla XIX Assemblea ordinaria del CELAM (Conferenza episcopale dell’America Latina), ne specificò le caratteristiche: un’evangelizzazione nuova nell’ardore, nei metodi e nell’espressione. Più tardi nel 1988, nella </w:t>
      </w:r>
      <w:r>
        <w:rPr>
          <w:i/>
        </w:rPr>
        <w:t>Christifideles laici</w:t>
      </w:r>
      <w:r>
        <w:rPr/>
        <w:t xml:space="preserve">, affermò: </w:t>
      </w:r>
      <w:r>
        <w:rPr>
          <w:i/>
        </w:rPr>
        <w:t xml:space="preserve">“Alle soglie del terzo millennio, la Chiesa tutta, pastori e fedeli, deve sentire più forte la sua responsabilità di obbedienza al comando di Cristo: “Andate in tutto il mondo e predicate il Vangelo a ogni creatura” </w:t>
      </w:r>
      <w:r>
        <w:rPr/>
        <w:t>(</w:t>
      </w:r>
      <w:r>
        <w:rPr>
          <w:i/>
        </w:rPr>
        <w:t>Mc</w:t>
      </w:r>
      <w:r>
        <w:rPr/>
        <w:t xml:space="preserve"> 16,15), </w:t>
      </w:r>
      <w:r>
        <w:rPr>
          <w:i/>
        </w:rPr>
        <w:t>rinnovando il suo slancio missionario. Una grande, impegnativa e magnifica impresa è affidata alla Chiesa: quella di una Nuova Evangelizzazione, di cui il mondo attuale ha immenso bisogno. I fedeli laici devono sentirsi parte viva e responsabile di questa impresa, chiamati come sono ad annunciare e a vivere il Vangelo nel servizio ai valori e alle esigenze della persona e della società”.</w:t>
      </w:r>
    </w:p>
    <w:p>
      <w:pPr>
        <w:pStyle w:val="Normal"/>
        <w:spacing w:lineRule="auto" w:line="240"/>
        <w:jc w:val="both"/>
        <w:rPr/>
      </w:pPr>
      <w:r>
        <w:rPr/>
        <w:t xml:space="preserve">La scelta pastorale di articolare la parrocchia in cellule di evangelizzazione si è dunque dimostrata una risposta concreta a questo pressante appello. </w:t>
      </w:r>
    </w:p>
    <w:p>
      <w:pPr>
        <w:pStyle w:val="Normal"/>
        <w:jc w:val="both"/>
        <w:rPr>
          <w:b/>
          <w:b/>
        </w:rPr>
      </w:pPr>
      <w:r>
        <w:rPr>
          <w:b/>
        </w:rPr>
      </w:r>
    </w:p>
    <w:p>
      <w:pPr>
        <w:pStyle w:val="Normal"/>
        <w:autoSpaceDE w:val="false"/>
        <w:spacing w:lineRule="auto" w:line="240" w:before="240" w:after="0"/>
        <w:jc w:val="both"/>
        <w:rPr/>
      </w:pPr>
      <w:r>
        <w:rPr>
          <w:b/>
        </w:rPr>
        <w:t xml:space="preserve">dRB. </w:t>
      </w:r>
      <w:r>
        <w:rPr>
          <w:rFonts w:cs="Tms Rmn"/>
          <w:bCs/>
          <w:sz w:val="24"/>
          <w:szCs w:val="24"/>
        </w:rPr>
        <w:t>Il primo strumento è stato quello di ricollocare Gesù al centro della vita parrocchiale, al centro di tutto cercando di far crescere la gioia e l’entusiasmo per la Sua presenza, per la Sua Parola e per l’unità che genera fra noi. Questo si è realizzato attraverso la proposta dell’adorazione permanente, tutti i giorni, dalle 08.00 alle 23.00, suscitando notevoli risultati.</w:t>
      </w:r>
    </w:p>
    <w:p>
      <w:pPr>
        <w:pStyle w:val="Normal"/>
        <w:autoSpaceDE w:val="false"/>
        <w:spacing w:lineRule="auto" w:line="240" w:before="240" w:after="0"/>
        <w:jc w:val="both"/>
        <w:rPr/>
      </w:pPr>
      <w:r>
        <w:rPr>
          <w:rFonts w:cs="Tms Rmn"/>
          <w:bCs/>
          <w:sz w:val="24"/>
          <w:szCs w:val="24"/>
        </w:rPr>
        <w:t>Accanto a questo la nostra predicazione di preti ha cercato di rendere sempre più consapevole chi partecipa alla vita della chiesa, di essere evangelizzatori, perché essere cristiani significa essere un buon annuncio, cioè la più bella notizia che possa esistere al mondo. Si sono poi aggiunte varie iniziative che aiutano ad evangelizzare o ri-evangelizzare a partire dai seminari proposti dalla Scuola di Evangelizzazione S. Andrea, ai seminari realizzati dalla nostra parrocchia per i fidanzati e per gli sposi, al percorso formativo dei “10 Comandamenti” e, da ultimo, il corso “Alpha” che inizierà prossimamente, rivolto particolarmente ai lontani dalla fede.</w:t>
      </w:r>
    </w:p>
    <w:p>
      <w:pPr>
        <w:pStyle w:val="Normal"/>
        <w:jc w:val="both"/>
        <w:rPr>
          <w:rFonts w:cs="Tms Rmn"/>
          <w:b/>
          <w:b/>
          <w:bCs/>
          <w:sz w:val="24"/>
          <w:szCs w:val="24"/>
        </w:rPr>
      </w:pPr>
      <w:r>
        <w:rPr>
          <w:rFonts w:cs="Tms Rmn"/>
          <w:b/>
          <w:bCs/>
          <w:sz w:val="24"/>
          <w:szCs w:val="24"/>
        </w:rPr>
      </w:r>
    </w:p>
    <w:p>
      <w:pPr>
        <w:pStyle w:val="Normal"/>
        <w:autoSpaceDE w:val="false"/>
        <w:spacing w:lineRule="auto" w:line="240" w:before="0" w:after="0"/>
        <w:jc w:val="both"/>
        <w:rPr>
          <w:rFonts w:cs="Constantia"/>
          <w:sz w:val="24"/>
          <w:szCs w:val="24"/>
        </w:rPr>
      </w:pPr>
      <w:r>
        <w:rPr>
          <w:b/>
        </w:rPr>
        <w:t xml:space="preserve">dSO. </w:t>
      </w:r>
      <w:r>
        <w:rPr>
          <w:rFonts w:cs="Constantia"/>
          <w:sz w:val="24"/>
          <w:szCs w:val="24"/>
        </w:rPr>
        <w:t xml:space="preserve">Lo strumento pastorale per rispondere alla chiamata della Nuova Evangelizzazione è stato ed è il sistema delle cellule parrocchiali di Evangelizzazione. In atto, presso la Parrocchia S. Giovanni Apostolo in Palermo, sono attivi </w:t>
      </w:r>
      <w:r>
        <w:rPr>
          <w:rFonts w:cs="Constantia"/>
          <w:bCs/>
          <w:sz w:val="24"/>
          <w:szCs w:val="24"/>
        </w:rPr>
        <w:t>oltre 95</w:t>
      </w:r>
      <w:r>
        <w:rPr>
          <w:rFonts w:cs="Constantia"/>
          <w:b/>
          <w:bCs/>
          <w:sz w:val="24"/>
          <w:szCs w:val="24"/>
        </w:rPr>
        <w:t xml:space="preserve"> </w:t>
      </w:r>
      <w:r>
        <w:rPr>
          <w:rFonts w:cs="Constantia"/>
          <w:sz w:val="24"/>
          <w:szCs w:val="24"/>
        </w:rPr>
        <w:t xml:space="preserve">gruppi che si riuniscono nelle case settimanalmente e partecipano attivamente alla vita ecclesiale. Il sistema si sta allargando ad altre parrocchie della città (al momento sette parrocchie e altre sono prossime ad aderire). </w:t>
      </w:r>
    </w:p>
    <w:p>
      <w:pPr>
        <w:pStyle w:val="Normal"/>
        <w:autoSpaceDE w:val="false"/>
        <w:spacing w:lineRule="auto" w:line="240" w:before="0" w:after="0"/>
        <w:jc w:val="both"/>
        <w:rPr>
          <w:rFonts w:cs="Constantia"/>
          <w:sz w:val="24"/>
          <w:szCs w:val="24"/>
        </w:rPr>
      </w:pPr>
      <w:r>
        <w:rPr>
          <w:rFonts w:cs="Constantia"/>
          <w:sz w:val="24"/>
          <w:szCs w:val="24"/>
        </w:rPr>
      </w:r>
    </w:p>
    <w:p>
      <w:pPr>
        <w:pStyle w:val="Normal"/>
        <w:jc w:val="both"/>
        <w:rPr>
          <w:sz w:val="24"/>
          <w:szCs w:val="24"/>
        </w:rPr>
      </w:pPr>
      <w:r>
        <w:rPr>
          <w:b/>
        </w:rPr>
        <w:t>dGM.</w:t>
        <w:tab/>
      </w:r>
      <w:r>
        <w:rPr>
          <w:sz w:val="24"/>
          <w:szCs w:val="24"/>
        </w:rPr>
        <w:t>Il primo "strumento" è stato quello della preghiera: l'Adorazione Eucaristica per l'evangelizzazione, una volta alla settimana da mattina a sera e, dopo alcuni anni, l'Adorazione Eucaristica Perpetua (</w:t>
      </w:r>
      <w:hyperlink r:id="rId2">
        <w:r>
          <w:rPr>
            <w:rStyle w:val="InternetLink"/>
            <w:color w:val="000000"/>
            <w:sz w:val="24"/>
            <w:szCs w:val="24"/>
          </w:rPr>
          <w:t>http://www.adorazioneperpetua.it/</w:t>
        </w:r>
      </w:hyperlink>
      <w:r>
        <w:rPr>
          <w:sz w:val="24"/>
          <w:szCs w:val="24"/>
        </w:rPr>
        <w:t xml:space="preserve">). Il secondo: le "Cellule parrocchiali di evangelizzazione", sviluppate come strumento "educativo" rivolto alla comunità, con due obiettivi: </w:t>
      </w:r>
      <w:r>
        <w:rPr>
          <w:i/>
          <w:sz w:val="24"/>
          <w:szCs w:val="24"/>
        </w:rPr>
        <w:t>a</w:t>
      </w:r>
      <w:r>
        <w:rPr>
          <w:sz w:val="24"/>
          <w:szCs w:val="24"/>
        </w:rPr>
        <w:t xml:space="preserve">) ciascun fedele impari ad evangelizzare nella vita quotidiana le persone - che incontra abitualmente - che non sono più ferventi credenti in Cristo e sono assenti dalla vita della comunità; </w:t>
      </w:r>
      <w:r>
        <w:rPr>
          <w:i/>
          <w:sz w:val="24"/>
          <w:szCs w:val="24"/>
        </w:rPr>
        <w:t>b)</w:t>
      </w:r>
      <w:r>
        <w:rPr>
          <w:sz w:val="24"/>
          <w:szCs w:val="24"/>
        </w:rPr>
        <w:t xml:space="preserve">  tutta la pastorale della parrocchia, in ogni gruppo, servizio, celebrazione, divenga evangelizzante (</w:t>
      </w:r>
      <w:hyperlink r:id="rId3">
        <w:r>
          <w:rPr>
            <w:rStyle w:val="InternetLink"/>
            <w:color w:val="000000"/>
            <w:sz w:val="24"/>
            <w:szCs w:val="24"/>
          </w:rPr>
          <w:t>http://www.cells-evangelization.org</w:t>
        </w:r>
        <w:r>
          <w:rPr>
            <w:rStyle w:val="InternetLink"/>
            <w:sz w:val="24"/>
            <w:szCs w:val="24"/>
          </w:rPr>
          <w:t>/</w:t>
        </w:r>
      </w:hyperlink>
      <w:r>
        <w:rPr>
          <w:sz w:val="24"/>
          <w:szCs w:val="24"/>
        </w:rPr>
        <w:t xml:space="preserve">;  </w:t>
      </w:r>
      <w:hyperlink r:id="rId4">
        <w:r>
          <w:rPr>
            <w:rStyle w:val="InternetLink"/>
            <w:color w:val="000000"/>
            <w:sz w:val="24"/>
            <w:szCs w:val="24"/>
          </w:rPr>
          <w:t>http://www.santeustorgio.it/</w:t>
        </w:r>
      </w:hyperlink>
      <w:r>
        <w:rPr>
          <w:sz w:val="24"/>
          <w:szCs w:val="24"/>
        </w:rPr>
        <w:t>) Il terzo strumento: La "scuola di evangelizzazione Sant'Andrea", che, attraverso i 21 corsi, attua un programma sistematico di conversione del cristiano all'evangelizzazione e di formazione di evangelizzatori e di scuole di evangelizzazione (</w:t>
      </w:r>
      <w:hyperlink r:id="rId5">
        <w:r>
          <w:rPr>
            <w:rStyle w:val="InternetLink"/>
            <w:color w:val="000000"/>
            <w:sz w:val="24"/>
            <w:szCs w:val="24"/>
          </w:rPr>
          <w:t>http://www.nuovaevangelizzazione.it/</w:t>
        </w:r>
      </w:hyperlink>
      <w:r>
        <w:rPr>
          <w:sz w:val="24"/>
          <w:szCs w:val="24"/>
        </w:rPr>
        <w:t>)</w:t>
      </w:r>
    </w:p>
    <w:p>
      <w:pPr>
        <w:pStyle w:val="Normal"/>
        <w:jc w:val="both"/>
        <w:rPr>
          <w:b/>
          <w:b/>
          <w:sz w:val="28"/>
          <w:szCs w:val="28"/>
        </w:rPr>
      </w:pPr>
      <w:r>
        <w:rPr>
          <w:b/>
          <w:sz w:val="32"/>
          <w:szCs w:val="32"/>
        </w:rPr>
        <w:tab/>
        <w:t>D.</w:t>
        <w:tab/>
      </w:r>
      <w:r>
        <w:rPr>
          <w:b/>
          <w:sz w:val="28"/>
          <w:szCs w:val="28"/>
        </w:rPr>
        <w:t>Quanto incide la corresponsabilità dei laici nel varo e nella riuscita di questo processo di rinnovamento della parrocchia?</w:t>
      </w:r>
    </w:p>
    <w:p>
      <w:pPr>
        <w:pStyle w:val="Normal"/>
        <w:spacing w:lineRule="auto" w:line="240"/>
        <w:jc w:val="both"/>
        <w:rPr/>
      </w:pPr>
      <w:r>
        <w:rPr>
          <w:b/>
        </w:rPr>
        <w:t xml:space="preserve">don PiGi. </w:t>
      </w:r>
      <w:r>
        <w:rPr/>
        <w:t xml:space="preserve">Il metodo di evangelizzazione delle cellule parrocchiali vede un coinvolgimento totale del fedele laico, che, in virtù dei Sacramenti dell’iniziazione cristiana e dei doni dello Spirito Santo </w:t>
      </w:r>
      <w:r>
        <w:rPr>
          <w:i/>
        </w:rPr>
        <w:t>“ha la vocazione e la missione di essere annunciatore del Vangelo” (CfL 33)</w:t>
      </w:r>
      <w:r>
        <w:rPr/>
        <w:t xml:space="preserve">.  Colui che viene evangelizzato, poi, viene a sua volta invitato a divenire un evangelizzatore, secondo un meccanismo  a catena che porta alla crescita della Comunità. E, proprio nella Comunità, il fedele laico è invitato ad assumere un ministero, a svolgere un servizio, che gli consenta di vivere in pienezza l’appartenenza alla sua comunità parrocchiale. E, in questo senso, ha una autorità delegata. Il fedele laco non è più solo un collaboratore, pieno di buona volontà, ma un vero e proprio corresponsabile, nel senso che condivide con il Pastore la responsabilità dell’annuncio e del servizio all’interno della Comunità parrocchiale. In modo particolare, al leader di cellula chiedo </w:t>
      </w:r>
      <w:r>
        <w:rPr>
          <w:i/>
        </w:rPr>
        <w:t>entusiasmo, testimonianza, dedizione, tempo libero e pienezza di Spirito Santo.</w:t>
      </w:r>
    </w:p>
    <w:p>
      <w:pPr>
        <w:pStyle w:val="Normal"/>
        <w:autoSpaceDE w:val="false"/>
        <w:spacing w:lineRule="auto" w:line="240" w:before="240" w:after="0"/>
        <w:jc w:val="both"/>
        <w:rPr/>
      </w:pPr>
      <w:r>
        <w:rPr>
          <w:b/>
        </w:rPr>
        <w:t xml:space="preserve">dRB. </w:t>
      </w:r>
      <w:r>
        <w:rPr>
          <w:rFonts w:cs="Tms Rmn"/>
          <w:bCs/>
          <w:sz w:val="24"/>
          <w:szCs w:val="24"/>
        </w:rPr>
        <w:t>Parlare di evangelizzazione oggi significa decisamente e solamente parlare di comunità cristiane evangelizzanti e non più solamente di un prete, o di qualche laico, mandato ad evangelizzare. Si tratta infatti non solo di annunciare il Vangelo, ma di farlo conoscere e gustare, di accompagnare nelle difficoltà, di accogliere e far sperimentare la vita della comunità , e tutto questo è possibile solamente in una molteplicità di presenze laicali che compongono il tessuto della comunità.</w:t>
      </w:r>
    </w:p>
    <w:p>
      <w:pPr>
        <w:pStyle w:val="Normal"/>
        <w:jc w:val="both"/>
        <w:rPr>
          <w:rFonts w:cs="Tms Rmn"/>
          <w:b/>
          <w:b/>
          <w:bCs/>
          <w:sz w:val="24"/>
          <w:szCs w:val="24"/>
        </w:rPr>
      </w:pPr>
      <w:r>
        <w:rPr>
          <w:rFonts w:cs="Tms Rmn"/>
          <w:b/>
          <w:bCs/>
          <w:sz w:val="24"/>
          <w:szCs w:val="24"/>
        </w:rPr>
      </w:r>
    </w:p>
    <w:p>
      <w:pPr>
        <w:pStyle w:val="Normal"/>
        <w:autoSpaceDE w:val="false"/>
        <w:spacing w:lineRule="auto" w:line="240" w:before="0" w:after="0"/>
        <w:jc w:val="both"/>
        <w:rPr/>
      </w:pPr>
      <w:r>
        <w:rPr>
          <w:b/>
        </w:rPr>
        <w:t xml:space="preserve">dSO. </w:t>
      </w:r>
      <w:r>
        <w:rPr>
          <w:rFonts w:cs="Constantia"/>
          <w:sz w:val="24"/>
          <w:szCs w:val="24"/>
        </w:rPr>
        <w:t>Il sistema delle cellule si costruisce sulla base di una rete di leaders (uomini e donne diversi per età, condizione sociale e cultura) che, attraverso una formazione permanente (scuola biblica dei leaders), a vari livelli, ricevono non solo dottrina ma soprattutto attitudini caratteriali, sulla base dei princìpi biblici, per conformarsi a Cristo (fedeltà alla visione, umiltà e sottomissione, franchezza, passione per le anime). Il loro contributo è determinante per la crescita in qualità e quantità del sistema.</w:t>
      </w:r>
    </w:p>
    <w:p>
      <w:pPr>
        <w:pStyle w:val="Normal"/>
        <w:jc w:val="both"/>
        <w:rPr>
          <w:rFonts w:cs="Constantia"/>
          <w:b/>
          <w:b/>
          <w:sz w:val="24"/>
          <w:szCs w:val="24"/>
        </w:rPr>
      </w:pPr>
      <w:r>
        <w:rPr>
          <w:rFonts w:cs="Constantia"/>
          <w:b/>
          <w:sz w:val="24"/>
          <w:szCs w:val="24"/>
        </w:rPr>
      </w:r>
    </w:p>
    <w:p>
      <w:pPr>
        <w:pStyle w:val="Normal"/>
        <w:jc w:val="both"/>
        <w:rPr>
          <w:sz w:val="28"/>
          <w:szCs w:val="28"/>
        </w:rPr>
      </w:pPr>
      <w:r>
        <w:rPr>
          <w:b/>
        </w:rPr>
        <w:t xml:space="preserve">dGM. </w:t>
      </w:r>
      <w:r>
        <w:rPr>
          <w:sz w:val="24"/>
          <w:szCs w:val="24"/>
        </w:rPr>
        <w:t xml:space="preserve">Incide al 100%! Giovanni Paolo II, nella </w:t>
      </w:r>
      <w:r>
        <w:rPr>
          <w:i/>
          <w:sz w:val="24"/>
          <w:szCs w:val="24"/>
        </w:rPr>
        <w:t>Christifideles Laici,</w:t>
      </w:r>
      <w:r>
        <w:rPr>
          <w:sz w:val="24"/>
          <w:szCs w:val="24"/>
        </w:rPr>
        <w:t xml:space="preserve"> scrive che le parrocchie si rinnoveranno attraverso i piccoli gruppi e la corresponsabilità dei laici. Spesso le nostre parrocchie sono come dei grandi "giganti addormentati": si possono risvegliare attraverso l'azione dello Spirito Santo e mobilitando presenze, capacità, carismi, perché in parrocchia non siano pochi a fare tutto, ma tutti a svolgere il ministero che il Signore ha loro affidato: nessuno è così povero da non poter donare qualcosa</w:t>
      </w:r>
      <w:r>
        <w:rPr>
          <w:sz w:val="28"/>
          <w:szCs w:val="28"/>
        </w:rPr>
        <w:t>.</w:t>
      </w:r>
    </w:p>
    <w:p>
      <w:pPr>
        <w:pStyle w:val="Normal"/>
        <w:jc w:val="both"/>
        <w:rPr>
          <w:b/>
          <w:b/>
          <w:sz w:val="28"/>
          <w:szCs w:val="28"/>
        </w:rPr>
      </w:pPr>
      <w:r>
        <w:rPr>
          <w:b/>
        </w:rPr>
        <w:tab/>
      </w:r>
      <w:r>
        <w:rPr>
          <w:b/>
          <w:sz w:val="32"/>
          <w:szCs w:val="32"/>
        </w:rPr>
        <w:t>D.</w:t>
      </w:r>
      <w:r>
        <w:rPr>
          <w:b/>
        </w:rPr>
        <w:t xml:space="preserve"> </w:t>
        <w:tab/>
      </w:r>
      <w:r>
        <w:rPr>
          <w:b/>
          <w:sz w:val="28"/>
          <w:szCs w:val="28"/>
        </w:rPr>
        <w:t>Nella Chiesa lo Spirito Santo, con il dono del "consiglio", provvede a guidare i battezzati nella risposta alla propria vocazione. Senza voler dare consigli ai tuoi fratelli nel sacerdozio, cosa ritieni di poter suggerire a un neo parroco o a un confratello un po' deluso o scoraggiato affinché la sua parrocchia riacquisti slancio missionario?</w:t>
      </w:r>
    </w:p>
    <w:p>
      <w:pPr>
        <w:pStyle w:val="Normal"/>
        <w:spacing w:lineRule="auto" w:line="240"/>
        <w:jc w:val="both"/>
        <w:rPr/>
      </w:pPr>
      <w:r>
        <w:rPr>
          <w:b/>
        </w:rPr>
        <w:t xml:space="preserve">don PiGi. </w:t>
      </w:r>
      <w:r>
        <w:rPr/>
        <w:t xml:space="preserve">Il primo compito di un pastore d’anime, perché una parrocchia diventi evangelizzatrice, è quello di </w:t>
      </w:r>
      <w:r>
        <w:rPr>
          <w:u w:val="single"/>
        </w:rPr>
        <w:t>educare la comunità al senso di missionarietà</w:t>
      </w:r>
      <w:r>
        <w:rPr/>
        <w:t xml:space="preserve">. Leggiamo nella </w:t>
      </w:r>
      <w:r>
        <w:rPr>
          <w:i/>
        </w:rPr>
        <w:t>Redemptoris missio</w:t>
      </w:r>
      <w:r>
        <w:rPr/>
        <w:t xml:space="preserve">: </w:t>
      </w:r>
      <w:r>
        <w:rPr>
          <w:i/>
        </w:rPr>
        <w:t>“La lettura degli Atti ci fa capire che all’inizio della Chiesa la missione ad gentes, pur avendo anche missionari “a vita” che vi si dedicavano per una speciale vocazione, era di fatto considerata come il frutto normale della vita cristiana, l’impegno per ogni credente mediante la testimonianza personale e l’annunzio esplicito, quando possibile</w:t>
      </w:r>
      <w:r>
        <w:rPr/>
        <w:t>”.</w:t>
      </w:r>
    </w:p>
    <w:p>
      <w:pPr>
        <w:pStyle w:val="Normal"/>
        <w:spacing w:lineRule="auto" w:line="240"/>
        <w:jc w:val="both"/>
        <w:rPr/>
      </w:pPr>
      <w:r>
        <w:rPr/>
        <w:t xml:space="preserve">Il popolo di Dio deve essere educato a sentire profondamente l’ansia del cuore di Gesù: </w:t>
      </w:r>
      <w:r>
        <w:rPr>
          <w:i/>
        </w:rPr>
        <w:t>“E ho altre pecore che non sono di quest’ovile; anche queste io devo condurre; ascolteranno la mia voce e diventeranno un solo gregge e un solo pastore”</w:t>
      </w:r>
      <w:r>
        <w:rPr/>
        <w:t xml:space="preserve"> (</w:t>
      </w:r>
      <w:r>
        <w:rPr>
          <w:i/>
        </w:rPr>
        <w:t>Gv</w:t>
      </w:r>
      <w:r>
        <w:rPr/>
        <w:t xml:space="preserve"> 10,16).</w:t>
      </w:r>
    </w:p>
    <w:p>
      <w:pPr>
        <w:pStyle w:val="Normal"/>
        <w:spacing w:lineRule="auto" w:line="240"/>
        <w:jc w:val="both"/>
        <w:rPr/>
      </w:pPr>
      <w:r>
        <w:rPr/>
        <w:t xml:space="preserve">Per formare dunque un popolo di evangelizzatori occorre </w:t>
      </w:r>
      <w:r>
        <w:rPr>
          <w:u w:val="single"/>
        </w:rPr>
        <w:t>educarlo alla preghiera</w:t>
      </w:r>
      <w:r>
        <w:rPr/>
        <w:t>, a una preghiera consapevole, amorosa, ardente, non formalistica ma prolungata, fondata sulla Parola di Dio, sulla liturgia e sulla Adorazione. Il popolo di Dio desidera pregare, desidera imparare a pregare, desidera scoprire la gioia della preghiera che mette in comunicazione con l’amore di Dio. Quando sperimenta che la preghiera gli dà forza nelle difficoltà quotidiane, quando sente che il suo cuore guarisce e che gli è ridonata la pace interiore, quando si accorge che le relazioni difficili vengono affrontate in modo nuovo, quando sperimenta la ricchezza della parola di Dio e comincia a percepire la voce dello Spirito, acquista il fascino della preghiera e non se ne distacca più. In particolare è indispensabile insistere sulla preghiera di lode, che educa alla gioia del pregare, alla spontaneità e alla libertà; invitando a vivere il rapporto con Dio con confidenza, con fiducia ed abbandono e sulla preghiera di Adorazione.</w:t>
      </w:r>
    </w:p>
    <w:p>
      <w:pPr>
        <w:pStyle w:val="Normal"/>
        <w:spacing w:lineRule="auto" w:line="240"/>
        <w:jc w:val="both"/>
        <w:rPr/>
      </w:pPr>
      <w:r>
        <w:rPr/>
        <w:t xml:space="preserve">La preghiera di adorazione è essenziale, perché educa all’ascolto e all’obbedienza. Umiliarsi davanti a Dio, vivere il silenzio e l’amore contemplativo dà la forza per proclamare la Parola di Dio. Nella parrocchia è bene che ci sia una cappella riservata a tale scopo, con la costante presenza dell’Eucaristia. I fedeli, a turno, per tutte le ore disponibili, se possibile per tutta la settimana, manterranno sempre una presenza adorante per sostenere l’opera di evangelizzazione della comunità. Posso testimoniare che, dove esiste una cappella destinata all’adorazione, le cellule funzionano. Questa scelta pastorale è, secondo la nostra esperienza, quella che deve precedere ed alimentare tutte le altre. </w:t>
      </w:r>
    </w:p>
    <w:p>
      <w:pPr>
        <w:pStyle w:val="Normal"/>
        <w:spacing w:lineRule="auto" w:line="240"/>
        <w:jc w:val="both"/>
        <w:rPr/>
      </w:pPr>
      <w:r>
        <w:rPr/>
        <w:t xml:space="preserve">Inoltre, una comunità che evangelizza deve essere  </w:t>
      </w:r>
      <w:r>
        <w:rPr>
          <w:u w:val="single"/>
        </w:rPr>
        <w:t>educata al servizio</w:t>
      </w:r>
      <w:r>
        <w:rPr>
          <w:b/>
        </w:rPr>
        <w:t>.</w:t>
      </w:r>
    </w:p>
    <w:p>
      <w:pPr>
        <w:pStyle w:val="Normal"/>
        <w:spacing w:lineRule="auto" w:line="240"/>
        <w:jc w:val="both"/>
        <w:rPr>
          <w:b/>
          <w:b/>
        </w:rPr>
      </w:pPr>
      <w:r>
        <w:rPr/>
        <w:t>Nel descrivere il mistero del Figlio di Dio che si è fatto uomo, che ha dato la sua vita per noi, il Nuovo Testamento esprime questo concetto con il termine “servire”. Gesù si fa servo obbediente, fino alla morte in croce, della volontà del Padre, sapendo che in questo modo può condurre a salvezza tutti coloro che si fanno obbedienti a Dio. Nella sua evangelizzazione, Gesù si è fatto prossimo all’uomo della Palestina, ha condiviso la vita degli uomini, dei pescatori del lago, ha lavorato come falegname, era interessato alla semina, alla vita dei pastori, alle sofferenze dei malati, al dolore di chi aveva un lutto in casa, alle gioie di una festa di nozze, ai vari momenti della vita dei suoi contemporanei.</w:t>
      </w:r>
    </w:p>
    <w:p>
      <w:pPr>
        <w:pStyle w:val="Normal"/>
        <w:spacing w:lineRule="auto" w:line="240"/>
        <w:ind w:firstLine="284"/>
        <w:jc w:val="both"/>
        <w:rPr/>
      </w:pPr>
      <w:r>
        <w:rPr/>
        <w:t xml:space="preserve">Il mistero della salvezza da comunicare agli uomini, prima che un annuncio nello Spirito, prima ancora che una manifestazione di potenza, prima che un insegnamento o una diatriba con i farisei,  prima che una manifestazione gloriosa è stato un’incarnarsi, un condividere, un amare, un servire. Questo amore è apparso ai discepoli soprattutto quando ha lavato loro i piedi. Davanti alle loro pretese di primeggiare, Gesù ha mostrato che per lui questo significava </w:t>
      </w:r>
      <w:r>
        <w:rPr>
          <w:i/>
        </w:rPr>
        <w:t>essere i primi nel saper amare, fino a farsi servi</w:t>
      </w:r>
      <w:r>
        <w:rPr/>
        <w:t>.</w:t>
      </w:r>
    </w:p>
    <w:p>
      <w:pPr>
        <w:pStyle w:val="Normal"/>
        <w:spacing w:lineRule="auto" w:line="240"/>
        <w:jc w:val="both"/>
        <w:rPr/>
      </w:pPr>
      <w:r>
        <w:rPr/>
        <w:t>Così la pratica del servizio nel nome di Gesù si esprime nel ricercare le esigenze e i problemi del fratello che siamo chiamati dal Signore ad evangelizzare: “Cerca la piaga e leniscila!”. Va’ cioè a vedere quali ferite interiori, quali problemi, quali ansie rendono difficile la vita del fratello e subito prenditene cura, dona il tuo tempo, il tuo sonno, il tuo denaro, la tua tranquillità. Sii “prossimo”, ama in modo visibile, servi gratuitamente e con la più grande delicatezza. Prega insieme a lui, perché attraverso la sincerità del tuo amore tu possa manifestare l’immenso amore di Gesù per tuo fratello. Allora egli deciderà di ascoltare la tua testimonianza e vi crederà: non saprà più fare a meno della bellezza di un amore così gratuito, umile e delicato.</w:t>
      </w:r>
    </w:p>
    <w:p>
      <w:pPr>
        <w:pStyle w:val="Normal"/>
        <w:spacing w:lineRule="auto" w:line="240"/>
        <w:jc w:val="both"/>
        <w:rPr/>
      </w:pPr>
      <w:r>
        <w:rPr/>
        <w:t>Da ultimo, il pastore deve condurre il popolo che a lui è affidato alla comunicazione della fede come esperienza e come dono. Si può giungere a una comprensione autentica della fede, come si giunge alla comprensione di che cosa sia l’amore perché se ne fa l’esperienza. Nel Nuovo Testamento la fede è presentata come un’esperienza del Risorto, come un dono di Dio: “Beato te, Simone figlio di Giona, perché né la carne, né il sangue te l’hanno rivelato, ma il Padre mio che sta nei cieli”, dirà Gesù a Pietro (</w:t>
      </w:r>
      <w:r>
        <w:rPr>
          <w:i/>
        </w:rPr>
        <w:t>Mt</w:t>
      </w:r>
      <w:r>
        <w:rPr/>
        <w:t xml:space="preserve"> 16,17). La fede deve essere dunque accolta come dono e come realtà vissuta e trasformante. L’educazione al rapporto personale del battezzato con Dio nella preghiera, nell’ascolto personale della Parola e nella guida spirituale si deve coniugare con una sana catechesi e con una gioiosa vita comunitaria. Dio darà certamente il dono della fede a chi lo ricerca con il cuore: questo dono ricevuto è ciò che il credente potrà e saprà testimoniare.</w:t>
      </w:r>
    </w:p>
    <w:p>
      <w:pPr>
        <w:pStyle w:val="Normal"/>
        <w:spacing w:lineRule="auto" w:line="240"/>
        <w:ind w:firstLine="284"/>
        <w:jc w:val="both"/>
        <w:rPr/>
      </w:pPr>
      <w:r>
        <w:rPr/>
        <w:t xml:space="preserve">L’evangelizzazione è la testimonianza di ciò che si è visto, di ciò che si è capito, della gioia ricevuta dall’annuncio del Vangelo: la trasformazione che è avvenuta per aver incontrato il Salvatore. Evangelizzare non significa </w:t>
      </w:r>
      <w:r>
        <w:rPr>
          <w:i/>
        </w:rPr>
        <w:t>convincere</w:t>
      </w:r>
      <w:r>
        <w:rPr/>
        <w:t xml:space="preserve">, cioè condurre ad una comprensione intellettuale, ma </w:t>
      </w:r>
      <w:r>
        <w:rPr>
          <w:i/>
        </w:rPr>
        <w:t>coinvolgere</w:t>
      </w:r>
      <w:r>
        <w:rPr/>
        <w:t xml:space="preserve"> nella gioiosa esperienza della salvezza.</w:t>
      </w:r>
    </w:p>
    <w:p>
      <w:pPr>
        <w:pStyle w:val="Normal"/>
        <w:spacing w:lineRule="auto" w:line="240"/>
        <w:jc w:val="both"/>
        <w:rPr/>
      </w:pPr>
      <w:r>
        <w:rPr/>
        <w:t>Da ultimo, desidero condividere la mia grande gioia perché il 29 maggio 2009, la Chiesa Universale, nella persona del Pontificio Consiglio per i Laici, ha approvato la nostra esperienza donandoci il Riconoscimento Pontificio: questo momento ha costituito una tappa fondamentale nella crescita, nello sviluppo e nella diffusione di questa esperienza nel mondo intero.</w:t>
      </w:r>
    </w:p>
    <w:p>
      <w:pPr>
        <w:pStyle w:val="Normal"/>
        <w:spacing w:lineRule="auto" w:line="240"/>
        <w:jc w:val="both"/>
        <w:rPr/>
      </w:pPr>
      <w:r>
        <w:rPr/>
        <w:t xml:space="preserve">Stiamo vivendo, come vere ed attuali, le parole che Mons. Clemens, Segretario Generale del Pontificio Consiglio per i Laici, ci ha rivolto il 29 maggio scorso, dando lettura al Decreto di Riconoscimento: </w:t>
      </w:r>
      <w:r>
        <w:rPr>
          <w:i/>
        </w:rPr>
        <w:t>“l’idea che ispira tutto il Sistema di Cellule parrocchiali di Evangelizzazione è quella di offrire, con l’aiuto della grazie divina, occasioni di conversione personale e comunitaria, nella consapevolezza che evangelizzare e la vocazione propria della Chiesa”.</w:t>
      </w:r>
    </w:p>
    <w:p>
      <w:pPr>
        <w:pStyle w:val="Normal"/>
        <w:spacing w:lineRule="auto" w:line="240"/>
        <w:jc w:val="both"/>
        <w:rPr/>
      </w:pPr>
      <w:r>
        <w:rPr/>
        <w:t xml:space="preserve">Per grazia di Dio, le cellule costituiscono una risposta tempestiva dello Spirito Santo alle sfide che il mondo lancia alla missione della Chiesa: occorre un annuncio chiaro e forte di Gesù come l’unica salvezza per ogni uomo,  occorrono laici maturi e consapevoli della propria identità battesimale, della propria vocazione e missione nella Chiesa e nel mondo.  </w:t>
      </w:r>
    </w:p>
    <w:p>
      <w:pPr>
        <w:pStyle w:val="Normal"/>
        <w:spacing w:lineRule="auto" w:line="240"/>
        <w:jc w:val="both"/>
        <w:rPr/>
      </w:pPr>
      <w:r>
        <w:rPr/>
        <w:t>Posso testimoniare che tanti laici, - uomini e donne, giovani e adulti – hanno scoperto la bellezza di essere cristiani grazie al cammino settimanale della propria cellula, perché lì hanno vissuto la conversione del cuore suscitata dall’incontro personale con Cristo, l’unico capace di dare alla vita un nuovo orizzonte ed una nuova decisione. Un incontro mediato da testimoni credibili, che hanno riproposto l’esperienza dei primi discepoli</w:t>
      </w:r>
      <w:r>
        <w:rPr>
          <w:i/>
        </w:rPr>
        <w:t>:” Vieni e vedi”</w:t>
      </w:r>
      <w:r>
        <w:rPr/>
        <w:t xml:space="preserve"> (Gv 1, 46).</w:t>
      </w:r>
    </w:p>
    <w:p>
      <w:pPr>
        <w:pStyle w:val="Normal"/>
        <w:jc w:val="both"/>
        <w:rPr>
          <w:b/>
          <w:b/>
        </w:rPr>
      </w:pPr>
      <w:r>
        <w:rPr>
          <w:b/>
        </w:rPr>
      </w:r>
    </w:p>
    <w:p>
      <w:pPr>
        <w:pStyle w:val="Normal"/>
        <w:autoSpaceDE w:val="false"/>
        <w:spacing w:lineRule="auto" w:line="240" w:before="240" w:after="0"/>
        <w:jc w:val="both"/>
        <w:rPr/>
      </w:pPr>
      <w:r>
        <w:rPr>
          <w:b/>
        </w:rPr>
        <w:t xml:space="preserve">dRB. </w:t>
      </w:r>
      <w:r>
        <w:rPr>
          <w:rFonts w:cs="Tms Rmn"/>
          <w:bCs/>
          <w:sz w:val="24"/>
          <w:szCs w:val="24"/>
        </w:rPr>
        <w:t>Se dovessi dare un consiglio ad un fratello prete, lo farei aiutandolo a ritornare al cuore della sua chiamata e del suo sacerdozio, al suo essere un tutt’uno con Gesù come Sposo della comunità che dona il Suo corpo per amore. In quest’ottica diventa indispensabile sostare a lungo davanti all’Eucaristia; riscoprirla come il senso e la misura del proprio sacerdozio. Successivamente, sperimentare quelle iniziative capaci di rigenerare la fede o perlomeno ridare ad alcuni laici l’entusiasmo del credere. Solo a quel punto potranno aprirsi spazi e fiducia in Colui che ha vinto il mondo.</w:t>
      </w:r>
    </w:p>
    <w:p>
      <w:pPr>
        <w:pStyle w:val="Normal"/>
        <w:jc w:val="both"/>
        <w:rPr>
          <w:rFonts w:cs="Tms Rmn"/>
          <w:b/>
          <w:b/>
          <w:bCs/>
          <w:sz w:val="24"/>
          <w:szCs w:val="24"/>
        </w:rPr>
      </w:pPr>
      <w:r>
        <w:rPr>
          <w:rFonts w:cs="Tms Rmn"/>
          <w:b/>
          <w:bCs/>
          <w:sz w:val="24"/>
          <w:szCs w:val="24"/>
        </w:rPr>
      </w:r>
    </w:p>
    <w:p>
      <w:pPr>
        <w:pStyle w:val="Normal"/>
        <w:autoSpaceDE w:val="false"/>
        <w:spacing w:lineRule="auto" w:line="240" w:before="0" w:after="0"/>
        <w:jc w:val="both"/>
        <w:rPr/>
      </w:pPr>
      <w:r>
        <w:rPr>
          <w:b/>
        </w:rPr>
        <w:t xml:space="preserve">dSO. </w:t>
      </w:r>
      <w:r>
        <w:rPr>
          <w:rFonts w:cs="Constantia"/>
          <w:sz w:val="24"/>
          <w:szCs w:val="24"/>
        </w:rPr>
        <w:t>Anch'io dopo cinque anni di ministero sacerdotale in parrocchia ero un po' deluso e scoraggiato. Non avevo afferrato inizialmente che: il Pastore di una comunità non è un manager super-attivo; che la cultura teologica è necessaria ma è più importante la "comunione" con lo Spirito Santo (vedi il Curato D'Ars), attraverso lunghi spazi di preghiera, da ritagliare con violenza lungo la giornata; il Parroco deve fidarsi più di Dio che dei propri ragionamenti, delle proprie risorse e abilità. Ora la mia meta è diventare: -un "uomo di Dio", ponte tra Dio e gli uomini, -annunciatore della Buona Novella e proclamatore della verità senza sconti,-uomo di fede e docile alla guida dello Spirito Santo, -predicatore della Parola oltre che amico degli ultimi e dei perduti, -sacerdote innamorato dell'Eucaristia, per diventare Gesù che parla, consola, annuncia, guarisce,libera e ristora, -uomo devoto filialmente di Maria; -pastore in sintonia con la Chiesa e il Vescovo locale, con un solo desiderio: che tutti gli uomini siano salvi.</w:t>
      </w:r>
    </w:p>
    <w:p>
      <w:pPr>
        <w:pStyle w:val="Normal"/>
        <w:jc w:val="both"/>
        <w:rPr>
          <w:rFonts w:cs="Constantia"/>
          <w:b/>
          <w:b/>
          <w:sz w:val="24"/>
          <w:szCs w:val="24"/>
        </w:rPr>
      </w:pPr>
      <w:r>
        <w:rPr>
          <w:rFonts w:cs="Constantia"/>
          <w:b/>
          <w:sz w:val="24"/>
          <w:szCs w:val="24"/>
        </w:rPr>
      </w:r>
    </w:p>
    <w:p>
      <w:pPr>
        <w:pStyle w:val="Normal"/>
        <w:jc w:val="both"/>
        <w:rPr>
          <w:sz w:val="24"/>
          <w:szCs w:val="24"/>
        </w:rPr>
      </w:pPr>
      <w:r>
        <w:rPr>
          <w:b/>
        </w:rPr>
        <w:t xml:space="preserve">dGM. </w:t>
      </w:r>
      <w:r>
        <w:rPr/>
        <w:t>Parlerei innanzitutto della</w:t>
      </w:r>
      <w:r>
        <w:rPr>
          <w:sz w:val="24"/>
          <w:szCs w:val="24"/>
        </w:rPr>
        <w:t xml:space="preserve"> consapevolezza che la vita cristiana è grazia, che ci porta a considerare che la preghiera non è solo l'ultimo mezzo da utilizzare quando abbiamo provato con tutto il resto, ma è il primo compito di un credente e di una comunità cristiana. Spesso, le nostre frustrazioni dipendono dal "troppo fare", che porta alla fine pochi frutti. Ma solo con Gesù, pregando molto, possiamo comprendere e rispondere alla chiamata che il Signore ci fa oggi, personalmente e comunitariamente. Ciò che mi ha inoltre aiutato, è guardare a quello che "funziona" nella Chiesa: il messaggio non cambia mai (è la persona di Gesù Cristo!), ma i metodi vanno usati solo se utili, e cambiati quando c'è di meglio. Chiediamo di poter non solo "parlare di preghiera", ma di iniziare a fare della preghiera la nostra "priorità".</w:t>
      </w:r>
    </w:p>
    <w:p>
      <w:pPr>
        <w:pStyle w:val="Normal"/>
        <w:spacing w:before="0" w:after="200"/>
        <w:jc w:val="both"/>
        <w:rPr>
          <w:sz w:val="24"/>
          <w:szCs w:val="24"/>
        </w:rPr>
      </w:pPr>
      <w:r>
        <w:rPr>
          <w:sz w:val="24"/>
          <w:szCs w:val="24"/>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Emphasis">
    <w:name w:val="Emphasis"/>
    <w:basedOn w:val="Carpredefinitoparagrafo"/>
    <w:qFormat/>
    <w:rPr>
      <w:i/>
      <w:iCs/>
    </w:rPr>
  </w:style>
  <w:style w:type="character" w:styleId="TestocommentoCarattere">
    <w:name w:val="Testo commento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yle16">
    <w:name w:val="style16"/>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before="0" w:after="0"/>
      <w:ind w:left="567" w:right="567" w:hanging="0"/>
      <w:jc w:val="both"/>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razioneperpetua.it/" TargetMode="External"/><Relationship Id="rId3" Type="http://schemas.openxmlformats.org/officeDocument/2006/relationships/hyperlink" Target="http://www.cells-evangelization.org/" TargetMode="External"/><Relationship Id="rId4" Type="http://schemas.openxmlformats.org/officeDocument/2006/relationships/hyperlink" Target="http://www.santeustorgio.it/" TargetMode="External"/><Relationship Id="rId5" Type="http://schemas.openxmlformats.org/officeDocument/2006/relationships/hyperlink" Target="http://www.nuovaevangelizza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59:00Z</dcterms:created>
  <dc:creator>LORUSSO</dc:creator>
  <dc:description/>
  <dc:language>en-US</dc:language>
  <cp:lastModifiedBy>LORUSSO</cp:lastModifiedBy>
  <dcterms:modified xsi:type="dcterms:W3CDTF">2010-05-21T12:59:00Z</dcterms:modified>
  <cp:revision>2</cp:revision>
  <dc:subject/>
  <dc:title/>
</cp:coreProperties>
</file>