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C46CF"/>
        </w:rPr>
      </w:pPr>
      <w:r>
        <w:rPr>
          <w:rFonts w:cs="Verdana" w:ascii="Verdana" w:hAnsi="Verdana"/>
          <w:b/>
          <w:color w:val="0C46CF"/>
        </w:rPr>
        <w:t>4. QUALI STRUMENTI PER UNA PARROCCHIA MISSIONARIA?</w:t>
      </w:r>
    </w:p>
    <w:p>
      <w:pPr>
        <w:pStyle w:val="Normal"/>
        <w:jc w:val="both"/>
        <w:rPr>
          <w:rFonts w:ascii="Verdana" w:hAnsi="Verdana" w:cs="Verdana"/>
          <w:b/>
          <w:b/>
          <w:color w:val="0C46CF"/>
        </w:rPr>
      </w:pPr>
      <w:r>
        <w:rPr>
          <w:rFonts w:cs="Verdana" w:ascii="Verdana" w:hAnsi="Verdana"/>
          <w:b/>
          <w:color w:val="0C46CF"/>
        </w:rPr>
      </w:r>
    </w:p>
    <w:p>
      <w:pPr>
        <w:pStyle w:val="Normal"/>
        <w:jc w:val="both"/>
        <w:rPr/>
      </w:pPr>
      <w:r>
        <w:rPr>
          <w:rFonts w:cs="Verdana" w:ascii="Verdana" w:hAnsi="Verdana"/>
          <w:b/>
          <w:color w:val="0C46CF"/>
        </w:rPr>
        <w:tab/>
      </w:r>
      <w:r>
        <w:rPr>
          <w:rFonts w:cs="Verdana" w:ascii="Verdana" w:hAnsi="Verdana"/>
          <w:color w:val="0C46CF"/>
        </w:rPr>
        <w:t>Essere parrocchia missionaria, considerare l'evangelizzazione un compito fondamentale, anzi l'unico della Chiesa che, appunto "esiste per evangelizzare" (EN 14), non comporta il ribaltamento o l'annullamento delle funzioni per così dire tradizionali della parrocchia. Si tratta piuttosto di vivere una vera e propria "conversione" della parrocchia a una dimensione missionaria, orientando ogni attività all'annuncio del kerigma. In un certo senso si tratta di vivere ciascuna delle tre direttrici classiche di servizio - Liturgia, catechesi e carità - con spirito evangelizzatore più che catechetico.</w:t>
      </w:r>
    </w:p>
    <w:p>
      <w:pPr>
        <w:pStyle w:val="Normal"/>
        <w:jc w:val="both"/>
        <w:rPr>
          <w:rFonts w:ascii="Verdana" w:hAnsi="Verdana" w:cs="Verdana"/>
          <w:color w:val="0C46CF"/>
        </w:rPr>
      </w:pPr>
      <w:r>
        <w:rPr>
          <w:rFonts w:cs="Verdana" w:ascii="Verdana" w:hAnsi="Verdana"/>
          <w:color w:val="0C46CF"/>
        </w:rPr>
        <w:tab/>
        <w:t>La nuova evangelizzazione impone, infatti, che non si dia più per scontata la sussistenza del fondamento primario della fede cristiana; pertanto un approccio sostanzialmente catechetico al processo di trasmissione della fede, nell'attuale contesto socio-culturale, potrebbe innescare o suscitare discussioni e approfondimenti di natura religiosa ma talvolta senza fede.</w:t>
      </w:r>
    </w:p>
    <w:p>
      <w:pPr>
        <w:pStyle w:val="Normal"/>
        <w:jc w:val="both"/>
        <w:rPr>
          <w:rFonts w:ascii="Verdana" w:hAnsi="Verdana" w:cs="Verdana"/>
          <w:color w:val="0C46CF"/>
        </w:rPr>
      </w:pPr>
      <w:r>
        <w:rPr>
          <w:rFonts w:cs="Verdana" w:ascii="Verdana" w:hAnsi="Verdana"/>
          <w:color w:val="0C46CF"/>
        </w:rPr>
        <w:tab/>
        <w:t>La sfida per le parrocchie è quella di confrontarsi con i nuovi ambienti o, come, si suol dire, con i nuovi areopaghi, della post modernità; andare "fuori" significa anche usare nuovi linguaggi senza far perdere spessore e radicalità all'annuncio della salvezza in Gesù ma confrontarsi "ad armi pari" nei luoghi e negli spazi dove si trova il gregge disperso e, anche, quello dell'ovile.</w:t>
      </w:r>
    </w:p>
    <w:p>
      <w:pPr>
        <w:pStyle w:val="Normal"/>
        <w:jc w:val="both"/>
        <w:rPr>
          <w:rFonts w:ascii="Verdana" w:hAnsi="Verdana" w:cs="Verdana"/>
          <w:color w:val="0C46CF"/>
        </w:rPr>
      </w:pPr>
      <w:r>
        <w:rPr>
          <w:rFonts w:cs="Verdana" w:ascii="Verdana" w:hAnsi="Verdana"/>
          <w:color w:val="0C46CF"/>
        </w:rPr>
        <w:tab/>
        <w:t xml:space="preserve">A voler semplificare, si potrebbe vedere la parrocchia impegnata in questo duplice confronto: </w:t>
      </w:r>
    </w:p>
    <w:p>
      <w:pPr>
        <w:pStyle w:val="Normal"/>
        <w:numPr>
          <w:ilvl w:val="0"/>
          <w:numId w:val="1"/>
        </w:numPr>
        <w:jc w:val="both"/>
        <w:rPr>
          <w:rFonts w:ascii="Verdana" w:hAnsi="Verdana" w:cs="Verdana"/>
          <w:color w:val="0C46CF"/>
        </w:rPr>
      </w:pPr>
      <w:r>
        <w:rPr>
          <w:rFonts w:cs="Verdana" w:ascii="Verdana" w:hAnsi="Verdana"/>
          <w:color w:val="0C46CF"/>
        </w:rPr>
        <w:t xml:space="preserve">con nuovi metodi e strumenti da adottare all'interno della propria comunità; </w:t>
      </w:r>
    </w:p>
    <w:p>
      <w:pPr>
        <w:pStyle w:val="Normal"/>
        <w:numPr>
          <w:ilvl w:val="0"/>
          <w:numId w:val="1"/>
        </w:numPr>
        <w:jc w:val="both"/>
        <w:rPr>
          <w:rFonts w:ascii="Verdana" w:hAnsi="Verdana" w:cs="Verdana"/>
          <w:color w:val="0C46CF"/>
        </w:rPr>
      </w:pPr>
      <w:r>
        <w:rPr>
          <w:rFonts w:cs="Verdana" w:ascii="Verdana" w:hAnsi="Verdana"/>
          <w:color w:val="0C46CF"/>
        </w:rPr>
        <w:t>con la sfida esterna delle modalità, dei nuovi metodi che la nuova evangelizzazione è chiamata a sperimentare.</w:t>
      </w:r>
    </w:p>
    <w:p>
      <w:pPr>
        <w:pStyle w:val="Normal"/>
        <w:jc w:val="both"/>
        <w:rPr/>
      </w:pPr>
      <w:r>
        <w:rPr>
          <w:rFonts w:cs="Verdana" w:ascii="Verdana" w:hAnsi="Verdana"/>
          <w:color w:val="0C46CF"/>
        </w:rPr>
        <w:tab/>
        <w:t xml:space="preserve">Non abbiamo certo l'ambizione di riassumere in un paio di cartelle quelli che possono essere strumenti e metodi del ventesimo secolo ma, per esperienza e per essere andati fuori ed esserci guardati intorno, possiamo tracciare almeno il comune denominatore di ogni strumento che voglia conseguire questo obiettivo:l'abbiamo individuato nel </w:t>
      </w:r>
      <w:r>
        <w:rPr>
          <w:rFonts w:cs="Verdana" w:ascii="Verdana" w:hAnsi="Verdana"/>
          <w:color w:val="0C46CF"/>
          <w:u w:val="single"/>
        </w:rPr>
        <w:t>lavorare per la comunione</w:t>
      </w:r>
      <w:r>
        <w:rPr>
          <w:rFonts w:cs="Verdana" w:ascii="Verdana" w:hAnsi="Verdana"/>
          <w:color w:val="0C46CF"/>
        </w:rPr>
        <w:t xml:space="preserve">, </w:t>
      </w:r>
      <w:r>
        <w:rPr>
          <w:rFonts w:cs="Verdana" w:ascii="Verdana" w:hAnsi="Verdana"/>
          <w:i/>
          <w:color w:val="0C46CF"/>
        </w:rPr>
        <w:t>condicio sine qua non</w:t>
      </w:r>
      <w:r>
        <w:rPr>
          <w:rFonts w:cs="Verdana" w:ascii="Verdana" w:hAnsi="Verdana"/>
          <w:color w:val="0C46CF"/>
        </w:rPr>
        <w:t xml:space="preserve"> ogni altro risultato sarebbe senza senso. La Parola sempre ci viene in aiuto e la nuova traduzione della Bibbia rende meravigliosamente questo presupposto per lo sviluppo di ogni comunità. </w:t>
      </w:r>
      <w:r>
        <w:rPr/>
        <w:t xml:space="preserve"> </w:t>
      </w:r>
    </w:p>
    <w:p>
      <w:pPr>
        <w:pStyle w:val="Normal"/>
        <w:jc w:val="both"/>
        <w:rPr/>
      </w:pPr>
      <w:r>
        <w:rPr>
          <w:rFonts w:cs="Verdana" w:ascii="Verdana" w:hAnsi="Verdana"/>
        </w:rPr>
        <w:tab/>
        <w:t>Leggiamo in At 2, 42: "</w:t>
      </w:r>
      <w:r>
        <w:rPr>
          <w:rFonts w:cs="Verdana" w:ascii="Verdana" w:hAnsi="Verdana"/>
          <w:i/>
        </w:rPr>
        <w:t>Erano perseveranti nell'insegnamento degli apostoli e nella comunione, nello spezzare il pane e nelle preghiere</w:t>
      </w:r>
      <w:r>
        <w:rPr>
          <w:rFonts w:cs="Verdana" w:ascii="Verdana" w:hAnsi="Verdana"/>
        </w:rPr>
        <w:t>". San Luca traccia un quadro concreto delle prime comunità cristiane: insegnamento apostolico, relazioni nuove che si stabiliscono tra credenti, solidarietà nell’uso dei beni, celebrazione eucaristica e preghiera; si tratta di preziose informazioni sulla vita proprio delle comunità che hanno contagiato il mondo con una formula efficace che siamo chiamati a perpetrare.</w:t>
      </w:r>
    </w:p>
    <w:p>
      <w:pPr>
        <w:pStyle w:val="Normal"/>
        <w:jc w:val="both"/>
        <w:rPr>
          <w:rFonts w:ascii="Verdana" w:hAnsi="Verdana" w:cs="Verdana"/>
        </w:rPr>
      </w:pPr>
      <w:r>
        <w:rPr>
          <w:rFonts w:cs="Verdana" w:ascii="Verdana" w:hAnsi="Verdana"/>
        </w:rPr>
        <w:tab/>
        <w:t xml:space="preserve">Ha sostenuto Monsignor Yves le Saux, vescovo di Le Mans, nella sua relazione </w:t>
      </w:r>
      <w:r>
        <w:rPr>
          <w:rFonts w:cs="Verdana" w:ascii="Verdana" w:hAnsi="Verdana"/>
          <w:i/>
        </w:rPr>
        <w:t>Formare preti alla missione e alla carità pastorale, nell'ambito del</w:t>
      </w:r>
      <w:r>
        <w:rPr>
          <w:rFonts w:cs="Verdana" w:ascii="Verdana" w:hAnsi="Verdana"/>
        </w:rPr>
        <w:t xml:space="preserve"> IV Colloquio di Roma sul tema: </w:t>
      </w:r>
      <w:r>
        <w:rPr>
          <w:rFonts w:cs="Verdana" w:ascii="Verdana" w:hAnsi="Verdana"/>
          <w:i/>
        </w:rPr>
        <w:t>Parrocchie e nuova evangelizzazione</w:t>
      </w:r>
      <w:r>
        <w:rPr>
          <w:rFonts w:cs="Verdana" w:ascii="Verdana" w:hAnsi="Verdana"/>
        </w:rPr>
        <w:t>,</w:t>
      </w:r>
      <w:r>
        <w:rPr>
          <w:rFonts w:cs="Verdana" w:ascii="Verdana" w:hAnsi="Verdana"/>
          <w:sz w:val="28"/>
          <w:szCs w:val="28"/>
        </w:rPr>
        <w:t xml:space="preserve"> </w:t>
      </w:r>
      <w:r>
        <w:rPr>
          <w:rFonts w:cs="Arial" w:ascii="Verdana" w:hAnsi="Verdana"/>
        </w:rPr>
        <w:t>Roma 30, 31 gennaio e 1</w:t>
      </w:r>
      <w:r>
        <w:rPr>
          <w:rFonts w:cs="Arial" w:ascii="Verdana" w:hAnsi="Verdana"/>
          <w:vertAlign w:val="superscript"/>
        </w:rPr>
        <w:t>°</w:t>
      </w:r>
      <w:r>
        <w:rPr>
          <w:rFonts w:cs="Arial" w:ascii="Verdana" w:hAnsi="Verdana"/>
        </w:rPr>
        <w:t xml:space="preserve"> febbraio 2008, che il motore per una vera missionarietà della parrocchia trainata dai sacerdoti va ricercato</w:t>
      </w:r>
      <w:r>
        <w:rPr>
          <w:rFonts w:cs="Verdana" w:ascii="Verdana" w:hAnsi="Verdana"/>
        </w:rPr>
        <w:t xml:space="preserve"> in "una vita autentica di carità e di conformità al Vangelo". “Ricordiamoci, cari fratelli e sorelle, lo slancio missionario delle prime comunità cristiane: nonostante la povertà dei mezzi di trasporto e delle comunicazioni di allora, l’annuncio del Vangelo ha raggiunto in poco tempo i confini del mondo, e si trattava della religione di un uomo morto sulla croce, 'scandalo per i giudei e follia per i pagani'. Alla base di questo dinamismo missionario vi era la santità dei primi cristiani e delle prime comunità. L’esperienza dimostra anche che l’annuncio diretto del Vangelo rinnova nel missionario il desiderio di santità".</w:t>
      </w:r>
    </w:p>
    <w:p>
      <w:pPr>
        <w:pStyle w:val="Normal"/>
        <w:jc w:val="both"/>
        <w:rPr/>
      </w:pPr>
      <w:r>
        <w:rPr>
          <w:rFonts w:cs="Verdana" w:ascii="Verdana" w:hAnsi="Verdana"/>
          <w:color w:val="0C46CF"/>
        </w:rPr>
        <w:tab/>
        <w:t>Procediamo con ordine, allora. Si tratta di conoscere e sperimentare nuovi metodi, di cercare nuove occasioni per realizzare l'obiettivo della missione permanente affinché ciascun battezzato avverta l'urgenza dell'annuncio della fede ricevuta in dono: e in questo annuncio risiederà l'aumento proprio di quella fede che smuove le montagne, "</w:t>
      </w:r>
      <w:r>
        <w:rPr>
          <w:rFonts w:cs="Verdana" w:ascii="Verdana" w:hAnsi="Verdana"/>
          <w:i/>
          <w:color w:val="0C46CF"/>
        </w:rPr>
        <w:t>perché la fede si rafforza donandola</w:t>
      </w:r>
      <w:r>
        <w:rPr>
          <w:rFonts w:cs="Verdana" w:ascii="Verdana" w:hAnsi="Verdana"/>
          <w:color w:val="0C46CF"/>
        </w:rPr>
        <w:t xml:space="preserve">" (Giovanni Paolo II). </w:t>
      </w:r>
    </w:p>
    <w:p>
      <w:pPr>
        <w:pStyle w:val="Normal"/>
        <w:jc w:val="both"/>
        <w:rPr>
          <w:rFonts w:ascii="Verdana" w:hAnsi="Verdana" w:cs="Verdana"/>
          <w:color w:val="0C46CF"/>
        </w:rPr>
      </w:pPr>
      <w:r>
        <w:rPr>
          <w:rFonts w:cs="Verdana" w:ascii="Verdana" w:hAnsi="Verdana"/>
          <w:color w:val="0C46CF"/>
        </w:rPr>
        <w:tab/>
        <w:t>Proviamo, fra le tante opzioni, a tracciare un minipercorso in cinque tappe, non successive l'una all'altra ma intese come ingranaggi di un unico motore: solo se tutti i singoli meccanismi sono in movimento possono garantire il buon andamento e funzionamento della macchina. E d'altronde, siamo o no un sol corpo con tante membra?</w:t>
      </w:r>
    </w:p>
    <w:p>
      <w:pPr>
        <w:pStyle w:val="Normal"/>
        <w:jc w:val="both"/>
        <w:rPr>
          <w:rFonts w:ascii="Verdana" w:hAnsi="Verdana" w:cs="Verdana"/>
          <w:color w:val="0C46CF"/>
        </w:rPr>
      </w:pPr>
      <w:r>
        <w:rPr>
          <w:rFonts w:cs="Verdana" w:ascii="Verdana" w:hAnsi="Verdana"/>
          <w:color w:val="0C46CF"/>
        </w:rPr>
      </w:r>
    </w:p>
    <w:p>
      <w:pPr>
        <w:pStyle w:val="Normal"/>
        <w:jc w:val="both"/>
        <w:rPr>
          <w:rFonts w:ascii="Verdana" w:hAnsi="Verdana" w:cs="Verdana"/>
          <w:color w:val="0C46CF"/>
        </w:rPr>
      </w:pPr>
      <w:r>
        <w:rPr>
          <w:rFonts w:cs="Verdana" w:ascii="Verdana" w:hAnsi="Verdana"/>
          <w:color w:val="0C46CF"/>
          <w:lang w:val="en-US" w:eastAsia="en-US"/>
        </w:rPr>
        <w:drawing>
          <wp:inline distT="0" distB="0" distL="0" distR="0">
            <wp:extent cx="5486400" cy="3511550"/>
            <wp:effectExtent l="0" t="0" r="0" b="0"/>
            <wp:docPr id="1"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2" descr=""/>
                    <pic:cNvPicPr>
                      <a:picLocks noChangeAspect="1" noChangeArrowheads="1"/>
                    </pic:cNvPicPr>
                  </pic:nvPicPr>
                  <pic:blipFill>
                    <a:blip r:embed="rId2"/>
                    <a:srcRect l="-30604" t="-10" r="-30425" b="-10"/>
                    <a:stretch>
                      <a:fillRect/>
                    </a:stretch>
                  </pic:blipFill>
                  <pic:spPr bwMode="auto">
                    <a:xfrm>
                      <a:off x="0" y="0"/>
                      <a:ext cx="5486400" cy="3511550"/>
                    </a:xfrm>
                    <a:prstGeom prst="rect">
                      <a:avLst/>
                    </a:prstGeom>
                  </pic:spPr>
                </pic:pic>
              </a:graphicData>
            </a:graphic>
          </wp:inline>
        </w:drawing>
      </w:r>
    </w:p>
    <w:p>
      <w:pPr>
        <w:pStyle w:val="Normal"/>
        <w:jc w:val="both"/>
        <w:rPr>
          <w:rFonts w:ascii="Verdana" w:hAnsi="Verdana" w:cs="Verdana"/>
          <w:color w:val="0C46CF"/>
        </w:rPr>
      </w:pPr>
      <w:r>
        <w:rPr>
          <w:rFonts w:cs="Verdana" w:ascii="Verdana" w:hAnsi="Verdana"/>
          <w:color w:val="0C46CF"/>
        </w:rPr>
      </w:r>
    </w:p>
    <w:p>
      <w:pPr>
        <w:pStyle w:val="Normal"/>
        <w:jc w:val="both"/>
        <w:rPr>
          <w:rFonts w:ascii="Verdana" w:hAnsi="Verdana" w:cs="Verdana"/>
          <w:color w:val="0C46CF"/>
        </w:rPr>
      </w:pPr>
      <w:r>
        <w:rPr>
          <w:rFonts w:cs="Verdana" w:ascii="Verdana" w:hAnsi="Verdana"/>
          <w:color w:val="0C46CF"/>
        </w:rPr>
        <w:tab/>
        <w:t xml:space="preserve">In questo sta la sapienza, il discernimento e anche la palestra di umiltà dei pastori: il desiderio del loro cuore di lavorare 24 ore al giorno per la vigna del Signore, e che tutti gli uomini siano salvati, può condurli a sperimentare strade vecchie e nuove, a setacciare esperienze e ad arricchirsi di testimonianze. Sì, </w:t>
      </w:r>
      <w:r>
        <w:rPr>
          <w:rFonts w:cs="Verdana" w:ascii="Verdana" w:hAnsi="Verdana"/>
          <w:color w:val="0C46CF"/>
          <w:u w:val="single"/>
        </w:rPr>
        <w:t>tutto per il Vangelo</w:t>
      </w:r>
      <w:r>
        <w:rPr>
          <w:rFonts w:cs="Verdana" w:ascii="Verdana" w:hAnsi="Verdana"/>
          <w:color w:val="0C46CF"/>
        </w:rPr>
        <w:t>, e quindi forza a cercare il dialogo con altri pastori, a uscire dalla propria sacrestia e andare a vedere cosa avviene nella Chiesa, nell'unica Chiesa, ad abbattere i muri dell'invidia per i successi pastorali dei propri confratelli, a gareggiare nello stimarsi a vicenda (Rm 12, 10) per gioire delle diverse manifestazioni della grazia di Dio nella sua Chiesa.</w:t>
      </w:r>
    </w:p>
    <w:p>
      <w:pPr>
        <w:pStyle w:val="Normal"/>
        <w:jc w:val="both"/>
        <w:rPr>
          <w:rFonts w:ascii="Verdana" w:hAnsi="Verdana" w:cs="Verdana"/>
          <w:color w:val="0C46CF"/>
        </w:rPr>
      </w:pPr>
      <w:r>
        <w:rPr>
          <w:rFonts w:cs="Verdana" w:ascii="Verdana" w:hAnsi="Verdana"/>
          <w:color w:val="0C46CF"/>
        </w:rPr>
        <w:tab/>
        <w:t>Cinque tappe quindi, cinque ingranaggi, cinque vie, cinque strumenti, cinque "prime note" per "farci fare" dal Signore e camminare insieme verso l'unica mèta in compagnia di tanti, tutti, fratelli.</w:t>
      </w:r>
    </w:p>
    <w:p>
      <w:pPr>
        <w:pStyle w:val="Normal"/>
        <w:ind w:left="284" w:hanging="0"/>
        <w:jc w:val="both"/>
        <w:rPr>
          <w:rFonts w:ascii="Verdana" w:hAnsi="Verdana" w:cs="Verdana"/>
          <w:color w:val="0C46CF"/>
        </w:rPr>
      </w:pPr>
      <w:r>
        <w:rPr>
          <w:rFonts w:cs="Verdana" w:ascii="Verdana" w:hAnsi="Verdana"/>
          <w:color w:val="0C46CF"/>
        </w:rPr>
      </w:r>
    </w:p>
    <w:p>
      <w:pPr>
        <w:pStyle w:val="Normal"/>
        <w:ind w:left="284" w:hanging="0"/>
        <w:jc w:val="both"/>
        <w:rPr>
          <w:rFonts w:ascii="Verdana" w:hAnsi="Verdana" w:cs="Verdana"/>
          <w:color w:val="0C46CF"/>
        </w:rPr>
      </w:pPr>
      <w:r>
        <w:rPr>
          <w:rFonts w:cs="Verdana" w:ascii="Verdana" w:hAnsi="Verdana"/>
          <w:color w:val="0C46CF"/>
        </w:rPr>
      </w:r>
    </w:p>
    <w:p>
      <w:pPr>
        <w:pStyle w:val="Normal"/>
        <w:ind w:left="284" w:hanging="0"/>
        <w:jc w:val="both"/>
        <w:rPr>
          <w:rFonts w:ascii="Verdana" w:hAnsi="Verdana" w:cs="Verdana"/>
          <w:color w:val="0C46CF"/>
        </w:rPr>
      </w:pPr>
      <w:r>
        <w:rPr>
          <w:rFonts w:cs="Verdana" w:ascii="Verdana" w:hAnsi="Verdana"/>
          <w:b/>
          <w:color w:val="0C46CF"/>
        </w:rPr>
        <w:tab/>
        <w:t>1</w:t>
      </w:r>
      <w:r>
        <w:rPr>
          <w:rFonts w:cs="Verdana" w:ascii="Verdana" w:hAnsi="Verdana"/>
          <w:color w:val="0C46CF"/>
        </w:rPr>
        <w:t>.</w:t>
      </w:r>
      <w:r>
        <w:rPr>
          <w:rFonts w:cs="Verdana" w:ascii="Verdana" w:hAnsi="Verdana"/>
          <w:b/>
          <w:color w:val="0C46CF"/>
        </w:rPr>
        <w:t>Primato del "formare" sul fare</w:t>
      </w:r>
      <w:r>
        <w:rPr>
          <w:rFonts w:cs="Verdana" w:ascii="Verdana" w:hAnsi="Verdana"/>
          <w:color w:val="0C46CF"/>
        </w:rPr>
        <w:t xml:space="preserve"> </w:t>
      </w:r>
    </w:p>
    <w:p>
      <w:pPr>
        <w:pStyle w:val="Normal"/>
        <w:jc w:val="both"/>
        <w:rPr/>
      </w:pPr>
      <w:r>
        <w:rPr>
          <w:rFonts w:cs="Verdana" w:ascii="Verdana" w:hAnsi="Verdana"/>
        </w:rPr>
        <w:tab/>
        <w:t>Monsignor Yves le Saux, nel citato colloquio del 2008, ebbe a dire: "</w:t>
      </w:r>
      <w:r>
        <w:rPr>
          <w:rFonts w:cs="Verdana" w:ascii="Verdana" w:hAnsi="Verdana"/>
          <w:i/>
        </w:rPr>
        <w:t>Come fare per dare ai seminaristi e ai preti la coscienza dell’urgenza missionaria?</w:t>
      </w:r>
      <w:r>
        <w:rPr>
          <w:i/>
        </w:rPr>
        <w:t xml:space="preserve"> </w:t>
      </w:r>
      <w:r>
        <w:rPr>
          <w:rFonts w:cs="Verdana" w:ascii="Verdana" w:hAnsi="Verdana"/>
          <w:i/>
        </w:rPr>
        <w:t>Come insegnare ad essere missionari ? Come fare affinché i nostri luoghi di formazione trasmettano una cultura di evangelizzazione? Mi sembra che una delle sfide della formazione sia quella di formare dei veri pastori missionari. Il ruolo della formazione è quello di permettere a colui che è chiamato da Dio, di lasciarsi modellare dalla carità pastorale. Si tratta di aiutare il candidato ad adeguare la sua umanità alle qualità del buon Pastore</w:t>
      </w:r>
      <w:r>
        <w:rPr>
          <w:rFonts w:cs="Verdana" w:ascii="Verdana" w:hAnsi="Verdana"/>
        </w:rPr>
        <w:t xml:space="preserve">". </w:t>
      </w:r>
    </w:p>
    <w:p>
      <w:pPr>
        <w:pStyle w:val="Normal"/>
        <w:jc w:val="both"/>
        <w:rPr>
          <w:rFonts w:ascii="Verdana" w:hAnsi="Verdana" w:cs="Verdana"/>
        </w:rPr>
      </w:pPr>
      <w:r>
        <w:rPr>
          <w:rFonts w:cs="Verdana" w:ascii="Verdana" w:hAnsi="Verdana"/>
        </w:rPr>
        <w:tab/>
        <w:t>E ancora: "</w:t>
      </w:r>
      <w:r>
        <w:rPr>
          <w:rFonts w:cs="Verdana" w:ascii="Verdana" w:hAnsi="Verdana"/>
          <w:i/>
        </w:rPr>
        <w:t>Il vero pastore è colui che è animato dal pensiero della salvezza delle persone. Il pastore non è colui che gestisce ed organizza, neppure colui che anima. Ma è colui che conosce le sue pecore e si preoccupa di ciascuna. Essere attenti alla pecore, conoscerle, curare coloro che sono malate. Per fare amare Gesù, bisogna amarlo per fare dei missionari, bisogna donarsi con gioia e generosità alla missione. E’ necessario trasmettere ai seminaristi e ai preti la cultura di evangelizzazione, l’immaginazione missionaria. Una coscienza chiara della necessità dell’evangelizzazione, ma anche l’audacia e talvolta anche le tecniche missionarie. Molti vorrebbero evangelizzare, ma non hanno alcuna idea di come farlo. Il solo modo veramente efficace per imparare è farne l’esperienza. Perciò domandiamo ai seminaristi di partecipare alle missioni parrocchiali per far visita alla gente a casa loro; di prendere parte a predicazioni, dibattiti in luoghi pubblici. Senza pretendere che l’evangelizzazione si possa ridurre all’annuncio diretto, queste esperienze fanno gustare la gioia dell’annuncio, conducono a misurare la situazione di ignoranza e risvegliano l’audacia missionaria</w:t>
      </w:r>
      <w:r>
        <w:rPr>
          <w:rFonts w:cs="Verdana" w:ascii="Verdana" w:hAnsi="Verdana"/>
        </w:rPr>
        <w:t>".</w:t>
      </w:r>
    </w:p>
    <w:p>
      <w:pPr>
        <w:pStyle w:val="Normal"/>
        <w:jc w:val="both"/>
        <w:rPr/>
      </w:pPr>
      <w:r>
        <w:rPr>
          <w:rFonts w:cs="Verdana" w:ascii="Verdana" w:hAnsi="Verdana"/>
        </w:rPr>
        <w:tab/>
        <w:t>"P</w:t>
      </w:r>
      <w:r>
        <w:rPr>
          <w:rFonts w:cs="Verdana" w:ascii="Verdana" w:hAnsi="Verdana"/>
          <w:i/>
        </w:rPr>
        <w:t>iù che di iniziative abbiamo bisogno di persone</w:t>
      </w:r>
      <w:r>
        <w:rPr>
          <w:rFonts w:cs="Verdana" w:ascii="Verdana" w:hAnsi="Verdana"/>
        </w:rPr>
        <w:t>" affermava mons. Giuseppe Betori (già Segretario generale della CEI). E le persone vanno formate con buone dosi di pazienza di amore di comunione di tempo. La tentazione ci attacca su tutti questi fronti perché nella nostra fragilità di laici e di preti manchiamo della pienezza di questi requisiti.</w:t>
      </w:r>
    </w:p>
    <w:p>
      <w:pPr>
        <w:pStyle w:val="Normal"/>
        <w:jc w:val="both"/>
        <w:rPr/>
      </w:pPr>
      <w:r>
        <w:rPr>
          <w:rFonts w:cs="Verdana" w:ascii="Verdana" w:hAnsi="Verdana"/>
        </w:rPr>
        <w:tab/>
        <w:t>Così succede che, "</w:t>
      </w:r>
      <w:r>
        <w:rPr/>
        <w:t xml:space="preserve"> </w:t>
      </w:r>
      <w:r>
        <w:rPr>
          <w:rFonts w:cs="Verdana" w:ascii="Verdana" w:hAnsi="Verdana"/>
        </w:rPr>
        <w:t>siccome è difficile formare le persone, è più facile mettersi a fare un sacco di cose" (mons. Sigalini).</w:t>
      </w:r>
    </w:p>
    <w:p>
      <w:pPr>
        <w:pStyle w:val="Normal"/>
        <w:jc w:val="both"/>
        <w:rPr>
          <w:rFonts w:ascii="Verdana" w:hAnsi="Verdana" w:cs="Verdana"/>
        </w:rPr>
      </w:pPr>
      <w:r>
        <w:rPr>
          <w:rFonts w:cs="Verdana" w:ascii="Verdana" w:hAnsi="Verdana"/>
        </w:rPr>
        <w:tab/>
        <w:t xml:space="preserve">Il Signore ci conceda di crescere, come laici e come preti, nella umiltà di sapere stare al proprio posto, nel desiderio di avere persone idonee allo svolgimento dei ministeri nelle realtà parrocchiali e nella comunione reciproca che, in qualità di battezzati, dovrebbe farci desiderare, all'unisono con il cuore di Dio, </w:t>
      </w:r>
      <w:r>
        <w:rPr>
          <w:rFonts w:cs="Verdana" w:ascii="Verdana" w:hAnsi="Verdana"/>
          <w:i/>
        </w:rPr>
        <w:t>che tutti gli uomini siano salvati e giungano alla conoscenza della verità</w:t>
      </w:r>
      <w:r>
        <w:rPr>
          <w:rFonts w:cs="Verdana" w:ascii="Verdana" w:hAnsi="Verdana"/>
        </w:rPr>
        <w:t xml:space="preserve"> (1 Tm 2, 4).</w:t>
      </w:r>
    </w:p>
    <w:p>
      <w:pPr>
        <w:pStyle w:val="Normal"/>
        <w:ind w:left="284" w:hanging="0"/>
        <w:jc w:val="both"/>
        <w:rPr>
          <w:rFonts w:ascii="Verdana" w:hAnsi="Verdana" w:cs="Verdana"/>
          <w:color w:val="0C46CF"/>
        </w:rPr>
      </w:pPr>
      <w:r>
        <w:rPr>
          <w:rFonts w:cs="Verdana" w:ascii="Verdana" w:hAnsi="Verdana"/>
          <w:color w:val="0C46CF"/>
        </w:rPr>
      </w:r>
    </w:p>
    <w:p>
      <w:pPr>
        <w:pStyle w:val="Normal"/>
        <w:jc w:val="both"/>
        <w:rPr/>
      </w:pPr>
      <w:r>
        <w:rPr>
          <w:rFonts w:cs="Verdana" w:ascii="Verdana" w:hAnsi="Verdana"/>
          <w:color w:val="0C46CF"/>
        </w:rPr>
        <w:tab/>
      </w:r>
      <w:r>
        <w:rPr>
          <w:rFonts w:cs="Verdana" w:ascii="Verdana" w:hAnsi="Verdana"/>
          <w:b/>
          <w:color w:val="0C46CF"/>
        </w:rPr>
        <w:t>2</w:t>
      </w:r>
      <w:r>
        <w:rPr>
          <w:rFonts w:cs="Verdana" w:ascii="Verdana" w:hAnsi="Verdana"/>
          <w:color w:val="0C46CF"/>
        </w:rPr>
        <w:t>.</w:t>
      </w:r>
      <w:r>
        <w:rPr>
          <w:rFonts w:cs="Verdana" w:ascii="Verdana" w:hAnsi="Verdana"/>
          <w:b/>
          <w:color w:val="0C46CF"/>
        </w:rPr>
        <w:t>Animatore della comunicazione e della cultura</w:t>
      </w:r>
      <w:r>
        <w:rPr>
          <w:rFonts w:cs="Verdana" w:ascii="Verdana" w:hAnsi="Verdana"/>
          <w:color w:val="0C46CF"/>
        </w:rPr>
        <w:t>.</w:t>
      </w:r>
    </w:p>
    <w:p>
      <w:pPr>
        <w:pStyle w:val="Normal"/>
        <w:jc w:val="both"/>
        <w:rPr/>
      </w:pPr>
      <w:r>
        <w:rPr>
          <w:rFonts w:cs="Verdana" w:ascii="Verdana" w:hAnsi="Verdana"/>
          <w:color w:val="0C46CF"/>
        </w:rPr>
        <w:tab/>
        <w:t>La figura dell'animatore della comunicazione e della cultura si sta progressivamente imponendo all'attenzione delle parrocchie e delle diocesi: una sua definizione è contenuta nel Direttorio delle comunicazioni sociali nella missione della Chiesa. Non è necessariamente una figura monocratica ma può essere anche collegiale: l'animatore coadiuva il parroco, o il responsabile della realtà ecclesiale in cui è inserita, nella individuazione di alcune strategie di coinvolgimento della comunità attraverso metodi e strumenti nuovi o alternativi mediante i quali, con creatività, il messaggio del Vangelo possa essere diffuso e raggiungere ogni creatura. L'animatore è una figura che "</w:t>
      </w:r>
      <w:r>
        <w:rPr>
          <w:rFonts w:cs="Verdana" w:ascii="Verdana" w:hAnsi="Verdana"/>
          <w:i/>
          <w:color w:val="0C46CF"/>
        </w:rPr>
        <w:t>con il genio della fede, sappia farsi interprete delle odierne istanze culturali, impegnandosi a vivere questa epoca della comunicazione non come tempo di alienazione e di smarrimento, ma come tempo prezioso per la ricerca della verità e per lo sviluppo della comunione tra le persone e i popoli</w:t>
      </w:r>
      <w:r>
        <w:rPr>
          <w:rFonts w:cs="Verdana" w:ascii="Verdana" w:hAnsi="Verdana"/>
          <w:color w:val="0C46CF"/>
        </w:rPr>
        <w:t>".</w:t>
      </w:r>
    </w:p>
    <w:p>
      <w:pPr>
        <w:pStyle w:val="Normal"/>
        <w:jc w:val="both"/>
        <w:rPr>
          <w:rFonts w:ascii="Verdana" w:hAnsi="Verdana" w:cs="Verdana"/>
          <w:color w:val="0C46CF"/>
        </w:rPr>
      </w:pPr>
      <w:r>
        <w:rPr>
          <w:rFonts w:cs="Verdana" w:ascii="Verdana" w:hAnsi="Verdana"/>
          <w:color w:val="0C46CF"/>
        </w:rPr>
        <w:tab/>
        <w:t>Questa figura, nell'ottica di una più diffusa ministerialità nella chiesa, ben si impone come strumento di comunione: "la vera comunicazione nasce dalla pienezza del cuore", leggevo su un quotidiano tempo fa. E senza la comunione nessuna comunicazione è veramente possibile. L'ACC dovrebbe porsi proprio come strumento di comunione nella realtà ecclesiale, e perché questo si realizzi non è tanto o solo necessario che sia un esperto in tecniche della comunicazione quanto che comprenda il suo ministero alla luce della chiamata alla missionarietà. Sempre, tutto per il Vangelo, frequentando i nuovi aeropaghi, cogliendo le entusiasmanti sfide che nascono dal desiderio di portare il Vangelo non solo per le strade polverose e inquinate delle nostre città ma anche nelle solitarie - ma non tanto - navigazioni sul web, e imparare nuovi linguaggi e metodi per proclamare la Verità di sempre, valida in ogni tempo e per ogni uomo. In un certo senso l'ACC, talvolta proprio per la sua professione, sta poco in parrocchia, nel senso territoriale tradizionale del termine, ma il suo stare fuori, investito di questo ministero, lo rende più attaccato all'unica vite e inserito nella vocazione missionaria della parrocchia, pronto a raggiungere coloro che da soli "dentro" non meterebbero mai piede.</w:t>
      </w:r>
    </w:p>
    <w:p>
      <w:pPr>
        <w:pStyle w:val="Normal"/>
        <w:autoSpaceDE w:val="false"/>
        <w:jc w:val="both"/>
        <w:rPr/>
      </w:pPr>
      <w:r>
        <w:rPr>
          <w:rFonts w:cs="Verdana" w:ascii="Verdana" w:hAnsi="Verdana"/>
          <w:color w:val="0C46CF"/>
        </w:rPr>
        <w:tab/>
      </w:r>
      <w:r>
        <w:rPr>
          <w:rFonts w:cs="TimesNewRoman" w:ascii="Verdana" w:hAnsi="Verdana"/>
          <w:color w:val="0C46CF"/>
        </w:rPr>
        <w:t>Il tema scelto dal Santo Padre Benedetto XVI per la 44ª</w:t>
      </w:r>
      <w:r>
        <w:rPr>
          <w:rFonts w:cs="TimesNewRoman" w:ascii="Verdana" w:hAnsi="Verdana"/>
          <w:color w:val="0C46CF"/>
          <w:sz w:val="14"/>
          <w:szCs w:val="14"/>
        </w:rPr>
        <w:t xml:space="preserve">  </w:t>
      </w:r>
      <w:r>
        <w:rPr>
          <w:rFonts w:cs="TimesNewRoman" w:ascii="Verdana" w:hAnsi="Verdana"/>
          <w:color w:val="0C46CF"/>
        </w:rPr>
        <w:t>Giornata Mondiale delle Comunicazioni Sociali (16 maggio 2010):</w:t>
      </w:r>
      <w:r>
        <w:rPr>
          <w:rFonts w:cs="TimesNewRoman,Italic" w:ascii="Verdana" w:hAnsi="Verdana"/>
          <w:i/>
          <w:iCs/>
          <w:color w:val="0C46CF"/>
        </w:rPr>
        <w:t xml:space="preserve"> Il sacerdote e la pastorale nel mondo digitale: i nuovi media al servizio della Parola”</w:t>
      </w:r>
      <w:r>
        <w:rPr>
          <w:rFonts w:cs="TimesNewRoman" w:ascii="Verdana" w:hAnsi="Verdana"/>
          <w:color w:val="0C46CF"/>
        </w:rPr>
        <w:t xml:space="preserve"> si inserisce felicemente nel cammino dell'Anno sacerdotale, e pone in primo piano la riflessione su un ambito pastorale vasto e delicato come quello della comunicazione e del mondo digitale, nel quale vengono offerte al Sacerdote nuove possibilità di esercitare il proprio servizio </w:t>
      </w:r>
      <w:r>
        <w:rPr>
          <w:rFonts w:cs="TimesNewRoman,Italic" w:ascii="Verdana" w:hAnsi="Verdana"/>
          <w:i/>
          <w:iCs/>
          <w:color w:val="0C46CF"/>
        </w:rPr>
        <w:t xml:space="preserve">alla </w:t>
      </w:r>
      <w:r>
        <w:rPr>
          <w:rFonts w:cs="TimesNewRoman" w:ascii="Verdana" w:hAnsi="Verdana"/>
          <w:color w:val="0C46CF"/>
        </w:rPr>
        <w:t xml:space="preserve">Parola e </w:t>
      </w:r>
      <w:r>
        <w:rPr>
          <w:rFonts w:cs="TimesNewRoman,Italic" w:ascii="Verdana" w:hAnsi="Verdana"/>
          <w:i/>
          <w:iCs/>
          <w:color w:val="0C46CF"/>
        </w:rPr>
        <w:t xml:space="preserve">della </w:t>
      </w:r>
      <w:r>
        <w:rPr>
          <w:rFonts w:cs="TimesNewRoman" w:ascii="Verdana" w:hAnsi="Verdana"/>
          <w:color w:val="0C46CF"/>
        </w:rPr>
        <w:t xml:space="preserve">Parola. Attraverso i moderni mezzi di comunicazione, il Sacerdote potrà far conoscere la vita della Chiesa e aiutare gli uomini di oggi a scoprire il volto di Cristo, coniugando l'uso opportuno e competente di tali strumenti, acquisito anche nel periodo di formazione, con una solida preparazione teologica e una spiccata spiritualità sacerdotale, alimentata dal continuo colloquio con il Signore. Più che la mano dell'operatore dei media, il Presbitero nell'impatto con il mondo digitale deve far trasparire il suo cuore di consacrato, per dare un'anima non solo al proprio impegno pastorale, ma anche all'ininterrotto flusso comunicativo della "rete". Anche nel mondo digitale deve emergere che l'attenzione amorevole di Dio in Cristo per noi non è una cosa del passato e neppure una teoria erudita, ma una realtà del tutto concreta e attuale. La pastorale nel mondo digitale, infatti, deve poter mostrare agli uomini del nostro tempo, all'umanità smarrita di oggi, che "Dio è vicino; che in Cristo tutti ci apparteniamo a vicenda" (Benedetto XVI, </w:t>
      </w:r>
      <w:r>
        <w:rPr>
          <w:rFonts w:cs="TimesNewRoman,Italic" w:ascii="Verdana" w:hAnsi="Verdana"/>
          <w:i/>
          <w:iCs/>
          <w:color w:val="0C46CF"/>
        </w:rPr>
        <w:t>Discorso alla Curia romana per la presentazione degli auguri natalizi).</w:t>
      </w:r>
    </w:p>
    <w:p>
      <w:pPr>
        <w:pStyle w:val="Normal"/>
        <w:autoSpaceDE w:val="false"/>
        <w:jc w:val="both"/>
        <w:rPr>
          <w:rFonts w:ascii="Verdana" w:hAnsi="Verdana" w:cs="TimesNewRoman,Italic"/>
          <w:i/>
          <w:i/>
          <w:iCs/>
          <w:color w:val="0C46CF"/>
        </w:rPr>
      </w:pPr>
      <w:r>
        <w:rPr>
          <w:rFonts w:cs="TimesNewRoman,Italic" w:ascii="Verdana" w:hAnsi="Verdana"/>
          <w:i/>
          <w:iCs/>
          <w:color w:val="0C46CF"/>
        </w:rPr>
      </w:r>
    </w:p>
    <w:p>
      <w:pPr>
        <w:pStyle w:val="Normal"/>
        <w:jc w:val="both"/>
        <w:rPr/>
      </w:pPr>
      <w:r>
        <w:rPr>
          <w:rFonts w:cs="TimesNewRoman,Italic" w:ascii="Verdana" w:hAnsi="Verdana"/>
          <w:iCs/>
          <w:color w:val="0C46CF"/>
        </w:rPr>
        <w:tab/>
      </w:r>
      <w:r>
        <w:rPr>
          <w:rFonts w:cs="TimesNewRoman,Italic" w:ascii="Verdana" w:hAnsi="Verdana"/>
          <w:b/>
          <w:iCs/>
          <w:color w:val="0C46CF"/>
        </w:rPr>
        <w:t>3.</w:t>
      </w:r>
      <w:r>
        <w:rPr>
          <w:rFonts w:cs="TimesNewRoman,Italic" w:ascii="Verdana" w:hAnsi="Verdana"/>
          <w:b/>
          <w:i/>
          <w:iCs/>
          <w:color w:val="0C46CF"/>
        </w:rPr>
        <w:t xml:space="preserve"> </w:t>
      </w:r>
      <w:r>
        <w:rPr>
          <w:rFonts w:cs="Verdana" w:ascii="Verdana" w:hAnsi="Verdana"/>
          <w:b/>
          <w:color w:val="0C46CF"/>
        </w:rPr>
        <w:t>Ruolo dei movimenti</w:t>
      </w:r>
    </w:p>
    <w:p>
      <w:pPr>
        <w:pStyle w:val="Normal"/>
        <w:jc w:val="both"/>
        <w:rPr>
          <w:rFonts w:ascii="Verdana" w:hAnsi="Verdana" w:cs="Verdana"/>
          <w:color w:val="0C46CF"/>
        </w:rPr>
      </w:pPr>
      <w:r>
        <w:rPr>
          <w:rFonts w:cs="Verdana" w:ascii="Verdana" w:hAnsi="Verdana"/>
          <w:color w:val="0C46CF"/>
        </w:rPr>
        <w:tab/>
        <w:t>Solo un breve cenno su questo terzo ingranaggio. Facciamo la scelta di "non scegliere" nessun movimento o nuova comunità da illustrare, promuovere, sponsorizzare. D'altronde lo Spirito Santo effonde la sua grazia nella Chiesa con manifestazioni diverse ma tutte nel segno della comunione e del comune obiettivo di annunciare l'Amore di Dio a coloro che non hanno ancora sperimentato la sua misericordia. In questa sede, proprio nell'ottica della comunione, che è l'olio di letizia che unge i cinque ingranaggi, non si può che ribadire l'importanza di non spegnere lo Spirito quando esso si manifesta, alla luce del discernimento che lo Spirito stesso dona.</w:t>
      </w:r>
    </w:p>
    <w:p>
      <w:pPr>
        <w:pStyle w:val="Normal"/>
        <w:jc w:val="both"/>
        <w:rPr>
          <w:rFonts w:ascii="Verdana" w:hAnsi="Verdana" w:cs="Verdana"/>
          <w:color w:val="0C46CF"/>
        </w:rPr>
      </w:pPr>
      <w:r>
        <w:rPr>
          <w:rFonts w:cs="Verdana" w:ascii="Verdana" w:hAnsi="Verdana"/>
          <w:color w:val="0C46CF"/>
        </w:rPr>
        <w:tab/>
        <w:t xml:space="preserve"> </w:t>
      </w:r>
      <w:r>
        <w:rPr>
          <w:rFonts w:cs="Verdana" w:ascii="Verdana" w:hAnsi="Verdana"/>
        </w:rPr>
        <w:t>A questo proposito, papa Benedetto XVI ha indirizzato una direttiva fondamentale: «</w:t>
      </w:r>
      <w:r>
        <w:rPr>
          <w:rFonts w:cs="Verdana" w:ascii="Verdana" w:hAnsi="Verdana"/>
          <w:i/>
        </w:rPr>
        <w:t>La prima regola ce l’ha data san Paolo nella prima Lettera ai Tessalonicesi: non spegnere i carismi. Se il Signore ci dà nuovi doni dobbiamo essere grati, anche se a volte sono scomodi. Ed è una bella cosa che, senza iniziativa della gerarchia, con una iniziativa dal basso, come si dice, ma con una iniziativa anche realmente dall’Alto, cioè come dono dello Spirito Santo, nascono nuove forme di vita nella Chiesa, come del resto sono nate in tutti i secoli</w:t>
      </w:r>
      <w:r>
        <w:rPr>
          <w:rFonts w:cs="Verdana" w:ascii="Verdana" w:hAnsi="Verdana"/>
        </w:rPr>
        <w:t xml:space="preserve">» (Benedetto XVI, </w:t>
      </w:r>
      <w:r>
        <w:rPr>
          <w:rFonts w:cs="Verdana" w:ascii="Verdana" w:hAnsi="Verdana"/>
          <w:i/>
        </w:rPr>
        <w:t>Incontro con i parroci e il clero della diocesi di Roma, 24 febbraio 2007</w:t>
      </w:r>
      <w:r>
        <w:rPr>
          <w:rFonts w:cs="Verdana" w:ascii="Verdana" w:hAnsi="Verdana"/>
        </w:rPr>
        <w:t>).</w:t>
      </w:r>
    </w:p>
    <w:p>
      <w:pPr>
        <w:pStyle w:val="Normal"/>
        <w:jc w:val="both"/>
        <w:rPr/>
      </w:pPr>
      <w:r>
        <w:rPr>
          <w:rFonts w:cs="Verdana" w:ascii="Verdana" w:hAnsi="Verdana"/>
          <w:color w:val="0C46CF"/>
        </w:rPr>
        <w:tab/>
      </w:r>
      <w:r>
        <w:rPr>
          <w:rFonts w:cs="Verdana" w:ascii="Verdana" w:hAnsi="Verdana"/>
        </w:rPr>
        <w:t>«</w:t>
      </w:r>
      <w:r>
        <w:rPr>
          <w:rFonts w:cs="Verdana" w:ascii="Verdana" w:hAnsi="Verdana"/>
          <w:i/>
        </w:rPr>
        <w:t>La comunione ecclesiale</w:t>
      </w:r>
      <w:r>
        <w:rPr>
          <w:rFonts w:cs="Verdana" w:ascii="Verdana" w:hAnsi="Verdana"/>
        </w:rPr>
        <w:t xml:space="preserve"> – spiega la </w:t>
      </w:r>
      <w:r>
        <w:rPr>
          <w:rFonts w:cs="Verdana" w:ascii="Verdana" w:hAnsi="Verdana"/>
          <w:i/>
          <w:iCs/>
        </w:rPr>
        <w:t xml:space="preserve">Christifideles laici </w:t>
      </w:r>
      <w:r>
        <w:rPr>
          <w:rFonts w:cs="Verdana" w:ascii="Verdana" w:hAnsi="Verdana"/>
        </w:rPr>
        <w:t xml:space="preserve">– </w:t>
      </w:r>
      <w:r>
        <w:rPr>
          <w:rFonts w:cs="Verdana" w:ascii="Verdana" w:hAnsi="Verdana"/>
          <w:i/>
        </w:rPr>
        <w:t>si configura, più precisamente, come una comunione “organica” analoga a quella di un corpo vivo e operante: essa, infatti, è caratterizzata dalla compresenza della diversità e dalla complementarità delle vocazioni e condizioni di vita, dei ministeri, dei carismi e delle responsabilità. Grazie a questa diversità e complementarità ogni fedele laico si trova in relazione con tutto il corpo e ad esso offre il suo proprio contributo</w:t>
      </w:r>
      <w:r>
        <w:rPr>
          <w:rFonts w:cs="Verdana" w:ascii="Verdana" w:hAnsi="Verdana"/>
        </w:rPr>
        <w:t>» (n. 20).</w:t>
      </w:r>
    </w:p>
    <w:p>
      <w:pPr>
        <w:pStyle w:val="Normal"/>
        <w:jc w:val="both"/>
        <w:rPr>
          <w:rFonts w:ascii="Verdana" w:hAnsi="Verdana" w:cs="Verdana"/>
        </w:rPr>
      </w:pPr>
      <w:r>
        <w:rPr>
          <w:rFonts w:cs="Verdana" w:ascii="Verdana" w:hAnsi="Verdana"/>
        </w:rPr>
        <w:tab/>
        <w:t xml:space="preserve">Come si è espresso mons. Rylko nel V Colloquio di Roma sul tema: </w:t>
      </w:r>
      <w:r>
        <w:rPr>
          <w:rFonts w:cs="Verdana" w:ascii="Verdana" w:hAnsi="Verdana"/>
          <w:i/>
        </w:rPr>
        <w:t>Preti e laici nella missione</w:t>
      </w:r>
      <w:r>
        <w:rPr>
          <w:rFonts w:cs="Verdana" w:ascii="Verdana" w:hAnsi="Verdana"/>
        </w:rPr>
        <w:t>, 25-27 gennaio 2010, "</w:t>
      </w:r>
      <w:r>
        <w:rPr>
          <w:rFonts w:cs="Verdana" w:ascii="Verdana" w:hAnsi="Verdana"/>
          <w:i/>
        </w:rPr>
        <w:t>ai nostri giorni, suscita grande speranza nella Chiesa la stupefacente fioritura di movimenti ecclesiali e nuove comunità, anch’essa frutto del Concilio. Secondo il Magistero pontificio queste nuove realtà aggregative dei fedeli rappresentano una risposta tempestiva dello Spirito Santo alle sfide che il mondo lancia alla missione della Chiesa. I loro carismi sorgivi generano itinerari pedagogici di formazione cristiana di straordinaria efficacia e suscitano nelle persone che vi aderiscono grande slancio missionario, una sorprendente “creatività” missionaria. Per il sacerdote, le nuove comunità sono luoghi privilegiati per vivere concretamente queste due dimensioni essenziali della sua vocazione: “per voi” e “con voi”, vale a dire la dimensione pastorale (dunque, la paternità spirituale) e la dimensione fraterna. I movimenti ecclesiali e le nuove comunità sono portatori di un grande potenziale evangelizzatore di cui la Chiesa ha grande bisogno e rappresentano una risorsa non ancora conosciuta e valorizzata appieno. Spingono singoli, coppie di sposi e famiglie intere a lasciarsi tutto alle spalle per partire in missione anche verso Paesi lontani. Spesso rompono gli schemi abituali dell’apostolato, ne ripensano forme e metodi, che ripropongono in modo nuovo. Muovono con naturalezza e audacia verso le frontiere dei moderni areopaghi della cultura, dei mezzi della comunicazione di massa, dell’economia e della politica. Quante opere sociali sono nate grazie alla loro iniziativa! Non aspettano passivamente il ritorno alla Chiesa dei lontani, vanno a cercarli. Ai movimenti non si deve guardare come a un “problema pastorale”, ma come a una grande opportunità, una preziosa risorsa di rinnovamento delle nostre comunità parrocchiali. Associazioni e movimenti ecclesiali possono costituire un nucleo vitale delle parrocchie in cui operano. Ciò è particolarmente vero per le parrocchie urbane che, non di rado estese su territori molto vasti, si misurano con il rischio di un anonimato che può essere efficacemente contrastato da una microstruttura di piccole comunità cristiane che vivono la fede con intensità. Essi non si pongono in concorrenza con la parrocchia, né tanto meno, sono un’alternativa alla parrocchia. Rappresentano piuttosto una grande possibilità pastorale da cogliere. Perché ogni ambiente in cui si formino cristiani “adulti”, consapevoli della propria vocazione e missione, serve la causa della Chiesa e della parrocchia"</w:t>
      </w:r>
      <w:r>
        <w:rPr>
          <w:rFonts w:cs="Verdana" w:ascii="Verdana" w:hAnsi="Verdana"/>
        </w:rPr>
        <w:t>.</w:t>
      </w:r>
    </w:p>
    <w:p>
      <w:pPr>
        <w:pStyle w:val="ListParagraph"/>
        <w:jc w:val="both"/>
        <w:rPr>
          <w:rFonts w:ascii="Verdana" w:hAnsi="Verdana" w:cs="Verdana"/>
          <w:color w:val="0C46CF"/>
        </w:rPr>
      </w:pPr>
      <w:r>
        <w:rPr>
          <w:rFonts w:cs="Verdana" w:ascii="Verdana" w:hAnsi="Verdana"/>
          <w:color w:val="0C46CF"/>
        </w:rPr>
      </w:r>
    </w:p>
    <w:p>
      <w:pPr>
        <w:pStyle w:val="Normal"/>
        <w:ind w:left="360" w:hanging="0"/>
        <w:jc w:val="both"/>
        <w:rPr>
          <w:rFonts w:ascii="Verdana" w:hAnsi="Verdana" w:cs="Verdana"/>
          <w:b/>
          <w:b/>
          <w:color w:val="0C46CF"/>
        </w:rPr>
      </w:pPr>
      <w:r>
        <w:rPr>
          <w:rFonts w:cs="Verdana" w:ascii="Verdana" w:hAnsi="Verdana"/>
          <w:b/>
          <w:color w:val="0C46CF"/>
        </w:rPr>
        <w:t>4. Esperienze che richiamano le prime comunità cristiane</w:t>
      </w:r>
    </w:p>
    <w:p>
      <w:pPr>
        <w:pStyle w:val="Normal"/>
        <w:ind w:left="360" w:hanging="0"/>
        <w:jc w:val="both"/>
        <w:rPr>
          <w:rFonts w:ascii="Verdana" w:hAnsi="Verdana" w:cs="Verdana"/>
          <w:color w:val="0C46CF"/>
        </w:rPr>
      </w:pPr>
      <w:r>
        <w:rPr>
          <w:rFonts w:cs="Verdana" w:ascii="Verdana" w:hAnsi="Verdana"/>
          <w:color w:val="0C46CF"/>
        </w:rPr>
        <w:tab/>
        <w:t xml:space="preserve">Anche per questo ingranaggio non ci soffermiamo su singole esperienze pastorali; intendiamo invece, in via generale, ribadire la necessità di formare coscienze e cuori missionari partendo dall'assunto di base che per essere missionari non è necessario recarsi in un paese del Terzo Mondo, parlare un dialetto di una tribù indigena  e così via: siamo in missione </w:t>
      </w:r>
      <w:r>
        <w:rPr>
          <w:rFonts w:cs="Verdana" w:ascii="Verdana" w:hAnsi="Verdana"/>
          <w:color w:val="0C46CF"/>
          <w:u w:val="single"/>
        </w:rPr>
        <w:t>tutti</w:t>
      </w:r>
      <w:r>
        <w:rPr>
          <w:rFonts w:cs="Verdana" w:ascii="Verdana" w:hAnsi="Verdana"/>
          <w:color w:val="0C46CF"/>
        </w:rPr>
        <w:t xml:space="preserve"> come battezzati, </w:t>
      </w:r>
      <w:r>
        <w:rPr>
          <w:rFonts w:cs="Verdana" w:ascii="Verdana" w:hAnsi="Verdana"/>
          <w:color w:val="0C46CF"/>
          <w:u w:val="single"/>
        </w:rPr>
        <w:t>sempre</w:t>
      </w:r>
      <w:r>
        <w:rPr>
          <w:rFonts w:cs="Verdana" w:ascii="Verdana" w:hAnsi="Verdana"/>
          <w:color w:val="0C46CF"/>
        </w:rPr>
        <w:t xml:space="preserve"> perché il nostro essere Chiesa fa sì che il nostro DNA sia l'evangelizzazione, </w:t>
      </w:r>
      <w:r>
        <w:rPr>
          <w:rFonts w:cs="Verdana" w:ascii="Verdana" w:hAnsi="Verdana"/>
          <w:color w:val="0C46CF"/>
          <w:u w:val="single"/>
        </w:rPr>
        <w:t>dovunque</w:t>
      </w:r>
      <w:r>
        <w:rPr>
          <w:rFonts w:cs="Verdana" w:ascii="Verdana" w:hAnsi="Verdana"/>
          <w:color w:val="0C46CF"/>
        </w:rPr>
        <w:t xml:space="preserve"> perché in ogni luogo può esserci una creatura che non abbia ancora fatto esperienza dell'amore di Dio. Attraverso la perseveranza nella preghiera in comune, la comunione e la partecipazione all'eucarestia acquisteremo le forze per crescere in questa dimensione.</w:t>
      </w:r>
    </w:p>
    <w:p>
      <w:pPr>
        <w:pStyle w:val="Normal"/>
        <w:jc w:val="both"/>
        <w:rPr/>
      </w:pPr>
      <w:r>
        <w:rPr>
          <w:rFonts w:cs="Verdana" w:ascii="Verdana" w:hAnsi="Verdana"/>
        </w:rPr>
        <w:tab/>
        <w:t>Molte azioni pastorali, secondo le testimonianze dei sacerdoti coinvolti e i risultati di alcuni studi condotti anche all'estero, risultano efficaci in particolare quando è la relazione ad essere alla base della scelta di annunciare l'incontro con Cristo risorto: si moltiplicano ed aumentano in progressione geometrica le possibilità di coinvolgere e di "conquistare" a Cristo altri fratelli. Si parla in questi casi di evangelizzazione dell'</w:t>
      </w:r>
      <w:r>
        <w:rPr>
          <w:rFonts w:cs="Verdana" w:ascii="Verdana" w:hAnsi="Verdana"/>
          <w:i/>
        </w:rPr>
        <w:t>oikos</w:t>
      </w:r>
      <w:r>
        <w:rPr>
          <w:rFonts w:cs="Verdana" w:ascii="Verdana" w:hAnsi="Verdana"/>
        </w:rPr>
        <w:t xml:space="preserve"> (la casa, il focolare domestico), che "consiste nell'evangelizzazione di coloro che abitualmente si incontrano nella vita quotidiana come parenti, amici, compagni di lavoro, compagni del tempo libero, vicini di casa: sono loro i destinatari dell'annuncio dell'amore di Dio.... L'evangelizzazione dell'</w:t>
      </w:r>
      <w:r>
        <w:rPr>
          <w:rFonts w:cs="Verdana" w:ascii="Verdana" w:hAnsi="Verdana"/>
          <w:i/>
        </w:rPr>
        <w:t>oikos</w:t>
      </w:r>
      <w:r>
        <w:rPr>
          <w:rFonts w:cs="Verdana" w:ascii="Verdana" w:hAnsi="Verdana"/>
        </w:rPr>
        <w:t xml:space="preserve">, tuttavia,non è mai possibile senza la preghiera, perché evangelizzare è opera dello Spirito Santo, noi siamo semplici e poveri strumenti nelle sue mani. L'impegno di evangelizzazione è prima di tutto un impegno di preghiera" (don Pi.Gi. Perini, </w:t>
      </w:r>
      <w:r>
        <w:rPr>
          <w:rFonts w:cs="Verdana" w:ascii="Verdana" w:hAnsi="Verdana"/>
          <w:i/>
        </w:rPr>
        <w:t xml:space="preserve">Intervista a Zenit, </w:t>
      </w:r>
      <w:r>
        <w:rPr>
          <w:rFonts w:cs="Verdana" w:ascii="Verdana" w:hAnsi="Verdana"/>
        </w:rPr>
        <w:t xml:space="preserve">pubblicata il 18 marzo 2010). In questa testimonianza c'è "oggi" una fra le tante, concrete incarnazioni della radiografia delle comunità degli Atti di cui al più volte citato articolo 2.  La perseveranza nella preghiera consente a tante iniziative pastorali di sfuggire a un certo spontaneismo che, sull'entusiasmo del momento, dà vita a nuovi gruppi autoctoni troppo spesso destinati a scomparire con la stessa velocità con cui sono nati: le cause sono da rintracciare nel non essere sufficientemente radicati nella progettualità del pastore, nel non essere abbastanza annaffiati di preghiera e di affidamento alla volontà dello Spirito Santo - ciò che consente di non ruotare troppo su desideri e progettualità dei fondatori -. Spesso, tuttavia, tanti piccoli gruppi sono destinati a morire perché nascono come realtà chiuse, senza ricambio e con tante prospettive di ristagno. Questo tipo di esperienza, se, forse, è ancora utile e  portatore di frutti pastorali relativamente ad iniziative di catechesi, è molto controproducente se si vuole evangelizzare: in tal caso l'apertura del gruppo al nuovo arrivato diventa la ragione stessa per cui il gruppo vive; il nuovo fratello diventa motivo di gioia e non di sospetto, tutti si chinano su di lui per testimoniargli la gioia di avere incontrato Gesù e non per fargli intravedere una lunga strada di studio e approfondimento prima di poter gustare  la pienezza della fede. </w:t>
      </w:r>
    </w:p>
    <w:p>
      <w:pPr>
        <w:pStyle w:val="Normal"/>
        <w:jc w:val="both"/>
        <w:rPr>
          <w:rFonts w:ascii="Verdana" w:hAnsi="Verdana" w:cs="Verdana"/>
        </w:rPr>
      </w:pPr>
      <w:r>
        <w:rPr>
          <w:rFonts w:cs="Verdana" w:ascii="Verdana" w:hAnsi="Verdana"/>
        </w:rPr>
        <w:tab/>
        <w:t xml:space="preserve">L'intero Libro degli Atti degli Apostoli è attraversato da riferimenti alla necessità di una Chiesa in crescita e impegnata in un processo di moltiplicazione. La teologia della Nuova evangelizzazione (fra i vari esponenti l'abbé Mario Saint Pierre - Quebec) si sta impegnando per lo " sviluppo di una visione biblica e teologica della chiesa in crescita. Alla luce di questa riflessione, (i pastori) potranno in maniera più efficace cogliere le prospettive della nuova evangelizzazione, scoprire i princìpi più fecondi che sottostanno al dinamismo evangelizzatore e alla sua palese fecondità. Questa riflessione... ha il vantaggio di ridare vita e di incoraggiare i pastori che sono impegnati concretamente sul terreno della missione". </w:t>
      </w:r>
    </w:p>
    <w:p>
      <w:pPr>
        <w:pStyle w:val="Normal"/>
        <w:jc w:val="both"/>
        <w:rPr>
          <w:rFonts w:ascii="Verdana" w:hAnsi="Verdana" w:cs="Verdana"/>
        </w:rPr>
      </w:pPr>
      <w:r>
        <w:rPr>
          <w:rFonts w:cs="Verdana" w:ascii="Verdana" w:hAnsi="Verdana"/>
        </w:rPr>
        <w:tab/>
        <w:t>Il Signore conceda a sacerdoti e laici di essere attenti ai segni dei tempi per dare nuova vita nell'oggi della storia a quei meccanismi ed elementi che hanno permesso alle prime comunità cristiane di contagiare il mondo con il Vangelo di Cristo affinché questa bella notizia continui ad essere annunciata sino agli estremi confini della terra.</w:t>
      </w:r>
    </w:p>
    <w:p>
      <w:pPr>
        <w:pStyle w:val="Normal"/>
        <w:ind w:left="360" w:hanging="0"/>
        <w:jc w:val="both"/>
        <w:rPr>
          <w:rFonts w:ascii="Verdana" w:hAnsi="Verdana" w:cs="Verdana"/>
          <w:b/>
          <w:b/>
          <w:color w:val="0C46CF"/>
        </w:rPr>
      </w:pPr>
      <w:r>
        <w:rPr>
          <w:rFonts w:cs="Verdana" w:ascii="Verdana" w:hAnsi="Verdana"/>
          <w:b/>
          <w:color w:val="0C46CF"/>
        </w:rPr>
      </w:r>
    </w:p>
    <w:p>
      <w:pPr>
        <w:pStyle w:val="ListParagraph"/>
        <w:jc w:val="both"/>
        <w:rPr>
          <w:rFonts w:ascii="Verdana" w:hAnsi="Verdana" w:cs="Verdana"/>
          <w:b/>
          <w:b/>
          <w:color w:val="0C46CF"/>
        </w:rPr>
      </w:pPr>
      <w:r>
        <w:rPr>
          <w:rFonts w:cs="Verdana" w:ascii="Verdana" w:hAnsi="Verdana"/>
          <w:b/>
          <w:color w:val="0C46CF"/>
        </w:rPr>
      </w:r>
    </w:p>
    <w:p>
      <w:pPr>
        <w:pStyle w:val="Normal"/>
        <w:ind w:left="360" w:hanging="0"/>
        <w:jc w:val="both"/>
        <w:rPr/>
      </w:pPr>
      <w:r>
        <w:rPr>
          <w:rFonts w:cs="Verdana" w:ascii="Verdana" w:hAnsi="Verdana"/>
          <w:b/>
          <w:color w:val="0C46CF"/>
        </w:rPr>
        <w:t>5. La comunione tra i sacerdoti e fra le parrocchie</w:t>
      </w:r>
    </w:p>
    <w:p>
      <w:pPr>
        <w:pStyle w:val="Normal"/>
        <w:jc w:val="both"/>
        <w:rPr/>
      </w:pPr>
      <w:r>
        <w:rPr>
          <w:rFonts w:cs="Verdana" w:ascii="Verdana" w:hAnsi="Verdana"/>
          <w:color w:val="0C46CF"/>
        </w:rPr>
        <w:tab/>
        <w:t>Uno strumento, o meglio una occasione di effetto immediato per vincere le sfide della nuova evangelizzazione e testimoniare sul campo la grazia e la bellezza dell'essere missionari, consiste nello sviluppo di forme di collaborazione fra sacerdoti e parrocchie. Forse per alcuni potrebbe trattarsi di banalità ma mi sono accorta che le cose non stavano proprio così quando, di fronte ad alcune proposte per realizzare insieme progetti di collaborazione pastorale, le risposte sono state subito evasive, facendo emergere un certo disagio o una concreta difficoltà di lavorare insieme fra preti, parrocchie e comunità. La comunione è un dono e come tale va chiesto insistentemente allo Spirito Santo. In questa richiesta si pone dinanzi al cuore, con insistenza, la vita delle prime comunità cristiane, l'unica realtà che, in virtù del fatto di essere presenti nella sacra scrittura siamo certi che abbia funzionato quanto a missionarietà:abbiamo già riportato il versetto e in questa sede sottolineiamo l'aspetto della "comunione". Quale gioia poter mettere in comune doni e persone, carismi e attitudini di sacerdoti e laici insieme perché il regno di Dio si realizzi più velocemente in mezzo a noi!</w:t>
      </w:r>
    </w:p>
    <w:p>
      <w:pPr>
        <w:pStyle w:val="Normal"/>
        <w:jc w:val="both"/>
        <w:rPr>
          <w:rFonts w:ascii="Verdana" w:hAnsi="Verdana" w:cs="Verdana"/>
          <w:color w:val="0C46CF"/>
        </w:rPr>
      </w:pPr>
      <w:r>
        <w:rPr>
          <w:rFonts w:cs="Verdana" w:ascii="Verdana" w:hAnsi="Verdana"/>
          <w:color w:val="0C46CF"/>
        </w:rPr>
        <w:tab/>
        <w:t>Eppure quante volte, con sofferenza, constatiamo nelle nostre comunità, che chi ha un dono non lo condivide, chi svolge un servizio ne fa motivo di vanto, chi passa ad altro servizio tiene a che si constati la sua insostituibilità, chi ha sperimentato uno strumento efficace per il coinvolgimento di altri fratelli non ne parla, chi ha promosso una iniziativa che ha riscosso attenzione e partecipazione non ne condivide il segreto con il proprio confratello per conservarne l'esclusiva, oppure non lo fa per timore di essere bersaglio di invidie e gelosie. Tutto questo sembra rispondere alla stessa logica del mondo che tende ad isolare e non a fare comunione. E d'altronde, non sappiamo forse che quel "leone ruggente" che va in giro per ogni ambiente a cercare prede da divorare si annida soprattutto vicino a chi voglia strappare anime alla tristezza e conquistarle a Cristo? E questo leone non si chiama "diavolo" e presenta proprio nella etimologia del suo nome, la radice della divisione?</w:t>
      </w:r>
    </w:p>
    <w:p>
      <w:pPr>
        <w:pStyle w:val="Normal"/>
        <w:jc w:val="both"/>
        <w:rPr>
          <w:rFonts w:ascii="Verdana" w:hAnsi="Verdana" w:cs="Verdana"/>
          <w:color w:val="0C46CF"/>
        </w:rPr>
      </w:pPr>
      <w:r>
        <w:rPr>
          <w:rFonts w:cs="Verdana" w:ascii="Verdana" w:hAnsi="Verdana"/>
          <w:color w:val="0C46CF"/>
        </w:rPr>
        <w:tab/>
        <w:t>Quante energie in meno si sprecherebbero, quanta gioia in più si acquisterebbe nel consentire alle comunità di conoscersi e dialogare fra loro, quanta pace in più regnerebbe nei cuori. Ma è poi tanto difficile o complicato o impossibile pensare di mettere insieme il popolo di Dio visto che dobbiamo camminare tutti nella stessa direzione? Quando si vuole raggiungere la stessa mèta ci si incontra sempre...</w:t>
      </w:r>
    </w:p>
    <w:p>
      <w:pPr>
        <w:pStyle w:val="Normal"/>
        <w:jc w:val="both"/>
        <w:rPr>
          <w:rFonts w:ascii="Verdana" w:hAnsi="Verdana" w:cs="Verdana"/>
          <w:color w:val="0C46CF"/>
        </w:rPr>
      </w:pPr>
      <w:r>
        <w:rPr>
          <w:rFonts w:cs="Verdana" w:ascii="Verdana" w:hAnsi="Verdana"/>
          <w:color w:val="0C46CF"/>
        </w:rPr>
        <w:tab/>
        <w:t>E allora non sarà più utopico proporre al parroco della parrocchia contigua di convocare ad una medesima processione i fedeli di entrambe le comunità, facendo in modo che il percorso si snodi per le strade delle due parrocchie. Diventerà scontato che la Veglia di Pentecoste non venga celebrata in solitudine, ma insieme ad altre parrocchie, per far esplodere la gioia dell'essere Chiesa, perché dalla comunione nell'unità si prenda forza per annunciare, con la potenza dell'effusione dello Spirito Santo, la misericordia di Dio che è per sempre.</w:t>
      </w:r>
    </w:p>
    <w:p>
      <w:pPr>
        <w:pStyle w:val="Normal"/>
        <w:jc w:val="both"/>
        <w:rPr>
          <w:rFonts w:ascii="Verdana" w:hAnsi="Verdana" w:cs="Verdana"/>
          <w:i/>
          <w:i/>
          <w:color w:val="0C46CF"/>
        </w:rPr>
      </w:pPr>
      <w:r>
        <w:rPr>
          <w:rFonts w:cs="Verdana" w:ascii="Verdana" w:hAnsi="Verdana"/>
          <w:color w:val="0C46CF"/>
        </w:rPr>
        <w:tab/>
        <w:t xml:space="preserve">Quando si è fatta l'esperienza del non tenere per sé i doni ricevuti si sperimenta la bellezza del salmo 133: </w:t>
      </w:r>
      <w:r>
        <w:rPr>
          <w:rFonts w:cs="Verdana" w:ascii="Verdana" w:hAnsi="Verdana"/>
          <w:i/>
          <w:color w:val="0C46CF"/>
        </w:rPr>
        <w:t xml:space="preserve">Ecco, come è bello e come è dolce che i fratelli vivano insieme!  </w:t>
      </w:r>
    </w:p>
    <w:p>
      <w:pPr>
        <w:pStyle w:val="Normal"/>
        <w:jc w:val="both"/>
        <w:rPr>
          <w:rFonts w:ascii="Verdana" w:hAnsi="Verdana" w:cs="Verdana"/>
          <w:color w:val="0C46CF"/>
        </w:rPr>
      </w:pPr>
      <w:r>
        <w:rPr>
          <w:rFonts w:cs="Verdana" w:ascii="Verdana" w:hAnsi="Verdana"/>
          <w:color w:val="0C46CF"/>
        </w:rPr>
        <w:tab/>
        <w:t xml:space="preserve">Il Signore, che suscita l'agire e l'operare, ci conceda di essere e di farci sempre strumenti della Comunione d'Amore che è la Trinità, per la nostra conversione del cuore e la salvezza dei fratelli. </w:t>
      </w:r>
    </w:p>
    <w:p>
      <w:pPr>
        <w:pStyle w:val="Normal"/>
        <w:jc w:val="both"/>
        <w:rPr>
          <w:rFonts w:ascii="Verdana" w:hAnsi="Verdana" w:cs="Verdana"/>
          <w:color w:val="0C46CF"/>
        </w:rPr>
      </w:pPr>
      <w:r>
        <w:rPr>
          <w:rFonts w:cs="Verdana" w:ascii="Verdana" w:hAnsi="Verdana"/>
          <w:color w:val="0C46CF"/>
        </w:rPr>
        <w:tab/>
        <w:t>Amen!</w:t>
      </w:r>
    </w:p>
    <w:p>
      <w:pPr>
        <w:pStyle w:val="Normal"/>
        <w:jc w:val="both"/>
        <w:rPr>
          <w:rFonts w:ascii="Verdana" w:hAnsi="Verdana" w:cs="Verdana"/>
          <w:color w:val="0C46CF"/>
        </w:rPr>
      </w:pPr>
      <w:r>
        <w:rPr>
          <w:rFonts w:cs="Verdana" w:ascii="Verdana" w:hAnsi="Verdana"/>
          <w:color w:val="0C46CF"/>
        </w:rPr>
      </w:r>
    </w:p>
    <w:p>
      <w:pPr>
        <w:pStyle w:val="Normal"/>
        <w:jc w:val="both"/>
        <w:rPr>
          <w:rFonts w:ascii="Verdana" w:hAnsi="Verdana" w:cs="Verdana"/>
          <w:color w:val="0C46CF"/>
        </w:rPr>
      </w:pPr>
      <w:r>
        <w:rPr>
          <w:rFonts w:cs="Verdana" w:ascii="Verdana" w:hAnsi="Verdana"/>
          <w:color w:val="0C46CF"/>
        </w:rPr>
      </w:r>
    </w:p>
    <w:p>
      <w:pPr>
        <w:pStyle w:val="Normal"/>
        <w:jc w:val="both"/>
        <w:rPr>
          <w:rFonts w:ascii="Verdana" w:hAnsi="Verdana" w:cs="Verdana"/>
          <w:color w:val="0C46CF"/>
        </w:rPr>
      </w:pPr>
      <w:r>
        <w:rPr>
          <w:rFonts w:cs="Verdana" w:ascii="Verdana" w:hAnsi="Verdana"/>
          <w:color w:val="0C46CF"/>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cs="Times New Roman"/>
      <w:color w:val="000080"/>
      <w:sz w:val="22"/>
      <w:szCs w:val="22"/>
      <w:lang w:val="en-US"/>
    </w:rPr>
  </w:style>
  <w:style w:type="character" w:styleId="BodyText2Char">
    <w:name w:val="Body Text 2 Char"/>
    <w:basedOn w:val="DefaultParagraphFont"/>
    <w:qFormat/>
    <w:rPr>
      <w:rFonts w:cs="Times New Roman"/>
      <w:sz w:val="24"/>
      <w:szCs w:val="24"/>
      <w:lang w:val="en-US"/>
    </w:rPr>
  </w:style>
  <w:style w:type="character" w:styleId="FootnoteTextChar">
    <w:name w:val="Footnote Text Char"/>
    <w:basedOn w:val="DefaultParagraphFont"/>
    <w:qFormat/>
    <w:rPr>
      <w:rFonts w:ascii="Arial" w:hAnsi="Arial" w:cs="Times New Roman"/>
      <w:lang w:val="fr-FR"/>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sz w:val="20"/>
      <w:szCs w:val="20"/>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5:00Z</dcterms:created>
  <dc:creator>Anna Rita Lorusso</dc:creator>
  <dc:description/>
  <cp:keywords/>
  <dc:language>en-US</dc:language>
  <cp:lastModifiedBy>LORUSSO</cp:lastModifiedBy>
  <cp:lastPrinted>2010-03-26T16:52:00Z</cp:lastPrinted>
  <dcterms:modified xsi:type="dcterms:W3CDTF">2010-03-26T15:09:00Z</dcterms:modified>
  <cp:revision>13</cp:revision>
  <dc:subject/>
  <dc:title/>
</cp:coreProperties>
</file>