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4ª DOMENICA DI AVVENTO</w:t>
        <w:br/>
        <w:t xml:space="preserve"> </w:t>
      </w:r>
      <w:r>
        <w:rPr>
          <w:b/>
          <w:sz w:val="28"/>
          <w:szCs w:val="28"/>
        </w:rPr>
        <w:t>19 dicembr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Vangelo secondo Matteo   1, 18-24</w:t>
        <w:br/>
        <w:tab/>
      </w:r>
      <w:r>
        <w:rPr>
          <w:i/>
          <w:sz w:val="28"/>
          <w:szCs w:val="28"/>
        </w:rPr>
        <w:t>Così fu generato Gesù Cristo: sua madre Maria, essendo promessa sposa di Giuseppe, prima che andassero a vivere insieme si trovò incinta per opera dello Spirito Santo. Giuseppe suo sposo, poiché era uomo giusto e non voleva accusarla pubblicamente, pensò di ripudiarla in segreto. Però, mentre stava considerando queste cose, ecco, gli apparve in sogno un angelo del Signore e gli disse: «Giuseppe, figlio di Davide, non temere di prendere con te Maria, tua sposa. Infatti il bambino che è generato in lei viene dallo Spirito Santo; ella darà alla luce un figlio e tu lo chiamerai Gesù: egli infatti salverà il suo popolo dai suoi peccati». Tutto questo è avvenuto perché si compisse ciò che era stato detto dal Signore per mezzo del profeta: «Ecco, la vergine concepirà e darà alla luce un figlio: a lui sarà dato il nome di Emmanuele», che significa “Dio con noi”. Quando si destò dal sonno, Giuseppe fece come gli aveva ordinato l’angelo del Signore e prese con sé la sua spos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riflessione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color w:val="0C46CF"/>
        </w:rPr>
        <w:tab/>
        <w:t>Nel Vangelo di Luca l'annuncio è por</w:t>
        <w:softHyphen/>
        <w:t>tato a Maria, se</w:t>
        <w:softHyphen/>
        <w:t>condo il Vangelo di Matteo l'angelo parla a Giuseppe. Se sovrapponiamo i due Vangeli, scopriamo non u- na contraddizione ma una dilatazione: l'annuncio è fatto alla coppia, è rivolto allo sposo e alla sposa in</w:t>
        <w:softHyphen/>
        <w:t>sieme, al giusto e alla ver</w:t>
        <w:softHyphen/>
        <w:t>gine che si amano. Dentro ogni coppia Dio è all'ope</w:t>
        <w:softHyphen/>
        <w:t>ra: cerca il doppio sì del</w:t>
        <w:softHyphen/>
        <w:t>l'uomo e della donna, sen</w:t>
        <w:softHyphen/>
        <w:t>za il cui coraggio neanche Dio avrebbe dei figli sulla terra. Nelle relazioni, nella casa, Dio ti sfiora e ti toc</w:t>
        <w:softHyphen/>
        <w:t>ca, lo fa in un giorno in cui sei così ubriaco di gioia da dire a chi ami parole stu</w:t>
        <w:softHyphen/>
        <w:t>pite, totali, eterne, lo fa in un giorno di crisi, di dub</w:t>
        <w:softHyphen/>
        <w:t xml:space="preserve">bi, di lacrime. </w:t>
        <w:br/>
        <w:t>Giuseppe, benché inna</w:t>
        <w:softHyphen/>
        <w:t>morato, decide di lasciare la fidanzata, per rispetto non per sospetto; non vuo</w:t>
        <w:softHyphen/>
        <w:t>le denunciarla, ma conti</w:t>
        <w:softHyphen/>
        <w:t>nua a pensare a lei, insod</w:t>
        <w:softHyphen/>
        <w:t>disfatto della decisione presa, a lei presente perfi</w:t>
        <w:softHyphen/>
        <w:t>no nei suoi sogni, a lei che lo ama riamata.  Poveri di tutto Maria e Giu</w:t>
        <w:softHyphen/>
        <w:t>seppe, ma Dio non ha vo</w:t>
        <w:softHyphen/>
        <w:t>luto che fossero poveri d'a</w:t>
        <w:softHyphen/>
        <w:t>more, perché se c'è qual</w:t>
        <w:softHyphen/>
        <w:t>cosa sulla terra che apre la via alla trascendenza, que</w:t>
        <w:softHyphen/>
        <w:t>sta cosa è l'amore. Giusep</w:t>
        <w:softHyphen/>
        <w:t>pe, uomo dei sogni, mani indurite dal lavoro e cuore intenerito da Maria, non parla, ma il suo silenzio è un amore senza parole: «Il più alto raggiungimento nella fede è rimanere in si</w:t>
        <w:softHyphen/>
        <w:t>lenzio e far sì che Dio par</w:t>
        <w:softHyphen/>
        <w:t>li e operi internamente» (Meister Eckhart). Dio gli parla attraverso l'umile via dei sogni: l'uomo giusto ha gli stessi sogni di Dio. Giuseppe, come Israele nel deserto, è «messo alla pro</w:t>
        <w:softHyphen/>
        <w:t>va per vedere che cosa a</w:t>
        <w:softHyphen/>
        <w:t>veva nel cuore». E nel cuo</w:t>
        <w:softHyphen/>
        <w:t>re scopre di avere quella donna, di amarla anche senza volerla possedere, radice segreta della vergi</w:t>
        <w:softHyphen/>
        <w:t>nità della coppia di Naza</w:t>
        <w:softHyphen/>
        <w:t>ret. Ogni amore vero deve varcare la stessa soglia, dal possedere al proteggere: a</w:t>
        <w:softHyphen/>
        <w:t>mare, voce del verbo mori</w:t>
        <w:softHyphen/>
        <w:t>re, voce del verbo vivere; che significa dare e mai prendere, amare per pri</w:t>
        <w:softHyphen/>
        <w:t>mo, in perdita, senza far conti. Giuseppe è l'uomo di fede che, tentato di sottrarsi al mistero, poi ascolta: fa sua la prima parola che Dio da sempre rivolge all'uomo: non temere; comincia ad agire spinto non più dalle sue paure, ma dal suo de</w:t>
        <w:softHyphen/>
        <w:t>siderio; preferisce Maria ad una eventuale discenden</w:t>
        <w:softHyphen/>
        <w:t>za propria, antepone l'a</w:t>
        <w:softHyphen/>
        <w:t>more alla generazione; sca</w:t>
        <w:softHyphen/>
        <w:t xml:space="preserve">va spazio nel suo cuore per il bambino estraneo. </w:t>
        <w:br/>
        <w:t>Il coraggio dell'amore, ec</w:t>
        <w:softHyphen/>
        <w:t>co la profezia di Giuseppe. Per questo coraggio Dio a</w:t>
        <w:softHyphen/>
        <w:t>vrà un figlio tra noi.</w:t>
        <w:br/>
        <w:tab/>
        <w:tab/>
        <w:tab/>
        <w:tab/>
        <w:tab/>
        <w:tab/>
        <w:tab/>
        <w:tab/>
        <w:tab/>
        <w:tab/>
        <w:t>(Ermes Ronchi)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2:00Z</dcterms:created>
  <dc:creator>LORUSSO</dc:creator>
  <dc:description/>
  <cp:keywords/>
  <dc:language>en-US</dc:language>
  <cp:lastModifiedBy>LORUSSO</cp:lastModifiedBy>
  <dcterms:modified xsi:type="dcterms:W3CDTF">2010-12-06T12:40:00Z</dcterms:modified>
  <cp:revision>1</cp:revision>
  <dc:subject/>
  <dc:title/>
</cp:coreProperties>
</file>