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3. PARROCCHIA MISSIONARIA: DENTRO, FUORI...DOVE?</w:t>
      </w:r>
    </w:p>
    <w:p>
      <w:pPr>
        <w:pStyle w:val="Normal"/>
        <w:jc w:val="center"/>
        <w:rPr>
          <w:rFonts w:ascii="Verdana" w:hAnsi="Verdana" w:cs="Verdana"/>
          <w:b/>
          <w:b/>
        </w:rPr>
      </w:pPr>
      <w:r>
        <w:rPr>
          <w:rFonts w:cs="Verdana" w:ascii="Verdana" w:hAnsi="Verdana"/>
          <w:b/>
        </w:rPr>
        <w:t>... SEMPRE...</w:t>
      </w:r>
    </w:p>
    <w:p>
      <w:pPr>
        <w:pStyle w:val="Normal"/>
        <w:rPr>
          <w:rFonts w:ascii="Verdana" w:hAnsi="Verdana" w:cs="Verdana"/>
          <w:b/>
          <w:b/>
        </w:rPr>
      </w:pPr>
      <w:r>
        <w:rPr>
          <w:rFonts w:cs="Verdana" w:ascii="Verdana" w:hAnsi="Verdana"/>
          <w:b/>
        </w:rPr>
      </w:r>
    </w:p>
    <w:p>
      <w:pPr>
        <w:pStyle w:val="Corpo"/>
        <w:spacing w:before="0" w:after="0"/>
        <w:rPr>
          <w:i/>
          <w:i/>
          <w:iCs/>
          <w:color w:val="333399"/>
          <w:sz w:val="24"/>
          <w:szCs w:val="24"/>
        </w:rPr>
      </w:pPr>
      <w:r>
        <w:rPr/>
        <w:tab/>
      </w:r>
      <w:r>
        <w:rPr>
          <w:color w:val="0C46CF"/>
          <w:sz w:val="24"/>
          <w:szCs w:val="24"/>
        </w:rPr>
        <w:t>"Scrutando i segni dei tempi abbiamo visto che il nostro primo dovere in questo momento storico è annunciare il Vangelo di Cristo, poiché il Vangelo è vera fonte di libertà e di umanità" (</w:t>
      </w:r>
      <w:r>
        <w:rPr>
          <w:i/>
          <w:iCs/>
          <w:color w:val="0C46CF"/>
          <w:sz w:val="24"/>
          <w:szCs w:val="24"/>
        </w:rPr>
        <w:t xml:space="preserve">Card. Joseph Ratzinger). </w:t>
      </w:r>
      <w:r>
        <w:rPr>
          <w:iCs/>
          <w:color w:val="0C46CF"/>
          <w:sz w:val="24"/>
          <w:szCs w:val="24"/>
        </w:rPr>
        <w:t>P</w:t>
      </w:r>
      <w:r>
        <w:rPr>
          <w:color w:val="333399"/>
          <w:sz w:val="24"/>
          <w:szCs w:val="24"/>
        </w:rPr>
        <w:t>apa Benedetto XVI, nell'omelia pronunciata in occasione della Giornata mondiale del malato, l'11 febbraio 2010, ha inoltre affermato che "</w:t>
      </w:r>
      <w:r>
        <w:rPr>
          <w:i/>
          <w:color w:val="333399"/>
          <w:sz w:val="24"/>
          <w:szCs w:val="24"/>
        </w:rPr>
        <w:t>la Chiesa, cui è affidato il compito di prolungare nello spazio e nel tempo la missione di Cristo, non può disattendere queste due opere essenziali: evangelizzazione e cura dei malati nel corpo e nello spirito</w:t>
      </w:r>
      <w:r>
        <w:rPr>
          <w:color w:val="333399"/>
          <w:sz w:val="24"/>
          <w:szCs w:val="24"/>
        </w:rPr>
        <w:t>".</w:t>
      </w:r>
    </w:p>
    <w:p>
      <w:pPr>
        <w:pStyle w:val="Corpo"/>
        <w:spacing w:before="0" w:after="0"/>
        <w:rPr/>
      </w:pPr>
      <w:r>
        <w:rPr>
          <w:i/>
          <w:iCs/>
          <w:color w:val="0C46CF"/>
          <w:sz w:val="24"/>
          <w:szCs w:val="24"/>
        </w:rPr>
        <w:tab/>
      </w:r>
      <w:r>
        <w:rPr>
          <w:iCs/>
          <w:color w:val="0C46CF"/>
          <w:sz w:val="24"/>
          <w:szCs w:val="24"/>
        </w:rPr>
        <w:t>Forse quello che può avere rallentato, talvolta anche incatenato, la corsa del Vangelo per le strade del mondo e nei cuori degli uomini, è l'aver dato per scontato che l'annuncio della salvezza in Gesù, nonché tutti gli sforzi e le energie pastorali, riguardassero la porzione di popolo di Dio già presente nelle varie realtà ecclesiali, salvo constatare un progressivo rimpicciolimento di questo nucleo di base. Inoltre, forse altrettanto scontato è stato ritenere che il kerigma si dovesse proclamare sempre allo stesso modo, ripercorrendo strade note e percorsi collaudati e usando i soliti strumenti.</w:t>
      </w:r>
    </w:p>
    <w:p>
      <w:pPr>
        <w:pStyle w:val="Corpo"/>
        <w:spacing w:before="0" w:after="0"/>
        <w:ind w:firstLine="708"/>
        <w:rPr/>
      </w:pPr>
      <w:r>
        <w:rPr>
          <w:iCs/>
          <w:color w:val="0C46CF"/>
          <w:sz w:val="24"/>
          <w:szCs w:val="24"/>
        </w:rPr>
        <w:t xml:space="preserve">In realtà, una parrocchia concentrata a coltivare coloro che ci sono, vale a dire le pecore che già sono nell’ovile, quelli che già vengono, rischia di proporre e produrre catechesi in cui il kerigma venga "annacquato" progressivamente: ci si ritrova, sempre gli stessi e sempre di meno per animare, in lunghe e dotte riunioni, raffinate riflessioni su argomenti sempre più elevati culturalmente ma spesso senza un coinvolgimento del cuore. Non stiamo contestando, ci mancherebbe, né giudicando inutili i molteplici e variegati impegni e occasioni di approfondimento che ci coinvolgono e ci fanno crescere nelle nostre comunità parrocchiali, ma.... </w:t>
      </w:r>
    </w:p>
    <w:p>
      <w:pPr>
        <w:pStyle w:val="Corpo"/>
        <w:spacing w:before="0" w:after="0"/>
        <w:ind w:firstLine="708"/>
        <w:rPr/>
      </w:pPr>
      <w:r>
        <w:rPr>
          <w:iCs/>
          <w:color w:val="0C46CF"/>
          <w:sz w:val="24"/>
          <w:szCs w:val="24"/>
        </w:rPr>
        <w:t>Tutto qui il "fuoco ardente" del cuore che ci fa desiderare che la nostra gioia sia la gioia di tutti?</w:t>
      </w:r>
    </w:p>
    <w:p>
      <w:pPr>
        <w:pStyle w:val="Corpo"/>
        <w:spacing w:before="0" w:after="0"/>
        <w:ind w:firstLine="708"/>
        <w:rPr>
          <w:color w:val="0C46CF"/>
          <w:sz w:val="24"/>
          <w:szCs w:val="24"/>
        </w:rPr>
      </w:pPr>
      <w:r>
        <w:rPr>
          <w:iCs/>
          <w:color w:val="0C46CF"/>
          <w:sz w:val="24"/>
          <w:szCs w:val="24"/>
        </w:rPr>
        <w:t xml:space="preserve">Una parrocchia protesa solo verso se stessa, un po' chioccia rispetto alle sue varie componenti, rischia di essere autoreferenziale, di non scorgere, e talvolta di spegnere, lo Spirito che può manifestarsi in tante relazioni e situazioni. Se dovessimo far nostro uno </w:t>
      </w:r>
      <w:r>
        <w:rPr>
          <w:i/>
          <w:iCs/>
          <w:color w:val="0C46CF"/>
          <w:sz w:val="24"/>
          <w:szCs w:val="24"/>
        </w:rPr>
        <w:t>slogan</w:t>
      </w:r>
      <w:r>
        <w:rPr>
          <w:iCs/>
          <w:color w:val="0C46CF"/>
          <w:sz w:val="24"/>
          <w:szCs w:val="24"/>
        </w:rPr>
        <w:t xml:space="preserve"> per avviare un rinnovamento della missionarietà della parrocchia, sceglieremmo la famosa espressione che papa Giovanni Paolo II rivolse alle parrocchie romane: </w:t>
      </w:r>
      <w:r>
        <w:rPr>
          <w:color w:val="0C46CF"/>
          <w:sz w:val="24"/>
          <w:szCs w:val="24"/>
        </w:rPr>
        <w:t xml:space="preserve">“PARROCCHIA TROVA TE STESSA AL DI FUORI DI TE STESSA" (discorso ai Parroci romani per la Quaresima 1986), vale a dire: </w:t>
      </w:r>
      <w:r>
        <w:rPr>
          <w:i/>
          <w:color w:val="0C46CF"/>
          <w:sz w:val="24"/>
          <w:szCs w:val="24"/>
        </w:rPr>
        <w:t>sii in stato di missione permanente, non credere che l'aver pensato all'ordinario - che pure è già tanto e tanto faticoso - possa essere un risultato su cui riposare, perché solo una dimensione missionaria tenuta sempre vigile potrà darti la consapevolezza dei veri bisogni di ogni uomo, e specialmente di coloro che, pur cercando la "verità", non hanno ancora trovato nessuno che li abbia condotti alla "Verità".</w:t>
      </w:r>
    </w:p>
    <w:p>
      <w:pPr>
        <w:pStyle w:val="Corpo"/>
        <w:spacing w:before="0" w:after="0"/>
        <w:rPr/>
      </w:pPr>
      <w:r>
        <w:rPr/>
        <w:tab/>
      </w:r>
      <w:r>
        <w:rPr>
          <w:color w:val="333399"/>
          <w:sz w:val="24"/>
          <w:szCs w:val="24"/>
        </w:rPr>
        <w:t xml:space="preserve">Tanto si è detto e scritto sull’importanza di allargare i perimetri e i confini delle nostre comunità, vedendo nel mondo la </w:t>
      </w:r>
      <w:r>
        <w:rPr>
          <w:b/>
          <w:bCs/>
          <w:i/>
          <w:iCs/>
          <w:color w:val="333399"/>
          <w:sz w:val="24"/>
          <w:szCs w:val="24"/>
        </w:rPr>
        <w:t>“navata”</w:t>
      </w:r>
      <w:r>
        <w:rPr>
          <w:color w:val="333399"/>
          <w:sz w:val="24"/>
          <w:szCs w:val="24"/>
        </w:rPr>
        <w:t xml:space="preserve"> all’interno della quale i nostri riti e la nostra fede devono trovare la loro attuazione e incarnazione (don Pino Pulcinelli). Come scrive don Renzo Bonetti: "Tutto ciò è veramente grottesco perché in molti cristiani coesistono, come se nulla fosse, convinzioni tra loro contraddittorie: «Si deve evangelizzare, ma senza esagerare»... «È doveroso parlare di Gesù, ma l‘unico luogo adatto in cui farlo è il locale della parrocchia»... «La fede è la cosa più grande e più bella della mia vita, ma la vivo intimamente in modo tale che non si veda troppo, potrebbe essere ostentazione.».</w:t>
      </w:r>
    </w:p>
    <w:p>
      <w:pPr>
        <w:pStyle w:val="Corpo"/>
        <w:spacing w:before="0" w:after="0"/>
        <w:rPr/>
      </w:pPr>
      <w:r>
        <w:rPr>
          <w:color w:val="333399"/>
          <w:sz w:val="24"/>
          <w:szCs w:val="24"/>
        </w:rPr>
        <w:tab/>
        <w:t>Insomma, rimangono ancora una serie di muri che, involontariamente, come singoli e come struttura, ancora lasciamo in piedi o contribuiamo ad elevare e che costruiamo, mattone su mattone, mettendo su le nostre paure, diffidenze, incredulità, mancanza di abbandono nella Provvidenza. Tuttavia i muri si abbattono e si trasformano in un’immensa finestra se si coltivano relazioni; come ebbe a dire don Andrea Santoro presentando la Finestra per il Medio oriente - strumento di dialogo con le altre religioni - questa finestra era con due maniglie, nel senso che aveva bisogno di persone da entrambe le parti, per aprirla e far circolare i doni reciproci.</w:t>
      </w:r>
    </w:p>
    <w:p>
      <w:pPr>
        <w:pStyle w:val="Default"/>
        <w:jc w:val="both"/>
        <w:rPr>
          <w:rFonts w:ascii="Verdana" w:hAnsi="Verdana" w:cs="Verdana"/>
          <w:color w:val="333399"/>
        </w:rPr>
      </w:pPr>
      <w:r>
        <w:rPr>
          <w:rFonts w:cs="Verdana" w:ascii="Verdana" w:hAnsi="Verdana"/>
          <w:color w:val="333399"/>
        </w:rPr>
        <w:t xml:space="preserve">I vescovi italiani hanno scritto in proposito: (CONFERENZA EPISCOPALE ITALIANA, </w:t>
      </w:r>
      <w:r>
        <w:rPr>
          <w:rFonts w:cs="Verdana" w:ascii="Verdana" w:hAnsi="Verdana"/>
          <w:i/>
          <w:iCs/>
          <w:color w:val="333399"/>
        </w:rPr>
        <w:t>Il volto missionario delle parrocchie in un mondo che cambia</w:t>
      </w:r>
      <w:r>
        <w:rPr>
          <w:rFonts w:cs="Verdana" w:ascii="Verdana" w:hAnsi="Verdana"/>
          <w:color w:val="333399"/>
        </w:rPr>
        <w:t>, 6):</w:t>
      </w:r>
    </w:p>
    <w:p>
      <w:pPr>
        <w:pStyle w:val="Default"/>
        <w:jc w:val="both"/>
        <w:rPr/>
      </w:pPr>
      <w:r>
        <w:rPr>
          <w:rFonts w:cs="Verdana" w:ascii="Verdana" w:hAnsi="Verdana"/>
          <w:color w:val="333399"/>
        </w:rPr>
        <w:t>«</w:t>
      </w:r>
      <w:r>
        <w:rPr>
          <w:rFonts w:cs="Verdana" w:ascii="Verdana" w:hAnsi="Verdana"/>
          <w:i/>
          <w:color w:val="333399"/>
        </w:rPr>
        <w:t>Occorre incrementare la dimensione dell‘accoglienza, caratteristica di sempre delle nostre parrocchie: tutti devono trovare nella parrocchia una porta aperta nei momenti difficili o gioiosi della vita. L‘accoglienza, cordiale e gratuita, è la condizione prima di ogni evangelizzazione. Su di essa deve innestarsi l‘annuncio, fatto di parola amichevole e, in tempi e modi opportuni, di esplicita presentazione di Cristo, Salvatore del mondo. Per l‘evangelizzazione è essenziale la comunicazione della fede da credente a credente, da persona a persona. Ricordare a ogni cristiano questo compito e prepararlo ad esso è oggi un dovere primario della parrocchia, in particolare educando all‘ascolto della Parola di Dio, con l‘assidua lettura della Bibbia nella fede della Chiesa</w:t>
      </w:r>
      <w:r>
        <w:rPr>
          <w:rFonts w:cs="Verdana" w:ascii="Verdana" w:hAnsi="Verdana"/>
          <w:color w:val="333399"/>
        </w:rPr>
        <w:t>».</w:t>
      </w:r>
    </w:p>
    <w:p>
      <w:pPr>
        <w:pStyle w:val="Normal"/>
        <w:jc w:val="both"/>
        <w:rPr/>
      </w:pPr>
      <w:r>
        <w:rPr>
          <w:rFonts w:cs="Verdana" w:ascii="Verdana" w:hAnsi="Verdana"/>
          <w:color w:val="333399"/>
        </w:rPr>
        <w:tab/>
        <w:t>E ancora: "</w:t>
      </w:r>
      <w:r>
        <w:rPr>
          <w:rFonts w:cs="Verdana" w:ascii="Verdana" w:hAnsi="Verdana"/>
          <w:lang w:eastAsia="it-IT"/>
        </w:rPr>
        <w:t>L'opera dell'evangelizzazione ha come ultimo scopo l'incontro personale di ogni essere umano con Gesù Cristo, vivo e presente nel Sacramento del suo Corpo e del suo Sangue, che la Chiesa offre come Pane per la vita del mondo. Anche questa finalità eucaristica della missione ha il suo fondamento nell'insegnamento di Gesù Cristo, che rivolge l'invito alla sua mensa a tutti gli uomini di buona volontà, senza distinzioni e pregiudizi e offre il suo sacrificio per la salvezza di tutti (</w:t>
      </w:r>
      <w:r>
        <w:rPr>
          <w:rFonts w:cs="Verdana" w:ascii="Verdana" w:hAnsi="Verdana"/>
          <w:i/>
        </w:rPr>
        <w:t>L'eucaristia: fonte e culmine della vita e della missione della chiesa. I</w:t>
      </w:r>
      <w:r>
        <w:rPr>
          <w:rFonts w:cs="Verdana" w:ascii="Verdana" w:hAnsi="Verdana"/>
          <w:i/>
          <w:iCs/>
        </w:rPr>
        <w:t>nstrumentum laboris</w:t>
      </w:r>
      <w:r>
        <w:rPr>
          <w:rFonts w:cs="Verdana" w:ascii="Verdana" w:hAnsi="Verdana"/>
          <w:iCs/>
        </w:rPr>
        <w:t xml:space="preserve"> del 2005, n. 78).</w:t>
      </w:r>
    </w:p>
    <w:p>
      <w:pPr>
        <w:pStyle w:val="Normal"/>
        <w:jc w:val="both"/>
        <w:rPr>
          <w:rFonts w:ascii="Verdana" w:hAnsi="Verdana" w:cs="Verdana"/>
          <w:iCs/>
        </w:rPr>
      </w:pPr>
      <w:r>
        <w:rPr>
          <w:rFonts w:cs="Verdana" w:ascii="Verdana" w:hAnsi="Verdana"/>
          <w:iCs/>
        </w:rPr>
        <w:tab/>
        <w:t>Si tratta quindi di favorire o di incrementare, ove questa rete di relazioni già sussista, nonché diversificare la rete dei contatti con l'esterno, anche se appare poco "cristiano" parlare ancora di "dentro" e "fuori" visto che siamo tutti di Cristo e che Cristo stesso è venuto proprio per i poveri, i lontani, i non sani.</w:t>
      </w:r>
    </w:p>
    <w:p>
      <w:pPr>
        <w:pStyle w:val="Normal"/>
        <w:ind w:firstLine="708"/>
        <w:jc w:val="both"/>
        <w:rPr>
          <w:rFonts w:ascii="Verdana" w:hAnsi="Verdana" w:cs="Verdana"/>
          <w:iCs/>
        </w:rPr>
      </w:pPr>
      <w:r>
        <w:rPr>
          <w:rFonts w:cs="Verdana" w:ascii="Verdana" w:hAnsi="Verdana"/>
          <w:iCs/>
        </w:rPr>
        <w:t xml:space="preserve">Si può cadere nell'equivoco che si debba servire il Signore solo "nel tempio". La profetessa Anna, per esempio, come ci narra san Luca nel suo vangelo (2, 26-38), "non si allontanava mai dal tempio, servendo Dio notte e giorno con digiuni e preghiere". Certo, anche noi siamo chiamati a servire nel tempio, nella Chiesa, nella comunità, ed è significativo che questo avvenga all'interno delle mura. Coloro che si avvicineranno alla porzione del popolo di Dio che si riunisce "nel tempio", potranno constatare "com'è bello, come dà gioia che i fratelli stiano insieme" (salmo 133), potranno riconoscerci che siamo discepoli di Gesù da come ci amiamo gli uni gli altri. </w:t>
      </w:r>
    </w:p>
    <w:p>
      <w:pPr>
        <w:pStyle w:val="Normal"/>
        <w:ind w:firstLine="708"/>
        <w:jc w:val="both"/>
        <w:rPr>
          <w:rFonts w:ascii="Verdana" w:hAnsi="Verdana" w:cs="Verdana"/>
          <w:iCs/>
        </w:rPr>
      </w:pPr>
      <w:r>
        <w:rPr>
          <w:rFonts w:cs="Verdana" w:ascii="Verdana" w:hAnsi="Verdana"/>
          <w:iCs/>
        </w:rPr>
        <w:t>E pertanto, come non avvertire l'urgenza che questo amore venga sperimentato da coloro che per varie ragioni non sono "ancora" nel tempio? E poi, considerata la materiale impossibilità di stare sempre dentro la Chiesa (intendendo quella materiale) come possiamo credere di essere discepoli solo per l'ora della messa domenicale o per il tempo delle riunioni e del catechismo? Allora portiamo "fuori" l'amore di Cristo che "dentro" abbiamo coltivato e di cui abbiamo sperimentato la misericordia infinita e che ci spinge a condividerlo con gli altri, con quelli che sono "tutti" nostri fratelli, nostro prossimo.</w:t>
      </w:r>
    </w:p>
    <w:p>
      <w:pPr>
        <w:pStyle w:val="Normal"/>
        <w:ind w:firstLine="708"/>
        <w:jc w:val="both"/>
        <w:rPr>
          <w:rFonts w:ascii="Verdana" w:hAnsi="Verdana" w:cs="Verdana"/>
          <w:iCs/>
        </w:rPr>
      </w:pPr>
      <w:r>
        <w:rPr>
          <w:rFonts w:cs="Verdana" w:ascii="Verdana" w:hAnsi="Verdana"/>
          <w:iCs/>
        </w:rPr>
        <w:t>Cerchiamo anche di sfuggire alla sottile tentazione che si genera quando siamo "nel tempio", dove corriamo il rischio di crederci al di sopra delle umane debolezze. Tenendo lo sguardo fisso su Gesù, possiamo guardare a Lui che ha vinto la seconda tentazione nel deserto (Mt 4, 1-11) in cui il diavolo lo aveva portato proprio sul pinnacolo del tempio di Gerusalemme per rappresentargli quale potere avrebbe potuto acquisire. Nel tempio si serve nel basso e dal basso, con umiltà e semplicità, non per guardare dall'alto il resto del mondo che si dibatte  nelle spire del mondo... Sentiamoci in missione, "mandati" al termine di ogni celebrazione eucaristica a portare al mondo la comunione con Gesù, in tutti i luoghi e ambienti in cui viviamo, anche e soprattutto quando non ci sentiamo rassicurati dalle mura del tempio ma quando siamo chiamati ad essere testimoni di speranza dove questa è ormai una parola antiquata.</w:t>
      </w:r>
    </w:p>
    <w:p>
      <w:pPr>
        <w:pStyle w:val="Normal"/>
        <w:jc w:val="both"/>
        <w:rPr>
          <w:rFonts w:ascii="Verdana" w:hAnsi="Verdana" w:cs="Verdana"/>
          <w:iCs/>
        </w:rPr>
      </w:pPr>
      <w:r>
        <w:rPr>
          <w:rFonts w:cs="Verdana" w:ascii="Verdana" w:hAnsi="Verdana"/>
          <w:iCs/>
        </w:rPr>
        <w:tab/>
        <w:t xml:space="preserve">E allora, fuori del tempio, dove evangelizzare? </w:t>
      </w:r>
    </w:p>
    <w:p>
      <w:pPr>
        <w:pStyle w:val="Normal"/>
        <w:ind w:firstLine="708"/>
        <w:jc w:val="both"/>
        <w:rPr>
          <w:rFonts w:ascii="Verdana" w:hAnsi="Verdana" w:cs="Verdana"/>
          <w:iCs/>
        </w:rPr>
      </w:pPr>
      <w:r>
        <w:rPr>
          <w:rFonts w:cs="Verdana" w:ascii="Verdana" w:hAnsi="Verdana"/>
          <w:iCs/>
        </w:rPr>
        <w:t>Semplicemente ovunque ci porta la nostra vita, lungo le strade polverose di ogni giorno, nelle mura della nostra casa, con la famiglia di origine e con quella allargata, nell'ascensore che prendiamo ogni giorno, nei negozi che frequentiamo, nelle amicizie con le quali ci intratteniamo, fra ii conoscenti con i quali condividiamo hobby e interessi. Che la nostra bocca possa esclamare, "Signore, non finiremmo mai di parlare di Te", che non ci sia mai un momento in cui la Sua Parola sia nella nostra mente, sulla nostra bocca e nel nostro cuore. Valorizziamo le relazioni del nostro oikos, termine che indica il focolare domestico, e comunque tutte le relazioni abituali fra le quali si snoda la nostra vita e in esse portiamo Gesù. Non finiremo mai di sorprenderci su quante occasioni si presentano durante il giorno per essere missionari e portatori della buona novella della salvezza in Gesù, l'Unico che possa guarire le tante ferite che lacerano ogni uomo e la nostra società.</w:t>
      </w:r>
    </w:p>
    <w:p>
      <w:pPr>
        <w:pStyle w:val="Normal"/>
        <w:jc w:val="both"/>
        <w:rPr>
          <w:rFonts w:ascii="Verdana" w:hAnsi="Verdana" w:cs="Verdana"/>
          <w:iCs/>
        </w:rPr>
      </w:pPr>
      <w:r>
        <w:rPr>
          <w:rFonts w:cs="Verdana" w:ascii="Verdana" w:hAnsi="Verdana"/>
          <w:iCs/>
        </w:rPr>
        <w:tab/>
        <w:t>Per evangelizzare "fuori" si potrebbe rispolverare l'espressione della pastorale d'ambiente, anch'essa spesso fraintesa e relegata a una visita nei luoghi ed ambienti "altro" o diversi" da quelli del tempio per portare una copia del vangelo, il Crocifisso da mettere alla parete, invitare a un incontro in parrocchia e poi...col tempo rendersi conto che quell'incontro che poteva costituire l'inizio di un incontro, un germoglio di speranza non è stato sufficientemente curato.</w:t>
      </w:r>
    </w:p>
    <w:p>
      <w:pPr>
        <w:pStyle w:val="Normal"/>
        <w:jc w:val="both"/>
        <w:rPr/>
      </w:pPr>
      <w:r>
        <w:rPr>
          <w:rFonts w:cs="Verdana" w:ascii="Verdana" w:hAnsi="Verdana"/>
          <w:iCs/>
        </w:rPr>
        <w:t>Ma perché fare tutto dentro? Perché non andare altrove a portare l'annuncio? Quanti esempi ed esperienze di evangelizzazione di strada negli ultimi anni, di coinvolgimento di realtà anche della devianza minorile e di coloro che hanno disagi di vario tipo... Perché non andare a trovare questi fratelli e far sentire loro il calore dell'Amore? La preghiera, il servizio, la condivisione delle difficoltà e dei problemi della vita li condurrà piano piano alla comunità, alla Chiesa dove, con ogni probabilità, per scelta o iniziativa personale, non metterebbero mai piede.</w:t>
      </w:r>
    </w:p>
    <w:p>
      <w:pPr>
        <w:pStyle w:val="Normal"/>
        <w:jc w:val="both"/>
        <w:rPr/>
      </w:pPr>
      <w:r>
        <w:rPr>
          <w:rFonts w:cs="Verdana" w:ascii="Verdana" w:hAnsi="Verdana"/>
          <w:iCs/>
        </w:rPr>
        <w:tab/>
      </w:r>
      <w:r>
        <w:rPr>
          <w:rFonts w:cs="Verdana" w:ascii="Verdana" w:hAnsi="Verdana"/>
          <w:i/>
          <w:iCs/>
        </w:rPr>
        <w:t>Last but not least:</w:t>
      </w:r>
      <w:r>
        <w:rPr>
          <w:rFonts w:cs="Verdana" w:ascii="Verdana" w:hAnsi="Verdana"/>
          <w:iCs/>
        </w:rPr>
        <w:t xml:space="preserve"> l'evangelizzazione sui posti di lavoro come sfida e occasione per crescere nella fede nei luoghi dove un lavoratore trascorre la maggior parte del tempo della giornata. Quante relazioni più sane, quanti problemi in meno anche portati a casa, quanto perdono in più nei rapporti di colleganza, meno rivalità e carrierismo se vivessimo l'esperienza del lavoro, nel suo modo di promuovere le doti e la creatività dell'uomo, come meravigliosa occasione per vivere quelle ore con Gesù. Dove sono nate piccole esperienze di preghiera, costanti e perseveranti, è cambiato il modo di vivere e intendere le relazioni all'interno di quell'ambiente, non tanto attraverso una teorica conoscenza delle problematiche della dottrina sociale della Chiesa quanto piuttosto attraverso un cammino costante di crescita nell'intimità con il Signore, con la sua Parola, con la scelta di dedicare più tempo alla preghiera per sé, per i propri collaboratori, superiori. E per molte persone queste semplici modalità di crescita sono stati il trampolino per ri-tornare alla Chiesa o per mettervi piede per la prima volta. </w:t>
      </w:r>
    </w:p>
    <w:p>
      <w:pPr>
        <w:pStyle w:val="Normal"/>
        <w:jc w:val="both"/>
        <w:rPr>
          <w:rFonts w:ascii="Verdana" w:hAnsi="Verdana" w:cs="Verdana"/>
        </w:rPr>
      </w:pPr>
      <w:r>
        <w:rPr>
          <w:rFonts w:cs="Verdana" w:ascii="Verdana" w:hAnsi="Verdana"/>
          <w:iCs/>
        </w:rPr>
        <w:t xml:space="preserve">Sviluppare </w:t>
      </w:r>
      <w:r>
        <w:rPr>
          <w:rFonts w:cs="Verdana" w:ascii="Verdana" w:hAnsi="Verdana"/>
          <w:i/>
        </w:rPr>
        <w:t>rapporti diretti, uno a uno, con tutti gli abitanti cristiani e non cristiani</w:t>
      </w:r>
      <w:r>
        <w:rPr>
          <w:rFonts w:cs="Verdana" w:ascii="Verdana" w:hAnsi="Verdana"/>
        </w:rPr>
        <w:t xml:space="preserve"> che dimorano nel territorio parrocchiale, venire incontro alle sofferenze dei soggetti più deboli e poveri, cercare occasioni di dialogo e confronto con le altre realtà e i vari soggetti del territorio. Forse molti parroci si sentiranno domandare, fra un malcontento e una incomprensione. "Ma chi ci va? Che dovremmo fare? La Chiesa è aperta, se vogliono stiamo qui.....".</w:t>
      </w:r>
    </w:p>
    <w:p>
      <w:pPr>
        <w:pStyle w:val="Normal"/>
        <w:jc w:val="both"/>
        <w:rPr>
          <w:rFonts w:ascii="Verdana" w:hAnsi="Verdana" w:cs="Verdana"/>
        </w:rPr>
      </w:pPr>
      <w:r>
        <w:rPr>
          <w:rFonts w:cs="Verdana" w:ascii="Verdana" w:hAnsi="Verdana"/>
        </w:rPr>
        <w:tab/>
        <w:t>E il Signore doni loro di sentire con chiarezza emergere, timidamente ma con l'autorevolezza della fede, una o più voci che rispondono : "Eccomi, manda me!".</w:t>
      </w:r>
    </w:p>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lang w:eastAsia="it-IT"/>
        </w:rPr>
      </w:pPr>
      <w:r>
        <w:rPr>
          <w:rFonts w:cs="Verdana" w:ascii="Verdana" w:hAnsi="Verdana"/>
          <w:lang w:eastAsia="it-IT"/>
        </w:rPr>
      </w:r>
    </w:p>
    <w:p>
      <w:pPr>
        <w:pStyle w:val="Normal"/>
        <w:jc w:val="both"/>
        <w:rPr>
          <w:rFonts w:ascii="Verdana" w:hAnsi="Verdana" w:cs="Verdana"/>
          <w:lang w:eastAsia="it-IT"/>
        </w:rPr>
      </w:pPr>
      <w:r>
        <w:rPr>
          <w:rFonts w:cs="Verdana" w:ascii="Verdana" w:hAnsi="Verdana"/>
          <w:lang w:eastAsia="it-IT"/>
        </w:rPr>
        <w:t>Anna rita Lorus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120"/>
      <w:jc w:val="both"/>
      <w:outlineLvl w:val="2"/>
    </w:pPr>
    <w:rPr>
      <w:rFonts w:cs="Arial;Arial"/>
      <w:b/>
      <w:bCs/>
      <w:color w:val="FF00FF"/>
      <w:sz w:val="28"/>
      <w:szCs w:val="26"/>
    </w:rPr>
  </w:style>
  <w:style w:type="paragraph" w:styleId="Heading4">
    <w:name w:val="Heading 4"/>
    <w:basedOn w:val="Normal"/>
    <w:next w:val="Normal"/>
    <w:qFormat/>
    <w:pPr>
      <w:keepNext w:val="true"/>
      <w:numPr>
        <w:ilvl w:val="3"/>
        <w:numId w:val="1"/>
      </w:numPr>
      <w:spacing w:before="240" w:after="120"/>
      <w:jc w:val="both"/>
      <w:outlineLvl w:val="3"/>
    </w:pPr>
    <w:rPr>
      <w:b/>
      <w:bCs/>
      <w:color w:val="008000"/>
      <w:sz w:val="26"/>
      <w:szCs w:val="26"/>
    </w:rPr>
  </w:style>
  <w:style w:type="character" w:styleId="Carpredefinitoparagrafo">
    <w:name w:val="Car. predefinito paragrafo"/>
    <w:qFormat/>
    <w:rPr/>
  </w:style>
  <w:style w:type="character" w:styleId="Titolo3Carattere">
    <w:name w:val="Titolo 3 Carattere"/>
    <w:basedOn w:val="Carpredefinitoparagrafo"/>
    <w:qFormat/>
    <w:rPr>
      <w:rFonts w:cs="Arial;Arial"/>
      <w:b/>
      <w:bCs/>
      <w:color w:val="FF00FF"/>
      <w:sz w:val="28"/>
      <w:szCs w:val="26"/>
    </w:rPr>
  </w:style>
  <w:style w:type="character" w:styleId="Titolo4Carattere">
    <w:name w:val="Titolo 4 Carattere"/>
    <w:basedOn w:val="Carpredefinitoparagrafo"/>
    <w:qFormat/>
    <w:rPr>
      <w:b/>
      <w:bCs/>
      <w:color w:val="008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it-IT" w:bidi="ar-SA" w:eastAsia="zh-CN"/>
    </w:rPr>
  </w:style>
  <w:style w:type="paragraph" w:styleId="Corpo">
    <w:name w:val="corpo"/>
    <w:basedOn w:val="Normal"/>
    <w:qFormat/>
    <w:pPr>
      <w:spacing w:lineRule="auto" w:line="312" w:before="280" w:after="280"/>
      <w:jc w:val="both"/>
    </w:pPr>
    <w:rPr>
      <w:rFonts w:ascii="Verdana" w:hAnsi="Verdana" w:cs="Verdana"/>
      <w:color w:val="00000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3:16:00Z</dcterms:created>
  <dc:creator>LORUSSO</dc:creator>
  <dc:description/>
  <dc:language>en-US</dc:language>
  <cp:lastModifiedBy>LORUSSO</cp:lastModifiedBy>
  <dcterms:modified xsi:type="dcterms:W3CDTF">2010-06-21T13:16:00Z</dcterms:modified>
  <cp:revision>2</cp:revision>
  <dc:subject/>
  <dc:title>3</dc:title>
</cp:coreProperties>
</file>