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3ª DOMENICA DEL TEMPO ORDINARIO</w:t>
      </w:r>
    </w:p>
    <w:p>
      <w:pPr>
        <w:pStyle w:val="NormaleWeb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3 gennaio 2011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Vangelo secondo Matteo 4, 12-23</w:t>
      </w:r>
    </w:p>
    <w:p>
      <w:pPr>
        <w:pStyle w:val="NormaleWeb"/>
        <w:rPr/>
      </w:pPr>
      <w:r>
        <w:rPr>
          <w:rFonts w:cs="Bookman Old Style" w:ascii="Bookman Old Style" w:hAnsi="Bookman Old Style"/>
          <w:color w:val="0C46CF"/>
          <w:sz w:val="28"/>
          <w:szCs w:val="28"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ìa:</w:t>
        <w:br/>
      </w:r>
      <w:r>
        <w:rPr>
          <w:rFonts w:cs="Bookman Old Style" w:ascii="Bookman Old Style" w:hAnsi="Bookman Old Style"/>
          <w:i/>
          <w:color w:val="0C46CF"/>
          <w:sz w:val="28"/>
          <w:szCs w:val="28"/>
        </w:rPr>
        <w:t>«Terra di Zàbulon e terra di Nèftali,</w:t>
        <w:br/>
        <w:t>sulla via del mare, oltre il Giordano,</w:t>
        <w:br/>
        <w:t>Galilea delle genti!</w:t>
        <w:br/>
        <w:t>Il popolo che abitava nelle tenebre</w:t>
        <w:br/>
        <w:t>vide una grande luce,</w:t>
        <w:br/>
        <w:t>per quelli che abitavano in regione e ombra di morte</w:t>
        <w:br/>
        <w:t>una luce è sorta»</w:t>
      </w:r>
      <w:r>
        <w:rPr>
          <w:rFonts w:cs="Bookman Old Style" w:ascii="Bookman Old Style" w:hAnsi="Bookman Old Style"/>
          <w:color w:val="0C46CF"/>
          <w:sz w:val="28"/>
          <w:szCs w:val="28"/>
        </w:rPr>
        <w:t>.</w:t>
        <w:br/>
        <w:t xml:space="preserve">Da allora Gesù cominciò a predicare e a dire: «Convertitevi, perché il regno dei cieli è vicino». 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èo, e Giovanni suo fratello, che nella barca, insieme a Zebedeo loro padre, riparavano le loro reti, e li chiamò. Ed essi subito lasciarono la barca e il loro padre e lo seguirono. Gesù percorreva tutta la Galilea, insegnando nelle loro sinagoghe, annunciando il vangelo del Regno e guarendo ogni sorta di malattie e di infermità nel popolo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Parola del Signore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iflessione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teo incide oggi le due parole genera</w:t>
        <w:softHyphen/>
        <w:t>trici del messaggio di Gesù: «</w:t>
      </w:r>
      <w:r>
        <w:rPr>
          <w:rFonts w:cs="Arial" w:ascii="Arial" w:hAnsi="Arial"/>
          <w:i/>
        </w:rPr>
        <w:t>regno</w:t>
      </w:r>
      <w:r>
        <w:rPr>
          <w:rFonts w:cs="Arial" w:ascii="Arial" w:hAnsi="Arial"/>
        </w:rPr>
        <w:t>» e «</w:t>
      </w:r>
      <w:r>
        <w:rPr>
          <w:rFonts w:cs="Arial" w:ascii="Arial" w:hAnsi="Arial"/>
          <w:i/>
        </w:rPr>
        <w:t>conver</w:t>
        <w:softHyphen/>
        <w:t>sione</w:t>
      </w:r>
      <w:r>
        <w:rPr>
          <w:rFonts w:cs="Arial" w:ascii="Arial" w:hAnsi="Arial"/>
        </w:rPr>
        <w:t xml:space="preserve">»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egno: qualcosa che è di Dio, ma che è per gli uo</w:t>
        <w:softHyphen/>
        <w:t>mini. Che viene con il fiori</w:t>
        <w:softHyphen/>
        <w:t>re della vita in tutte le sue for</w:t>
        <w:softHyphen/>
        <w:t>me (Giovanni Vannucci). Il regno di Dio è il mondo co</w:t>
        <w:softHyphen/>
        <w:t>me Dio lo vuole, finalmente libero da inganno e da vio</w:t>
        <w:softHyphen/>
        <w:t>lenza, più bello di tutti i so</w:t>
        <w:softHyphen/>
        <w:t>gni, più intenso di tutte le la</w:t>
        <w:softHyphen/>
        <w:t>crime di chi visse e morì nel</w:t>
        <w:softHyphen/>
        <w:t xml:space="preserve">la notte per costruirlo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ersione: pensare in al</w:t>
        <w:softHyphen/>
        <w:t>tra luce. Ma c'è di più: l'ani</w:t>
        <w:softHyphen/>
        <w:t>male nasce una volta per tut</w:t>
        <w:softHyphen/>
        <w:t>te, l'uomo invece non è mai nato del tutto, e deve affron</w:t>
        <w:softHyphen/>
        <w:t>tare la fatica di generarsi di nuovo: gli uomini non fini</w:t>
        <w:softHyphen/>
        <w:t>scono mai di essere pronti (Rainer Maria Rilke). Solo chi ha speranza si converte: la speranza è fame di portare a compimento ciò che abbia</w:t>
        <w:softHyphen/>
        <w:t>mo dentro in forma germi</w:t>
        <w:softHyphen/>
        <w:t xml:space="preserve">nale, è fame di nascere. Di vivere nascendo, venendo a più luc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sù cammina lungo il ma</w:t>
        <w:softHyphen/>
        <w:t>re di Galilea e guarda. E in Si</w:t>
        <w:softHyphen/>
        <w:t>mone vede la Roccia su cui fonderà la sua comunità. Guarda, e in Giovanni indo</w:t>
        <w:softHyphen/>
        <w:t xml:space="preserve">vina il discepolo delle più belle parole d'amor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 giorno guarderà l'adultera e risveglierà in lei la sposa, a</w:t>
        <w:softHyphen/>
        <w:t>mante e fedele. In Nicode</w:t>
        <w:softHyphen/>
        <w:t>mo ridesterà il coraggioso che oserà presentarsi a Pila</w:t>
        <w:softHyphen/>
        <w:t>to a reclamare il corpo del giustiziato. Lo sguardo di Gesù è uno sguardo creato</w:t>
        <w:softHyphen/>
        <w:t>re, è profezia. Mi guarda, e nel mio inverno vede grano che matura, una generosità che non sapevo, una melo</w:t>
        <w:softHyphen/>
        <w:t>dia che non udivo, fame di nascere. Poi dice: vieni dietro a me! Gesù chiama i pescatori ed essi scoprono che dentro di loro non ci sono solo le rot</w:t>
        <w:softHyphen/>
        <w:t>te del lago, o la strada di ca</w:t>
        <w:softHyphen/>
        <w:t xml:space="preserve">sa, ma è tracciata la mappa del cielo, del mondo, del cuore dell'uomo: ecco la conversion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 seguirò, Si</w:t>
        <w:softHyphen/>
        <w:t>gnore perché ti lasci dietro nient'altro che luce, perché mi interessa solo un Dio che faccia fiorire l'umano. Gesù annunciava il Vangelo del Regno e guariva ogni sorta di malattie: lascia dietro di sé guarigione e speranza. Ri</w:t>
        <w:softHyphen/>
        <w:t>prende in mano le parti fra</w:t>
        <w:softHyphen/>
        <w:t>gili e deboli dell'uomo, le la</w:t>
        <w:softHyphen/>
        <w:t>vora, le fa rifiorire, le con</w:t>
        <w:softHyphen/>
        <w:t>verte alla vita. Il regno rag</w:t>
        <w:softHyphen/>
        <w:t xml:space="preserve">giunge la totalità dell'uomo.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ab/>
        <w:t>Annunciava e guariva: la pa</w:t>
        <w:softHyphen/>
        <w:t>rola e la cura. Gesù si pren</w:t>
        <w:softHyphen/>
        <w:t>de cura dei limiti dell'uomo. E io andrò dietro a lui, a</w:t>
        <w:softHyphen/>
        <w:t>scoltando la parola e pren</w:t>
        <w:softHyphen/>
        <w:t>dendomi cura di chi soffre, prendendomi cura anche della mia vita, delle mie par</w:t>
        <w:softHyphen/>
        <w:t>ti deboli e malate. Dietro a lui, per restituire vitalità alle parti di me che soffrono: pri</w:t>
        <w:softHyphen/>
        <w:t>ma strada verso l'identità dell'uo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i/>
          <w:i/>
          <w:color w:val="0C46CF"/>
          <w:sz w:val="28"/>
          <w:szCs w:val="28"/>
        </w:rPr>
      </w:pPr>
      <w:r>
        <w:rPr>
          <w:i/>
          <w:color w:val="0C46CF"/>
          <w:sz w:val="28"/>
          <w:szCs w:val="28"/>
        </w:rPr>
        <w:t>(Ermes Ronchi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8:00Z</dcterms:created>
  <dc:creator>LORUSSO</dc:creator>
  <dc:description/>
  <dc:language>en-US</dc:language>
  <cp:lastModifiedBy>LORUSSO</cp:lastModifiedBy>
  <dcterms:modified xsi:type="dcterms:W3CDTF">2011-01-17T14:35:00Z</dcterms:modified>
  <cp:revision>1</cp:revision>
  <dc:subject/>
  <dc:title/>
</cp:coreProperties>
</file>