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eta-BoldCaps" w:ascii="Meta-BoldCaps" w:hAnsi="Meta-BoldCaps"/>
          <w:b/>
          <w:bCs/>
          <w:sz w:val="32"/>
          <w:szCs w:val="32"/>
        </w:rPr>
        <w:t>XIV DOMENICA TEMPO ORD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32"/>
          <w:szCs w:val="32"/>
        </w:rPr>
        <w:t>3 luglio 2011</w:t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36"/>
          <w:szCs w:val="36"/>
        </w:rPr>
      </w:pPr>
      <w:r>
        <w:rPr>
          <w:rFonts w:cs="Wingdings" w:ascii="Wingdings" w:hAnsi="Wingdings"/>
          <w:sz w:val="20"/>
          <w:szCs w:val="20"/>
        </w:rPr>
        <w:t></w:t>
      </w:r>
      <w:r>
        <w:rPr>
          <w:rFonts w:cs="Meta-Normal" w:ascii="Meta-Normal" w:hAnsi="Meta-Normal"/>
          <w:sz w:val="36"/>
          <w:szCs w:val="36"/>
        </w:rPr>
        <w:t>Dal Vangelo secondo Matte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36"/>
          <w:szCs w:val="36"/>
        </w:rPr>
      </w:pPr>
      <w:r>
        <w:rPr>
          <w:rFonts w:cs="Meta-Normal" w:ascii="Meta-Normal" w:hAnsi="Meta-Norm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In quel tempo Gesù disse: «Ti rendo lode, Padre, Sig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del cielo e della terra, perché hai nascosto queste c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ai sapienti e ai dotti e le hai rivelate ai piccoli. Sì,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leste-Regular" w:ascii="Celeste-Regular" w:hAnsi="Celeste-Regular"/>
          <w:sz w:val="28"/>
          <w:szCs w:val="28"/>
        </w:rPr>
        <w:t>Padre, perché così hai deciso nella tua benevol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Tutto è stato dato a me dal Padre mio; nessuno conos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il Figlio se non il Padre, e nessuno conosce il Padr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non il Figlio e colui al quale il Figlio vorrà rivelar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Venite a me, voi tutti che siete stanchi e oppressi, e 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vi darò ristoro. Prendete il mio giogo sopra di vo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imparate da me, che sono mite e umile di cuore, e trove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ristoro per la vostra vita. Il mio giogo infatti è</w:t>
      </w:r>
    </w:p>
    <w:p>
      <w:pPr>
        <w:pStyle w:val="Normal"/>
        <w:jc w:val="both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  <w:t>dolce e il mio peso leggero». –</w:t>
      </w:r>
    </w:p>
    <w:p>
      <w:pPr>
        <w:pStyle w:val="Normal"/>
        <w:jc w:val="both"/>
        <w:rPr/>
      </w:pPr>
      <w:r>
        <w:rPr>
          <w:rFonts w:eastAsia="Celeste-Regular" w:cs="Celeste-Regular" w:ascii="Celeste-Regular" w:hAnsi="Celeste-Regular"/>
          <w:sz w:val="28"/>
          <w:szCs w:val="28"/>
        </w:rPr>
        <w:t xml:space="preserve"> </w:t>
      </w:r>
      <w:r>
        <w:rPr>
          <w:rFonts w:cs="Celeste-Italic" w:ascii="Celeste-Italic" w:hAnsi="Celeste-Italic"/>
          <w:b/>
          <w:bCs/>
          <w:i/>
          <w:iCs/>
          <w:sz w:val="28"/>
          <w:szCs w:val="28"/>
        </w:rPr>
        <w:t>Parola del Signore.</w:t>
      </w:r>
    </w:p>
    <w:p>
      <w:pPr>
        <w:pStyle w:val="Normal"/>
        <w:rPr>
          <w:rFonts w:ascii="Celeste-Italic" w:hAnsi="Celeste-Italic" w:cs="Celeste-Italic"/>
          <w:b/>
          <w:b/>
          <w:bCs/>
          <w:i/>
          <w:i/>
          <w:iCs/>
          <w:sz w:val="24"/>
          <w:szCs w:val="24"/>
        </w:rPr>
      </w:pPr>
      <w:r>
        <w:rPr>
          <w:rFonts w:cs="Celeste-Italic" w:ascii="Celeste-Italic" w:hAnsi="Celeste-Italic"/>
          <w:b/>
          <w:bCs/>
          <w:i/>
          <w:iCs/>
          <w:sz w:val="24"/>
          <w:szCs w:val="24"/>
        </w:rPr>
        <w:t>PER LA RIFLESSIONE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8"/>
          <w:szCs w:val="28"/>
        </w:rPr>
      </w:pPr>
      <w:r>
        <w:rPr>
          <w:rFonts w:cs="Meta-Bold" w:ascii="Meta-Bold" w:hAnsi="Meta-Bold"/>
          <w:b/>
          <w:bCs/>
          <w:sz w:val="28"/>
          <w:szCs w:val="28"/>
        </w:rPr>
        <w:t>Esultar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La parola profetica – seminata al cuore del tempo ordinario 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nel contesto ordinario della pasqua quotidiana che siamo chiamati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a vivere – assume oggi una valenza ancora più intima 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personale. Infatti riguarda direttamente la nostra capacità 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volontà di accogliere – qui e ora – il «giogo» (Mt 11,29) di Crist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Signore e del suo mistero pasquale sulle nostre fragili spall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con un amore e una risoluzione rinnovate. Siamo chiamati a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lasciarci conquistare da questo annuncio sorprendente e che ci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 xml:space="preserve">riguarda così personalmente: «Ecco, a te viene il tuo re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Meta-Normal" w:hAnsi="Meta-Normal"/>
          <w:sz w:val="28"/>
          <w:szCs w:val="28"/>
        </w:rPr>
        <w:t>(Zc 9,9)! Questa parola può trasformarsi in una litania di benedizion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capace di accompagnare, di illuminare e consolare ogni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passo – persino i più faticosi e lenti – del nostro camminar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nella storia. In ogni momento possiamo ripetere a noi stessi,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nel più intimo del nostro cuore: «Ecco, per me, viene il mio re»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a cui può fare seguito la parola del salmo: «Ti voglio benedir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ogni giorno, lodare il tuo nome» (Sal 144,2). Tutta la vita può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essere abitata e illuminata da questa lode perenne trasformand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ogni passo in un dolce riposo.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Lasciarci trasportare e guidare da questo istinto di benedizion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e di lode non fa altro che immetterci direttamente nel medesim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flusso di sentimenti che anima il cuore di Cristo, facend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nostra la sua stessa incontenibile gioia davanti al mistero ch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unisce Dio all’umanità: «Ti rendo lode, Padre, Signore del ciel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e della terra, perché hai tenuto nascosto queste cose ai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sapienti e ai dotti e le hai rivelate ai piccoli» (Mt 11,25). Fras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stupenda, ma pure intrigante. Forse che il Padre esclude dalla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sua compiacenza qualcuno dei suoi figli solo perché «sapienti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» o «dotti»? Forse che l’intelligenza e la sapienza crean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un’incompatibilità con la rivelazione del mistero di Dio e il su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impatto benefico sulla nostra vita? Sarebbe questa una lettura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populista assai gradita a certi ambienti, ma in contrasto con il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vangelo di Gesù Cristo, che non esclude nessuno che non si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sottragga al flusso della grazia che dà salvezza. Il Signore Gesù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continua e conferma: «Sì, o Padre, perché così hai deciso nella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tua benevolenza» (11,26). L’oggetto di questa rivelazione ch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può dare un senso nuovo all’intera esistenza ci viene chiarit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 xml:space="preserve">dalla parola dell’apostolo: 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«Voi non siete sotto il dominio della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carne, ma dello Spirito, dal momento che lo Spirito di Dio abita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 xml:space="preserve">in voi. Se qualcuno non ha lo Spirito di Cristo, 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non gli appartiene» (Rm 8,9).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Potremmo dire che il giogo leggero e soave che il Signore Gesù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impone a ciascuno dei rinati nella logica della pasqua è propri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lo Spirito Santo, che è dono del Padre e sua presenza liberant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e vivificante al cuore di ogni creatura. Questo dono infinito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che è lo Spirito della pace donatoci dal Risorto ci rend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sicuramente «debitori» (8,12) verso Dio e verso i nostri fratelli,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nel senso che non possiamo sprecare questo dono sublim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ricadendo nella logica della «carne» (8,9) da intendere com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tutto ciò che ci fa ripiegare su noi stessi. Il grande dono e la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grande opportunità che ci vengono donati sono infatti da identificare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con la possibilità di entrare nel gioco di relazione tra il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 xml:space="preserve">Padre e il Figlio, accettando e amando di lasciarci «rivelare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Meta-Normal" w:hAnsi="Meta-Normal"/>
          <w:sz w:val="28"/>
          <w:szCs w:val="28"/>
        </w:rPr>
        <w:t>(cf. Mt 11,27) il segreto della pace nella prova, del riposo nella fatica,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  <w:t>della libertà nella contraddizione.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sz w:val="28"/>
          <w:szCs w:val="28"/>
        </w:rPr>
      </w:pPr>
      <w:r>
        <w:rPr>
          <w:rFonts w:cs="Meta-Normal" w:ascii="Meta-Normal" w:hAnsi="Meta-Norm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leste-Regular" w:hAnsi="Celeste-Regular" w:cs="Celeste-Regular"/>
          <w:sz w:val="28"/>
          <w:szCs w:val="28"/>
        </w:rPr>
      </w:pPr>
      <w:r>
        <w:rPr>
          <w:rFonts w:cs="Celeste-Regular" w:ascii="Celeste-Regular" w:hAnsi="Celeste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Signore, tu sei il re mit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che dà ristoro al nostro cuor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spesso stanc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e molto spesso inquieto.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Dona la pac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non dei sapienti e dei dotti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ma quella degli umili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e dei piccoli che sperimentano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nel concreto cammin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di ogni giorno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la rugiada della tua compagnia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nel portare il giogo della vita: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con te è più legger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e quando si fa più pesant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è comunque sempre condiviso.</w:t>
      </w:r>
    </w:p>
    <w:p>
      <w:pPr>
        <w:pStyle w:val="Normal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Sia lode a te, Signore Gesù!</w:t>
      </w:r>
    </w:p>
    <w:p>
      <w:pPr>
        <w:pStyle w:val="Normal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Celeste-BoldItalic" w:ascii="Segoe Print" w:hAnsi="Segoe Print"/>
          <w:b/>
          <w:bCs/>
          <w:i/>
          <w:iCs/>
          <w:sz w:val="28"/>
          <w:szCs w:val="28"/>
        </w:rPr>
        <w:t>(fr MichaelDavide Semeraro)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BoldCaps">
    <w:charset w:val="00"/>
    <w:family w:val="auto"/>
    <w:pitch w:val="default"/>
  </w:font>
  <w:font w:name="Wingdings">
    <w:charset w:val="02"/>
    <w:family w:val="auto"/>
    <w:pitch w:val="variable"/>
  </w:font>
  <w:font w:name="Meta-Normal">
    <w:charset w:val="00"/>
    <w:family w:val="swiss"/>
    <w:pitch w:val="default"/>
  </w:font>
  <w:font w:name="Celeste-Regular">
    <w:charset w:val="00"/>
    <w:family w:val="swiss"/>
    <w:pitch w:val="default"/>
  </w:font>
  <w:font w:name="Celeste-Italic">
    <w:charset w:val="00"/>
    <w:family w:val="swiss"/>
    <w:pitch w:val="default"/>
  </w:font>
  <w:font w:name="Meta-Bold">
    <w:charset w:val="00"/>
    <w:family w:val="roman"/>
    <w:pitch w:val="default"/>
  </w:font>
  <w:font w:name="Celeste-BoldItalic">
    <w:charset w:val="00"/>
    <w:family w:val="roman"/>
    <w:pitch w:val="default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4:00Z</dcterms:created>
  <dc:creator>LORUSSO</dc:creator>
  <dc:description/>
  <cp:keywords/>
  <dc:language>en-US</dc:language>
  <cp:lastModifiedBy>DECARLI</cp:lastModifiedBy>
  <dcterms:modified xsi:type="dcterms:W3CDTF">2011-06-29T14:27:00Z</dcterms:modified>
  <cp:revision>4</cp:revision>
  <dc:subject/>
  <dc:title/>
</cp:coreProperties>
</file>