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1. UNA PARROCCHIA MISSIONARIA: PERCHE'?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 xml:space="preserve">Nel quarto colloquio di Roma sul tema: "Parrocchie e nuova evangelizzazione”, svoltosi nei giorni 30, 31 gennaio e 1° febbraio 2008, organizzato dalla comunità dell’Emmanuel, mons. Malcolm Ranjith, segretario della Congregazione per il culto divino, affermò: </w:t>
      </w:r>
      <w:r>
        <w:rPr>
          <w:rFonts w:cs="Microsoft Sans Serif" w:ascii="Verdana" w:hAnsi="Verdana"/>
          <w:b/>
          <w:i/>
        </w:rPr>
        <w:t>La missione non è un’attività in più per la parrocchia, ma la sua stessa essenza.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>Ero presente alla sessione, fra i pochi non addetti ai lavori in mezzo a tanti assai noti esponenti, responsabili e testimoni della nuova evangelizzazione in tutto il mondo. Eppure quell'affermazione non sembrò per niente "scontata", tanto tutti erano consapevoli del bisogno di ribadire e sottolineare una realtà ancora lontana da una sua piena attuazione.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>E alla domanda: "Perché la parrocchia dovrebbe essere missionaria?" seguì la risposta dell'arcivescovo: “</w:t>
      </w:r>
      <w:r>
        <w:rPr>
          <w:rFonts w:cs="Microsoft Sans Serif" w:ascii="Verdana" w:hAnsi="Verdana"/>
          <w:i/>
        </w:rPr>
        <w:t>A causa della chiamata all’amore che Dio ci ha lasciato; attraverso questo amore ognuno saprà che siete miei discepoli</w:t>
      </w:r>
      <w:r>
        <w:rPr>
          <w:rFonts w:cs="Microsoft Sans Serif" w:ascii="Verdana" w:hAnsi="Verdana"/>
        </w:rPr>
        <w:t>" -, così continuò ricordando le parole di Gesù -, "</w:t>
      </w:r>
      <w:r>
        <w:rPr>
          <w:rFonts w:cs="Microsoft Sans Serif" w:ascii="Verdana" w:hAnsi="Verdana"/>
          <w:i/>
        </w:rPr>
        <w:t xml:space="preserve">perché la base dell’annuncio, della missionarietà, della evangelizzazione consiste in questo: 'Gesù ha amato i suoi fratelli e le sue sorelle al punto da donarsi totalmente per la loro salvezza”. 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ab/>
        <w:t xml:space="preserve">L’edificio dell’evangelizzazione, costruito sulla pietra angolare di Cristo morto e risorto, si innalza attraverso la coesione fra i singoli mattoni costituiti dall’annuncio, antico e sempre potentemente nuovo, del </w:t>
      </w:r>
      <w:r>
        <w:rPr>
          <w:rFonts w:cs="Microsoft Sans Serif" w:ascii="Verdana" w:hAnsi="Verdana"/>
          <w:i/>
        </w:rPr>
        <w:t>kerigma</w:t>
      </w:r>
      <w:r>
        <w:rPr>
          <w:rFonts w:cs="Microsoft Sans Serif" w:ascii="Verdana" w:hAnsi="Verdana"/>
        </w:rPr>
        <w:t xml:space="preserve">: una volta che si è stati toccati da questo Amore, dopo che si è fatto l’incontro con la persona di Gesù che ti svela l’amore del Padre...allora non puoi più tacere, non puoi concederti il lusso di tenere per te questa meravigliosa notizia, che è e rimane lo </w:t>
      </w:r>
      <w:r>
        <w:rPr>
          <w:rFonts w:cs="Microsoft Sans Serif" w:ascii="Verdana" w:hAnsi="Verdana"/>
          <w:i/>
        </w:rPr>
        <w:t>scoop</w:t>
      </w:r>
      <w:r>
        <w:rPr>
          <w:rFonts w:cs="Microsoft Sans Serif" w:ascii="Verdana" w:hAnsi="Verdana"/>
        </w:rPr>
        <w:t xml:space="preserve"> più potente e allo stesso tempo inascoltato da duemila anni. </w:t>
      </w:r>
    </w:p>
    <w:p>
      <w:pPr>
        <w:pStyle w:val="Normal"/>
        <w:ind w:firstLine="708"/>
        <w:jc w:val="both"/>
        <w:rPr/>
      </w:pPr>
      <w:r>
        <w:rPr>
          <w:rFonts w:cs="Tms Rmn;Times New Roman" w:ascii="Verdana" w:hAnsi="Verdana"/>
          <w:bCs/>
        </w:rPr>
        <w:t xml:space="preserve">"L’annuncio e la testimonianza del Vangelo sono il primo servizio che i cristiani possono rendere a ogni persona e all’intero genere umano, chiamati come sono a comunicare a tutti l’amore di Dio, che si è manifestato in pienezza nell’unico Redentore del mondo, Gesù Cristo” (BENEDETTO XVI, </w:t>
      </w:r>
      <w:r>
        <w:rPr>
          <w:rFonts w:cs="Tms Rmn;Times New Roman" w:ascii="Verdana" w:hAnsi="Verdana"/>
          <w:bCs/>
          <w:i/>
          <w:iCs/>
        </w:rPr>
        <w:t>Discorso ai partecipanti del Convegno internazionale in occasione del 40° anniversario del Decreto conciliare «Ad gentes</w:t>
      </w:r>
      <w:r>
        <w:rPr>
          <w:rFonts w:cs="Tms Rmn;Times New Roman" w:ascii="Verdana" w:hAnsi="Verdana"/>
          <w:bCs/>
        </w:rPr>
        <w:t>», 11 marzo 2006).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 xml:space="preserve">La missione, pertanto, non è un </w:t>
      </w:r>
      <w:r>
        <w:rPr>
          <w:rFonts w:cs="Microsoft Sans Serif" w:ascii="Verdana" w:hAnsi="Verdana"/>
          <w:i/>
        </w:rPr>
        <w:t xml:space="preserve">optional </w:t>
      </w:r>
      <w:r>
        <w:rPr>
          <w:rFonts w:cs="Microsoft Sans Serif" w:ascii="Verdana" w:hAnsi="Verdana"/>
        </w:rPr>
        <w:t xml:space="preserve">per le parrocchie ma un dovere, perché, come scrisse papa Paolo VI nella </w:t>
      </w:r>
      <w:r>
        <w:rPr>
          <w:rFonts w:cs="Microsoft Sans Serif" w:ascii="Verdana" w:hAnsi="Verdana"/>
          <w:i/>
        </w:rPr>
        <w:t>Evangelii Nuntiandi</w:t>
      </w:r>
      <w:r>
        <w:rPr>
          <w:rFonts w:cs="Microsoft Sans Serif" w:ascii="Verdana" w:hAnsi="Verdana"/>
        </w:rPr>
        <w:t>, al n. 14. "la Chiesa esiste per evangelizzare". "Guai a me se non annuncio il Vangelo" continua ad esortarci san Paolo (1^ Cor 9, 16)).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ab/>
        <w:t xml:space="preserve">Che la parrocchia debba essere missionaria è ormai tesi accolta teologicamente da tutti; tante dissertazioni ci sono state sull'argomento negli ultimi anni, fra documenti ufficiali del magistero e volumi di approfondimento e testimonianze sulle metodologie adoperate. 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>Forse, allora, dovremmo anteporre un altro "</w:t>
      </w:r>
      <w:r>
        <w:rPr>
          <w:rFonts w:cs="Microsoft Sans Serif" w:ascii="Verdana" w:hAnsi="Verdana"/>
          <w:b/>
        </w:rPr>
        <w:t>perché</w:t>
      </w:r>
      <w:r>
        <w:rPr>
          <w:rFonts w:cs="Microsoft Sans Serif" w:ascii="Verdana" w:hAnsi="Verdana"/>
        </w:rPr>
        <w:t xml:space="preserve">" alla domanda iniziale. </w:t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erché</w:t>
      </w:r>
      <w:r>
        <w:rPr>
          <w:rFonts w:cs="Microsoft Sans Serif" w:ascii="Verdana" w:hAnsi="Verdana"/>
        </w:rPr>
        <w:t xml:space="preserve"> continuiamo a porci ancora la questione? </w:t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erché</w:t>
      </w:r>
      <w:r>
        <w:rPr>
          <w:rFonts w:cs="Microsoft Sans Serif" w:ascii="Verdana" w:hAnsi="Verdana"/>
        </w:rPr>
        <w:t xml:space="preserve"> le scelte pastorali delle parrocchie continuano a non prevedere questo filo d'oro conduttore delle varie iniziative che in essa si svolgono? </w:t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erché</w:t>
      </w:r>
      <w:r>
        <w:rPr>
          <w:rFonts w:cs="Microsoft Sans Serif" w:ascii="Verdana" w:hAnsi="Verdana"/>
        </w:rPr>
        <w:t xml:space="preserve"> la parrocchia non si converte dall'atteggiamento di prevedere fra le sue attività quella del gruppo missioni, pensando che con la rituale pesca di beneficenza sia esaurito il suo mandato missionario, e non passa, invece, a permeare ciascuna delle attività pastorali con il forte desiderio di annuncio del kerigma a tutti coloro che ancora non conoscono l'amore di Dio e che hanno il diritto di essere i destinatari</w:t>
        <w:tab/>
        <w:t>di questo annuncio?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Tms Rmn;Times New Roman" w:ascii="Verdana" w:hAnsi="Verdana"/>
          <w:bCs/>
        </w:rPr>
        <w:tab/>
        <w:t xml:space="preserve">«Ogni persona ha il diritto di udire la “buona novella” di Dio che si rivela e si dona in Cristo, per attuare in pienezza la sua propria vocazione» (Giovanni Paolo  II, </w:t>
      </w:r>
      <w:r>
        <w:rPr>
          <w:rFonts w:cs="Tms Rmn;Times New Roman" w:ascii="Verdana" w:hAnsi="Verdana"/>
          <w:bCs/>
          <w:i/>
          <w:iCs/>
        </w:rPr>
        <w:t>Redemptoris missio</w:t>
      </w:r>
      <w:r>
        <w:rPr>
          <w:rFonts w:cs="Tms Rmn;Times New Roman" w:ascii="Verdana" w:hAnsi="Verdana"/>
          <w:bCs/>
        </w:rPr>
        <w:t>, n. 46).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ab/>
        <w:t>Nella Nota della</w:t>
      </w:r>
      <w:r>
        <w:rPr>
          <w:rFonts w:cs="Verdana" w:ascii="Verdana" w:hAnsi="Verdana"/>
        </w:rPr>
        <w:t xml:space="preserve"> Conferenza episcopale italiana, </w:t>
      </w:r>
      <w:r>
        <w:rPr>
          <w:rFonts w:cs="Verdana" w:ascii="Verdana" w:hAnsi="Verdana"/>
          <w:i/>
          <w:iCs/>
        </w:rPr>
        <w:t>Il volto missionario delle parrocchie in un mondo che cambia</w:t>
      </w:r>
      <w:r>
        <w:rPr>
          <w:rFonts w:cs="Verdana" w:ascii="Verdana" w:hAnsi="Verdana"/>
        </w:rPr>
        <w:t>, 30 maggio 2004, si legge: «</w:t>
      </w:r>
      <w:r>
        <w:rPr>
          <w:rFonts w:cs="Verdana" w:ascii="Verdana" w:hAnsi="Verdana"/>
          <w:i/>
        </w:rPr>
        <w:t>Una pastorale tesa unicamente alla conservazione della fede e alla cura della comunità cristiana non basta più. È necessaria una pastorale missionaria che annunci nuovamente il vangelo, ne sostenga la trasmissione di generazione in generazione, vada incontro agli uomini e alle donne del nostro tempo testimoniando che anche oggi è possibile, bello, buono e giusto vivere l‘esistenza umana conformemente al vangelo e, nel nome del vangelo, contribuire a rendere nuova l‘intera società. (...) È questa oggi la ―nuova frontiera della pastorale per la Chiesa in Italia. C‘è bisogno di una vera e propria ―conversione, che riguarda l‘insieme della pastorale. La missionarietà, infatti, deriva dallo sguardo rivolto al centro della fede, cioè all‘evento di Gesù Cristo, il Salvatore di tutti, e abbraccia l‘intera esistenza cristiana</w:t>
      </w:r>
      <w:r>
        <w:rPr>
          <w:rFonts w:cs="Verdana" w:ascii="Verdana" w:hAnsi="Verdana"/>
        </w:rPr>
        <w:t>»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Chi sono, quindi,</w:t>
      </w:r>
      <w:r>
        <w:rPr>
          <w:rFonts w:cs="Microsoft Sans Serif" w:ascii="Verdana" w:hAnsi="Verdana"/>
        </w:rPr>
        <w:t xml:space="preserve"> i soggetti di questa rivoluzione pastorale, più volte annunciata ma ancora non del tutto consumata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l diritto canonico definisce la parrocchia come una comunità di fedeli sotto l’autorità di un pastore (can. 515). Nella esortazione </w:t>
      </w:r>
      <w:r>
        <w:rPr>
          <w:rFonts w:cs="Verdana" w:ascii="Verdana" w:hAnsi="Verdana"/>
          <w:i/>
        </w:rPr>
        <w:t>Christifideles laici,</w:t>
      </w:r>
      <w:r>
        <w:rPr>
          <w:rFonts w:cs="Verdana" w:ascii="Verdana" w:hAnsi="Verdana"/>
        </w:rPr>
        <w:t xml:space="preserve"> Giovanni Paolo II completa tale definizione: “</w:t>
      </w:r>
      <w:r>
        <w:rPr>
          <w:rFonts w:cs="Verdana" w:ascii="Verdana" w:hAnsi="Verdana"/>
          <w:i/>
        </w:rPr>
        <w:t>La parrocchia non è un luogo, una struttura, un territorio, un edificio</w:t>
      </w:r>
      <w:r>
        <w:rPr>
          <w:rFonts w:cs="Verdana" w:ascii="Verdana" w:hAnsi="Verdana"/>
        </w:rPr>
        <w:t>…” prima di tutto “</w:t>
      </w:r>
      <w:r>
        <w:rPr>
          <w:rFonts w:cs="Verdana" w:ascii="Verdana" w:hAnsi="Verdana"/>
          <w:i/>
        </w:rPr>
        <w:t>essa è quale famiglia di Dio, fraternità che ha un’anima sola, una casa di famiglia aperta all’accoglienza</w:t>
      </w:r>
      <w:r>
        <w:rPr>
          <w:rFonts w:cs="Verdana" w:ascii="Verdana" w:hAnsi="Verdana"/>
        </w:rPr>
        <w:t>“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E allora, se l'unico protagonista e artefice dell'evangelizzazione è lo Spirito Santo (come ancora ci insegna </w:t>
      </w:r>
      <w:r>
        <w:rPr>
          <w:rFonts w:cs="Verdana" w:ascii="Verdana" w:hAnsi="Verdana"/>
          <w:i/>
        </w:rPr>
        <w:t>l'Ev. Nun</w:t>
      </w:r>
      <w:r>
        <w:rPr>
          <w:rFonts w:cs="Verdana" w:ascii="Verdana" w:hAnsi="Verdana"/>
        </w:rPr>
        <w:t>.), soggetti di questa conversione a una parrocchia missionaria sono il pastore e la comunità dei laic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Sempre per monsignor Ranjith, un aspetto decisivo per un nuovo slancio missionario è “</w:t>
      </w:r>
      <w:r>
        <w:rPr>
          <w:rFonts w:cs="Verdana" w:ascii="Verdana" w:hAnsi="Verdana"/>
          <w:i/>
        </w:rPr>
        <w:t>lo zelo e lo spirito d’amore del parroco</w:t>
      </w:r>
      <w:r>
        <w:rPr>
          <w:rFonts w:cs="Verdana" w:ascii="Verdana" w:hAnsi="Verdana"/>
        </w:rPr>
        <w:t xml:space="preserve">” che non deve e non vuole correre il pericolo di diventare un impiegato del sacro o un semplice dispensatore di servizi. Accanto e insieme a lui, promotore senza sosta di ogni iniziativa utile per portare al gregge che gli è stato affidato il messaggio dell'amore di Dio che salva, fondamentale è l'azione della comunità che gli è stata assegnata: essa sostiene il suo pastore, con preghiera ininterrotta, nel ministero dell'evangelizzazione e ciascun membro, in forza del battesimo, è chiamato e motivato ad essere comunque in prima battuta il destinatario del grande mandato di Gesù ai discepoli:  </w:t>
      </w:r>
      <w:r>
        <w:rPr>
          <w:rFonts w:cs="Verdana" w:ascii="Verdana" w:hAnsi="Verdana"/>
          <w:i/>
          <w:iCs/>
        </w:rPr>
        <w:t xml:space="preserve">«Andate in tutto il mondo e fate discepoli tutti i popoli»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Mt </w:t>
      </w:r>
      <w:r>
        <w:rPr>
          <w:rFonts w:cs="Verdana" w:ascii="Verdana" w:hAnsi="Verdana"/>
        </w:rPr>
        <w:t xml:space="preserve">28,19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partire dalla nozione di </w:t>
      </w:r>
      <w:r>
        <w:rPr>
          <w:rFonts w:cs="Verdana" w:ascii="Verdana" w:hAnsi="Verdana"/>
          <w:i/>
        </w:rPr>
        <w:t>fedele cristiano (christifidelis),</w:t>
      </w:r>
      <w:r>
        <w:rPr>
          <w:rFonts w:cs="Verdana" w:ascii="Verdana" w:hAnsi="Verdana"/>
        </w:rPr>
        <w:t xml:space="preserve"> ricade su tutti i membri del popolo di Dio la responsabilità di costruire il corpo di Cristo (</w:t>
      </w:r>
      <w:r>
        <w:rPr>
          <w:rFonts w:cs="Verdana" w:ascii="Verdana" w:hAnsi="Verdana"/>
          <w:i/>
        </w:rPr>
        <w:t>Lumen gentium,</w:t>
      </w:r>
      <w:r>
        <w:rPr>
          <w:rFonts w:cs="Verdana" w:ascii="Verdana" w:hAnsi="Verdana"/>
        </w:rPr>
        <w:t xml:space="preserve"> n. 32). Come afferma il professo Agostino Montan, "anche i laici partecipano all'unica missione di salvezza affidata alla Chiesa. Certamente l'"indole secolare" è specifica dei laici e l'operare nei diversi ambiti della vita - quali l'economia, la politica, la scienza, la società, le comunicazioni, la famiglia - è talmente caratterizzante la loro missione da non richiedersi speciali vocazioni o ministeri per adempierla. E' questa la loro vocazione e missione. Ma è compito dei laici, proprio perché sono </w:t>
      </w:r>
      <w:r>
        <w:rPr>
          <w:rFonts w:cs="Verdana" w:ascii="Verdana" w:hAnsi="Verdana"/>
          <w:i/>
        </w:rPr>
        <w:t>fedeli cristiani,</w:t>
      </w:r>
      <w:r>
        <w:rPr>
          <w:rFonts w:cs="Verdana" w:ascii="Verdana" w:hAnsi="Verdana"/>
        </w:rPr>
        <w:t xml:space="preserve"> cooperare anche alla costruzione della comunione ecclesiale. Anch’essi sono portatori dei tre uffici (</w:t>
      </w:r>
      <w:r>
        <w:rPr>
          <w:rFonts w:cs="Verdana" w:ascii="Verdana" w:hAnsi="Verdana"/>
          <w:i/>
        </w:rPr>
        <w:t>tria munera</w:t>
      </w:r>
      <w:r>
        <w:rPr>
          <w:rFonts w:cs="Verdana" w:ascii="Verdana" w:hAnsi="Verdana"/>
        </w:rPr>
        <w:t>) di Cristo". I laici, resi partecipi dell’ufficio sacerdotale, profetico e regale di Cristo, nella missione di tutto il popolo di Dio assolvono compiti propri nella Chiesa e nel mondo» (</w:t>
      </w:r>
      <w:r>
        <w:rPr>
          <w:rFonts w:cs="Verdana" w:ascii="Verdana" w:hAnsi="Verdana"/>
          <w:i/>
        </w:rPr>
        <w:t>Apostolicam actuositatem,</w:t>
      </w:r>
      <w:r>
        <w:rPr>
          <w:rFonts w:cs="Verdana" w:ascii="Verdana" w:hAnsi="Verdana"/>
        </w:rPr>
        <w:t xml:space="preserve"> n. 2b).</w:t>
        <w:tab/>
        <w:t>Partecipare all'edificazione della Chiesa da parte dei laici, non deriva da una concessione dei ministri sacri perché è dovere del parroco «riconoscere e promuovere» il ruolo che hanno i fedeli nella missione della Chiesa  (c. 529, § 2 del Codice di diritto canonic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'evangelizzazione insomma riguarda tutti;  l'invito di Gesù a portare "il lieto annuncio ai poveri" (Lc 4, 18) non è un'attività da addetti ai lavori o per specialis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E allora cosa deve accadere perché le parrocchie si trasformino da "giganti addormentati" - secondo la definizione del cardinale George Hume - in parrocchie "in fiamme"? (</w:t>
      </w:r>
      <w:r>
        <w:rPr>
          <w:rFonts w:cs="Verdana" w:ascii="Verdana" w:hAnsi="Verdana"/>
          <w:i/>
        </w:rPr>
        <w:t>segue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6:00Z</dcterms:created>
  <dc:creator>LORUSSO</dc:creator>
  <dc:description/>
  <cp:keywords/>
  <dc:language>en-US</dc:language>
  <cp:lastModifiedBy>LORUSSO</cp:lastModifiedBy>
  <dcterms:modified xsi:type="dcterms:W3CDTF">2010-01-20T16:48:00Z</dcterms:modified>
  <cp:revision>4</cp:revision>
  <dc:subject/>
  <dc:title>1</dc:title>
</cp:coreProperties>
</file>